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答案及试卷"/>
      <w:r>
        <w:rPr/>
        <w:t>2022</w:t>
      </w:r>
      <w:r>
        <w:rPr/>
        <w:t>英语六级考试答案及试卷</w:t>
      </w:r>
      <w:bookmarkEnd w:id="0"/>
    </w:p>
    <w:p>
      <w:pPr>
        <w:pStyle w:val="Heading2"/>
        <w:rPr/>
      </w:pPr>
      <w:bookmarkStart w:id="1" w:name="okg9i"/>
      <w:r>
        <w:rPr/>
        <w:t>2022</w:t>
      </w:r>
      <w:r>
        <w:rPr/>
        <w:t>英语六级考试答案及试卷</w:t>
      </w:r>
      <w:bookmarkEnd w:id="1"/>
    </w:p>
    <w:p>
      <w:pPr>
        <w:pStyle w:val="Normal"/>
        <w:rPr/>
      </w:pPr>
      <w:r>
        <w:rPr>
          <w:b/>
        </w:rPr>
        <w:t>六级写作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级听力理解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四六级考试是花卷，大家对答案时要看选项内容，不要只核对</w:t>
      </w:r>
      <w:r>
        <w:rPr/>
        <w:t>ABCD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b/>
        </w:rPr>
        <w:t>六级阅读理解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全国总共只考了两套阅读题。四六级考试是花卷，大家对答案时要看选项内容，不要只核对</w:t>
      </w:r>
      <w:r>
        <w:rPr/>
        <w:t>ABCD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b/>
        </w:rPr>
        <w:t>六级翻译试题及关键词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