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作文范文"/>
      <w:r>
        <w:rPr/>
        <w:t>考研英语一作文范文</w:t>
      </w:r>
      <w:bookmarkEnd w:id="0"/>
    </w:p>
    <w:p>
      <w:pPr>
        <w:pStyle w:val="Normal"/>
        <w:rPr/>
      </w:pPr>
      <w:r>
        <w:rPr/>
        <w:t>在日常学习、工作抑或是生活中，许多人都写过作文吧，借助作文人们可以实现文化交流的目的。</w:t>
      </w:r>
      <w:bookmarkStart w:id="1" w:name="section"/>
    </w:p>
    <w:p>
      <w:pPr>
        <w:pStyle w:val="Heading2"/>
        <w:rPr/>
      </w:pPr>
      <w:bookmarkStart w:id="2" w:name="考研英语一作文范文第1篇"/>
      <w:bookmarkEnd w:id="1"/>
      <w:r>
        <w:rPr/>
        <w:t>考研英语一作文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Doyouagreeordisagreewiththefollowingstatement?Parentsarethebestteachers.Usespecificreasonsandexamplestosupportyouranswer.</w:t>
      </w:r>
    </w:p>
    <w:p>
      <w:pPr>
        <w:pStyle w:val="Normal"/>
        <w:rPr/>
      </w:pPr>
      <w:r>
        <w:rPr/>
        <w:t>Throughoutmylife,Ihavebeenluckyenoughtohaveaverygoodrelationshipwithmyparents.Theyhavesupportedme,givenmenecessarycriticism,andtaughtmeagreatdealabouthowtolivemylife.Parentscanbeveryimportantteachersinourlives;however,theyarenotalwaysthebestteachers.</w:t>
      </w:r>
    </w:p>
    <w:p>
      <w:pPr>
        <w:pStyle w:val="Normal"/>
        <w:rPr/>
      </w:pPr>
      <w:r>
        <w:rPr/>
        <w:t>Parentsmaybetooclosetotheirchildrenemotionally.Sometimestheycanonlyseetheirchildrenthoughtheeyesofaprotector.Forexample,theymaylimitachildsfreedominthenameofsafety.Ateachermightseeatriptoabigcityasavaluablenewexperience.However,itmightseemtoodangeroustoaparent.</w:t>
      </w:r>
    </w:p>
    <w:p>
      <w:pPr>
        <w:pStyle w:val="Normal"/>
        <w:rPr/>
      </w:pPr>
      <w:r>
        <w:rPr/>
        <w:t>Anotherproblemisthatparentsmayexpecttheirchildrensintereststobesimilartotheirown.Theycantseemtoseparatefromtheirchildrenintheirmind.Iftheylovescience,theymaytrytoforcetheirchildtolovesciencetoo.Butwhatiftheirchildstrueloveisart,orwriting,orcarrepair?</w:t>
      </w:r>
    </w:p>
    <w:p>
      <w:pPr>
        <w:pStyle w:val="Normal"/>
        <w:rPr/>
      </w:pPr>
      <w:r>
        <w:rPr/>
        <w:t>Parentsareusuallyeagertopassontheirvaluetotheirchildren.Butshouldchildrenalwaysbelievewhattheirparentsdo?Maybedifferentgenerationsneeddifferentwaysofthinking.Whenchildrenareyoung,theybelievethattheirparentsarealwaysrights.Butwhentheygetolder,theyrealizethereareotherviews.Sometimesparents,especiallyolderones,cantkeepupwithrapidsocialortechnologychanges.Astudentwhohasfriendsofalldifferentracesandbackgroundsatschoolmayfindthatherparentsdontreallyunderstandorvaluethedigitalrevolution.Sometimeskidshavetofindtheirownwaystowhattheybelievein.</w:t>
      </w:r>
    </w:p>
    <w:p>
      <w:pPr>
        <w:pStyle w:val="Normal"/>
        <w:rPr/>
      </w:pPr>
      <w:r>
        <w:rPr/>
        <w:t>Themostimportantthingtorealizeisthatweallhavemanyteachersinourlives.Ourparentsteachus,ourteachersteachus,andourpeersteachus.Booksandnewspapersandtelevisionalsoteachus.Allofthemarevaluable.</w:t>
      </w:r>
    </w:p>
    <w:p>
      <w:pPr>
        <w:pStyle w:val="Heading2"/>
        <w:rPr/>
      </w:pPr>
      <w:bookmarkStart w:id="3" w:name="考研英语一作文范文第2篇"/>
      <w:r>
        <w:rPr/>
        <w:t>考研英语一作文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Nowadays,foodhasbecomeeasiertoprepare.Hasthischangeimprovedthewaypeoplelive?Usespecificreasonsandexamplestosupportyouranswer.</w:t>
      </w:r>
    </w:p>
    <w:p>
      <w:pPr>
        <w:pStyle w:val="Normal"/>
        <w:rPr/>
      </w:pPr>
      <w:r>
        <w:rPr/>
        <w:t>Thetwentiethcenturyhasbroughtwithitmanyadvances.Withthoseadvances,humanliveshavechangeddramatically.Insomewayslifeisworse,butmostlyitisbetter.Changesinfoodpreparationmethods,forexample,haveimprovedourlivesgreatly.</w:t>
      </w:r>
    </w:p>
    <w:p>
      <w:pPr>
        <w:pStyle w:val="Normal"/>
        <w:rPr/>
      </w:pPr>
      <w:r>
        <w:rPr/>
        <w:t>Theconvenienceofpreparingfoodtodayisamazing.Evenstoveshavegottentooslowforus.Microwavecookingismucheasier.Wecanpressafewbuttonsandamealiscompletelycookedinjustashorttime.Peopleusedtospendhourspreparinganoven-cookedmeal,andnowtheycanusethattimeforother,betterthings.Plus,thereareallkindsofportable,prepackagedfoodswecanbuy.Heatthemintheofficemicrowave,andlunchatworkisquickandeasy.</w:t>
      </w:r>
    </w:p>
    <w:p>
      <w:pPr>
        <w:pStyle w:val="Normal"/>
        <w:rPr/>
      </w:pPr>
      <w:r>
        <w:rPr/>
        <w:t>Foodpreparationtodayallowsformorevariety.Withrefrigeratorsandfreezers,wecanpreservealotofdifferentfoodsinourhomes.Sincetechnologymakescookingsomuchfaster,peoplearewillingtomakeseveraldishesforevenasmallmeal.Parentsaremorelikelytoletchildrenbepicky,nowthattheycaneasilyheatthemupsomeprepackagedmacaroniandcheeseontheside.Needlesstosay,adultslivinginthesamehousemayhaveverydifferenteatinghabitsaswell.Iftheydon’twanttocookalotofdifferentdishes,it’scommonnowtoeatoutatrestaurantsseveraltimesaweek.</w:t>
      </w:r>
    </w:p>
    <w:p>
      <w:pPr>
        <w:pStyle w:val="Normal"/>
        <w:rPr/>
      </w:pPr>
      <w:r>
        <w:rPr/>
        <w:t>Healthfuleatingisalsoeasierthanevernow.Whenpeoplecook,theyusenewfatsubstitutesandcookingspraystocutfatandcalories.Thisreducestheriskofheartdiseaseandhighcholesterol.Additionally,wecanbuyfruitsandvegetablefresh,frozenorcanned.Theyareeasytoprepare,somanyofuseatmoreofthosenutritiousitemsdaily.Ahundredyearsago,youcouldn’timaginetheprocessoftakingsomefrozenfruitandicefromthefreezer,addingsomelow-fatyogurtfromaplasticcupandsomejuicefromacanintherefrigerator,andwhippingupalow-fatsmoothieintheblender!</w:t>
      </w:r>
    </w:p>
    <w:p>
      <w:pPr>
        <w:pStyle w:val="Normal"/>
        <w:rPr/>
      </w:pPr>
      <w:r>
        <w:rPr/>
        <w:t>Ourlifestyleisfast,butpeoplestilllikegoodfood.Whatnewfoodpreparationtechnologyhasgivenusismorechoices.Today,wecanpreparefoodthatismoreconvenient,healthier,andofgreatervarietythaneverbeforeinhistory.</w:t>
      </w:r>
    </w:p>
    <w:p>
      <w:pPr>
        <w:pStyle w:val="Heading2"/>
        <w:rPr/>
      </w:pPr>
      <w:bookmarkStart w:id="4" w:name="考研英语一作文范文第3篇"/>
      <w:r>
        <w:rPr/>
        <w:t>考研英语一作文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Ithasbeensaid,“Noteverythingthatislearnediscontainedinbooks.”Compareandcontrastknowledgegainedfromexperiencewithknowledgegainedfrombooks.Inyouropinion,whichsourceismoreimportant?Why?</w:t>
      </w:r>
    </w:p>
    <w:p>
      <w:pPr>
        <w:pStyle w:val="Normal"/>
        <w:rPr/>
      </w:pPr>
      <w:r>
        <w:rPr/>
        <w:t>“</w:t>
      </w:r>
      <w:r>
        <w:rPr/>
        <w:t>Experienceisthebestteacher”isanoldcliché,butIagreewithit.Themostimportant,andsometimesthehardest,lessonswelearninlifecomefromourparticipationinsituations.Youcan’learneverythingfromabook.</w:t>
      </w:r>
    </w:p>
    <w:p>
      <w:pPr>
        <w:pStyle w:val="Normal"/>
        <w:rPr/>
      </w:pPr>
      <w:r>
        <w:rPr/>
        <w:t>Ofcourse,learningfrombooksinaformaleducationalsettingisalsovaluable.It’sinschoolsthatwelearntheinformationweneedtofunctioninoursociety.Welearnhowtospeakandwriteandunderstandmathematicalequations.Thisisallinformationthatweneedtoliveinourcommunitiesandearnaliving.</w:t>
      </w:r>
    </w:p>
    <w:p>
      <w:pPr>
        <w:pStyle w:val="Normal"/>
        <w:rPr/>
      </w:pPr>
      <w:r>
        <w:rPr/>
        <w:t>Nevertheless,Ithinkthatthemostimportantlessonscan’tbetaught;theyhavetobeexperienced.Noonecanteachushowtogetalongwithothersorhowtohaveself-respect.Aswegrowfromchildrenintoteenagers,noonecanteachushowtodealwithpeerpressure.Asweleaveadolescencebehindandenteradultlife,noonecanteachushowtofallinloveandgetmarried.</w:t>
      </w:r>
    </w:p>
    <w:p>
      <w:pPr>
        <w:pStyle w:val="Normal"/>
        <w:rPr/>
      </w:pPr>
      <w:r>
        <w:rPr/>
        <w:t>Thisshouldn’tstopusfromlookingforguidelinesalongtheway.Teachersandparentsarevaluablesourcesofadvicewhenwe’reyoung.Asweenterintonewstagesinourlives,theadvicewereceivefromthemisveryhelpfulbecausetheyhavealreadybadsimilarexperiences.Butexperiencingourowntriumphsanddisastersisreallytheonlywaytolearnhowtodealwithlife.</w:t>
      </w:r>
    </w:p>
    <w:p>
      <w:pPr>
        <w:pStyle w:val="Heading2"/>
        <w:rPr/>
      </w:pPr>
      <w:bookmarkStart w:id="5" w:name="考研英语一作文范文第4篇"/>
      <w:r>
        <w:rPr/>
        <w:t>考研英语一作文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"Whenpeoplesucceed,itisbecauseofhardwork,Luckhasnothingtodowithsuccess."Doyouagreeordisagreewiththequotationabove?Usespecificandexamplestoexplainyourposition.</w:t>
      </w:r>
    </w:p>
    <w:p>
      <w:pPr>
        <w:pStyle w:val="Normal"/>
        <w:rPr/>
      </w:pPr>
      <w:r>
        <w:rPr/>
        <w:t>Whenpeoplesucceed,itisbecauseofhardwork,butluckhasalottodowithit,too.Successwithoutsomeluckisalmostimpossible.TheFrenchemperorNapoleonsaidofoneofhisgenerals,“Iknowhe’sgood.Butishelucky?”Napoleonknewthatallthehardworkandtalentintheworldcan’tmakeupforbadluck.However,hardworkcaninvitegoodluck.</w:t>
      </w:r>
    </w:p>
    <w:p>
      <w:pPr>
        <w:pStyle w:val="Normal"/>
        <w:rPr/>
      </w:pPr>
      <w:r>
        <w:rPr/>
        <w:t>Whenitcomestosuccess,luckcanmeanbeingintherightplacetomeetsomeone,orhavingtherightskillstogetajobdone.Itmightmeanturningdownanofferandthenhavingabetteroffercomealong.Nothingcanreplacehardwork,butworkinghardalsomeansyou’repreparingyourselfopportunity.Opportunityveryoftendependsonluck.</w:t>
      </w:r>
    </w:p>
    <w:p>
      <w:pPr>
        <w:pStyle w:val="Normal"/>
        <w:rPr/>
      </w:pPr>
      <w:r>
        <w:rPr/>
        <w:t>Howmanyofthegreatinventionsanddiscoveriescameaboutthroughaluckymistakeoraluckychance?OneofthebiggestluckymistakesinhistoryisColumbus’so-calleddiscoveryofAmerica.Heenrichedhissponsorsandchangedhistory,buthewasreallylookingforIndia.However,Columbus’chancediscoverywasn’tpureluck.Itwasbackedupbyyearsofstudyingandcalculating.Heworkedhardtoprovehistheorythattheworldwasround.</w:t>
      </w:r>
    </w:p>
    <w:p>
      <w:pPr>
        <w:pStyle w:val="Normal"/>
        <w:rPr/>
      </w:pPr>
      <w:r>
        <w:rPr/>
        <w:t>Successthatcomesfrompureluckandnohardworkcanbearealproblem.Forexample,considerateenagegirlwhobecomesamoviestar.</w:t>
      </w:r>
    </w:p>
    <w:p>
      <w:pPr>
        <w:pStyle w:val="Normal"/>
        <w:rPr/>
      </w:pPr>
      <w:r>
        <w:rPr/>
        <w:t>Imagineshe’sbeenpickedfromnowherebecauseofherlooks.Sheisgoingtofeelveryinsecure,becausesheknowsshedidn’tdoanythingtoearnherstardom.Ontheotherhand,thinkaboutanactresswho’sspendyearslearningandworkingathercraft.Whenshefinallyhasgoodluckandbecomesasuccess,shewillhandlestardombetter,sheknowssheearnsit.</w:t>
      </w:r>
    </w:p>
    <w:p>
      <w:pPr>
        <w:pStyle w:val="Normal"/>
        <w:rPr/>
      </w:pPr>
      <w:r>
        <w:rPr/>
        <w:t>Peoplewhoworkhardhelpmaketheirownluckbybeingreadyopportunityknocks.Whenitcomestosuccess.Ithinkthathardworkandlucksohandinhand.</w:t>
      </w:r>
    </w:p>
    <w:p>
      <w:pPr>
        <w:pStyle w:val="Heading2"/>
        <w:rPr/>
      </w:pPr>
      <w:bookmarkStart w:id="6" w:name="考研英语一作文范文第5篇"/>
      <w:r>
        <w:rPr/>
        <w:t>考研英语一作文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Whataresomeimportantqualitiesofagoodsupervisor(boss)?Usespecificdetailsandexamplestoexplainwhythesequalitiesareimportant.</w:t>
      </w:r>
    </w:p>
    <w:p>
      <w:pPr>
        <w:pStyle w:val="Normal"/>
        <w:rPr/>
      </w:pPr>
      <w:r>
        <w:rPr/>
        <w:t>Eventhoughjobsituationscanbeverydifferent,thereareseveralqualitiesthatallgoodsupervisorhaveincommon,Agoodbosstreatsallheremployeesfairly.Shedoesntsingleoutoneemployeeforbetter(orworse)treatmentthantheothers.Apoorsupervisorhasfavorites.Sometimesshellevenuseherfavoritestospyonotheremployees.Sheexpectsthemtotellherwhattheothersaresayingabouther.Thiscancausealotofbadfeelingamongemployees.</w:t>
      </w:r>
    </w:p>
    <w:p>
      <w:pPr>
        <w:pStyle w:val="Normal"/>
        <w:rPr/>
      </w:pPr>
      <w:r>
        <w:rPr/>
        <w:t>Agoodsupervisorgivesclearandunderstandabledirections.Shedoesntconstantlychangehermindaboutwhatshewantsemployeestodo.Shealsodoesntgetangrywithanemployeewhoisconfusedandneedshertoexplainthedirectionsagainormorefully.Delegatingauthoritywellisanotherqualityofagoodsupervisor.Sheknowshowtousetheskillsofheremployeestobestadvantage.Apoorsupervisorinsistsondoingeverythingherself.Sheisunwillingtogiveanyauthoritytoothers.</w:t>
      </w:r>
    </w:p>
    <w:p>
      <w:pPr>
        <w:pStyle w:val="Normal"/>
        <w:rPr/>
      </w:pPr>
      <w:r>
        <w:rPr/>
        <w:t>Agoodbossevaluatesheremployeesonareasonableserofcriteria,notonhowshefeelsaboutthempersonally.Andsheletstheemployeesknowwhatthosecriteriaare,sotheyhaveafairchanceofmeetingthem.</w:t>
      </w:r>
    </w:p>
    <w:p>
      <w:pPr>
        <w:pStyle w:val="Normal"/>
        <w:rPr/>
      </w:pPr>
      <w:r>
        <w:rPr/>
        <w:t>Shegivesbothpraiseandcriticisminastraightforwardmanner.Shealsooffersguidancewhenneeded.Apoorsupervisorwillcriticizewithoutgivinganysuggestionsonhowtoimprove.</w:t>
      </w:r>
    </w:p>
    <w:p>
      <w:pPr>
        <w:pStyle w:val="Normal"/>
        <w:rPr/>
      </w:pPr>
      <w:r>
        <w:rPr/>
        <w:t>Mostimportantly,agoodsupervisorsetthestandardsforheremployeebyherownbehavior.Sheworkshardandtreatsemployeeslikevaluableassetstothecompany.Thispromotesgoodmoraleamongherworkers,andthisisofgreatbenefittoherbusiness.</w:t>
      </w:r>
    </w:p>
    <w:p>
      <w:pPr>
        <w:pStyle w:val="Heading2"/>
        <w:rPr/>
      </w:pPr>
      <w:bookmarkStart w:id="7" w:name="考研英语一作文范文第6篇"/>
      <w:r>
        <w:rPr/>
        <w:t>考研英语一作文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Shouldgovernmentsspendmoremoneyonimprovingroadsandhighways,orshouldgovernmentsspendsmoremoneyonimprovingpublictransportation(buses,trains,subways)?Why?Usespecificreasonsanddetailstodevelopyouressay.</w:t>
      </w:r>
    </w:p>
    <w:p>
      <w:pPr>
        <w:pStyle w:val="Normal"/>
        <w:rPr/>
      </w:pPr>
      <w:r>
        <w:rPr/>
        <w:t>Governmentsshoulddefinitelyspendmoremoneyonimprovingallformsofpublictransportation.Theseincludebuses,subwaysandtrains.Thisisthebestwaytopreservenaturalresourcesandreducepollution.</w:t>
      </w:r>
    </w:p>
    <w:p>
      <w:pPr>
        <w:pStyle w:val="Normal"/>
        <w:rPr/>
      </w:pPr>
      <w:r>
        <w:rPr/>
        <w:t>Asaplanet,we’redealingwithafiniteamountofnaturalresources.Oncetheyregone,theycantbereplaced.Theycantfillourneedforoilandgasolineforever.Butweseemtoforgetthatandconsumethematanincrediblerate.Inwealthiercounties,somefamilieshavetwoorthreecars.Assoonasteenagersgettheirdriverslicenses,they’regivencarssotheirparentswonthavetodrivethemplaces.</w:t>
      </w:r>
    </w:p>
    <w:p>
      <w:pPr>
        <w:pStyle w:val="Normal"/>
        <w:rPr/>
      </w:pPr>
      <w:r>
        <w:rPr/>
        <w:t>Publictransportationhasntbeensufficientlydeveloped.Becauseofthis,suburbanareassurroundingcitieshavebeenallowedtosprawlmoreandmorewidely.Thismeansthatpeoplecantevengotothestorewithouthavingtohopintothecar.Everythingistoofarawayfromwheretheylive.Iftherewerebetterandmorefrequentpublictransportation,peoplewouldbeabletogiveuptheircarsforlocaldriving.</w:t>
      </w:r>
    </w:p>
    <w:p>
      <w:pPr>
        <w:pStyle w:val="Normal"/>
        <w:rPr/>
      </w:pPr>
      <w:r>
        <w:rPr/>
        <w:t>Asaresultofallthecarsbeingdriven,we’redealingwithterriblepollutionproblems.Inbigcities,therearedaysduringthesummerwhentheelderlyandpeoplewithrespiratoryproblemsareadvisednottoleavethehouse.Tenyearsagothiswasunheardof!Nowitsthenorm.Publictransportationwouldcutdownconsiderablyonairpollution.</w:t>
      </w:r>
    </w:p>
    <w:p>
      <w:pPr>
        <w:pStyle w:val="Normal"/>
        <w:rPr/>
      </w:pPr>
      <w:r>
        <w:rPr/>
        <w:t>Publictransportationalsoencouragesasenseofcommunity.Peoplewhotraveltoworktogetherallthetimegettoknoweachother.Carisolateusfromneighbors.However,peoplefeeltheyneedtodrivebecausetheycantdependonpublictransportationtofittheirschedules.Ifmoremoneywereavailable,buses,subwaysandtrainscouldrun24hoursaday.Thentheywouldbeavailableallthetimetothepeoplewhoneedthem.</w:t>
      </w:r>
    </w:p>
    <w:p>
      <w:pPr>
        <w:pStyle w:val="Normal"/>
        <w:rPr/>
      </w:pPr>
      <w:r>
        <w:rPr/>
        <w:t>Ialwaystrytotakepublictransportationwheneverpossible,andIencouragefriendsandneighborstotryittoo.Ithinkwemustsupportpublictransportationinordertocreateabetterworld.</w:t>
      </w:r>
    </w:p>
    <w:p>
      <w:pPr>
        <w:pStyle w:val="Heading2"/>
        <w:rPr/>
      </w:pPr>
      <w:bookmarkStart w:id="8" w:name="考研英语一作文范文第7篇"/>
      <w:r>
        <w:rPr/>
        <w:t>考研英语一作文范文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Itisbetterforchildrentogrowupinthecountrysidethaninabigcity.Doyouagreeordisagree?Usespecificreasonsandexamplestodevelopyouressay.</w:t>
      </w:r>
    </w:p>
    <w:p>
      <w:pPr>
        <w:pStyle w:val="Normal"/>
        <w:rPr/>
      </w:pPr>
      <w:r>
        <w:rPr/>
        <w:t>Thereareadvantagesanddisadvantagestoachildhoodineitherthecountryoracity.Itshardtosaywhichisbetter.Growingupinthecountrymeansacertainamountofisolation.Youreinasmalltownoronaarmbandnotwithalotofpeople.Evenmoreimportant,thepeopleyoumeeteverydaytendtobejustlikeyou.Mostwillbethesameraceasyou,havethesamebackgroundasyou,andwillhavegonetothesameschoolasyou.Inthecity,thepeopleyoumeetaredifferent.Therearedifferentracesanddifferentcultures.Yougetamoreinterestingmix.</w:t>
      </w:r>
    </w:p>
    <w:p>
      <w:pPr>
        <w:pStyle w:val="Normal"/>
        <w:rPr/>
      </w:pPr>
      <w:r>
        <w:rPr/>
        <w:t>Citypeopletendtocomefromalotofdifferentplacesandmovearoundalot.So,thereisntthesenseofcommunityinthecitythatyouhaveinthecountry.Peopleinthecitycanliveinthesameapartmentbuildingfortwentyyearsandnevergettoknowtheirneighbors.Inthecountry,everybodyknowseverybody.Forachild,thismeansthecountryismoresecure.Achildcangetlostorhurtinthecityandhavenoonetoturnto.Inthecountry,everyone’saneighbor.Peopleinthecountryfeelconnectedtoeachother.</w:t>
      </w:r>
    </w:p>
    <w:p>
      <w:pPr>
        <w:pStyle w:val="Normal"/>
        <w:rPr/>
      </w:pPr>
      <w:r>
        <w:rPr/>
        <w:t>Achildgrowingupinthecityhastheadvantagesofalotofinterestingandexcitingplacetovisit.Heorshecangotothezoo,museum,artgalleriesandconcerts.Therearealotofrestaurantswithdifferentkindsoffood.It’seasytoseeeverynewmoviethatcomesout.Childinthecountrydonthavealotoftheseactivitiesnearby.</w:t>
      </w:r>
    </w:p>
    <w:p>
      <w:pPr>
        <w:pStyle w:val="Normal"/>
        <w:rPr/>
      </w:pPr>
      <w:r>
        <w:rPr/>
        <w:t>Allinall,Ithinkachildhoodinthecityisbetterbecauseitpreparesyoumoreforwhatreallifeislike.</w:t>
      </w:r>
    </w:p>
    <w:p>
      <w:pPr>
        <w:pStyle w:val="Heading2"/>
        <w:rPr/>
      </w:pPr>
      <w:bookmarkStart w:id="9" w:name="考研英语一作文范文第8篇"/>
      <w:r>
        <w:rPr/>
        <w:t>考研英语一作文范文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Insomecountries,teenagerhavejobswhiletheyarestillstudents.Doyouthinkthisisagoodidea?Supportyouropinionbyusingspecificreasonsanddetails.</w:t>
      </w:r>
    </w:p>
    <w:p>
      <w:pPr>
        <w:pStyle w:val="Normal"/>
        <w:rPr/>
      </w:pPr>
      <w:r>
        <w:rPr/>
        <w:t>Idontthinkitisagoodideasforteenagerstohavejobswhiletheyarestillstudents.Itcaninterferewiththeirstudies,Itcandisrupttheirhomelife,andittakesawaypartoftheirchildhoodthattheircanneverreplace.</w:t>
      </w:r>
    </w:p>
    <w:p>
      <w:pPr>
        <w:pStyle w:val="Normal"/>
        <w:rPr/>
      </w:pPr>
      <w:r>
        <w:rPr/>
        <w:t>Educationtodayisverycomplexanddifficult.Inordertolearnandgetgoodgrades,astudentmustworkveryhardandconcentrate,Thismeansattendingclassesfromearlyinthemorninguntillateafternoon,thendoingresearchforprojects,thengoinghomeanddoinghomework.It’sabusyscheduleforeveryone.Forsomeonetryingtoholddownajob,it’sevenharder.Studentsneedalltheirenergyfortheirstudies.Iftheyreworkingafterclassatnight,they’regoingtobetiredthenextday.Theywontbeabletoconcentrate.Thiswillhaveanegativeimpactontheirlearning,andeventuallyontheirgrades.</w:t>
      </w:r>
    </w:p>
    <w:p>
      <w:pPr>
        <w:pStyle w:val="Normal"/>
        <w:rPr/>
      </w:pPr>
      <w:r>
        <w:rPr/>
        <w:t>Havingajobcanalsodisruptateenagershomelife.Familiesspendlessandless</w:t>
      </w:r>
    </w:p>
    <w:p>
      <w:pPr>
        <w:pStyle w:val="Normal"/>
        <w:rPr/>
      </w:pPr>
      <w:r>
        <w:rPr/>
        <w:t>timetogether.Ifateenagerhasajobtogotoafterschool,hewontbehomefordinner.</w:t>
      </w:r>
    </w:p>
    <w:p>
      <w:pPr>
        <w:pStyle w:val="Normal"/>
        <w:rPr/>
      </w:pPr>
      <w:r>
        <w:rPr/>
        <w:t>Hewontbehomeafterdinnereither,andmaynotgethomeuntillateatnight,Thismeanshedoesnthavealotoftimetospendwithhisfamily.Ifhedoesnthaveacar,itcanmeanchangesinhisparentsschedule,too.Theyhavetodrivehimtoworkandpickhimup.</w:t>
      </w:r>
    </w:p>
    <w:p>
      <w:pPr>
        <w:pStyle w:val="Normal"/>
        <w:rPr/>
      </w:pPr>
      <w:r>
        <w:rPr/>
        <w:t>Themaindrawbackofateenagerhavingajobwhilehesstillastudentisthathesmissingoutonthefunofbeingyoung.Hehasawholelifetimeinwhichhellhavetoearnaliving.Thisisthelastfreetimehellhave,It’sthelastchancehellhavetohangoutwithfriendsandjustenjoyhimself.Soonenoughhellhavetoworryaboutpayingtherentandbuyingfood.</w:t>
      </w:r>
    </w:p>
    <w:p>
      <w:pPr>
        <w:pStyle w:val="Normal"/>
        <w:rPr/>
      </w:pPr>
      <w:r>
        <w:rPr/>
        <w:t>Jobsbringmoney,butmoneyisnteverything.Ateenagerwithajobgivesustoomuch.Nooneshouldspendallhistimeatworking,andespeciallynotateenager.</w:t>
      </w:r>
    </w:p>
    <w:p>
      <w:pPr>
        <w:pStyle w:val="Heading2"/>
        <w:rPr/>
      </w:pPr>
      <w:bookmarkStart w:id="10" w:name="section-1"/>
      <w:r>
        <w:rPr/>
        <w:t>　　</w:t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