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吃牛肉对皮肤好吗"/>
      <w:r>
        <w:rPr/>
        <w:t>女人吃牛肉对皮肤好吗</w:t>
      </w:r>
      <w:bookmarkEnd w:id="0"/>
    </w:p>
    <w:p>
      <w:pPr>
        <w:pStyle w:val="Normal"/>
        <w:rPr/>
      </w:pPr>
      <w:r>
        <w:rPr/>
        <w:t>女人吃牛肉是对皮肤有好处的，还有更多其他的好处：</w:t>
      </w:r>
    </w:p>
    <w:p>
      <w:pPr>
        <w:pStyle w:val="Normal"/>
        <w:rPr/>
      </w:pPr>
      <w:r>
        <w:rPr/>
        <w:t>1</w:t>
      </w:r>
      <w:r>
        <w:rPr/>
        <w:t>、增强免疫系统牛肉含锌，锌与谷氨酸盐和维生素</w:t>
      </w:r>
      <w:r>
        <w:rPr/>
        <w:t>B6</w:t>
      </w:r>
      <w:r>
        <w:rPr/>
        <w:t>共同作用，能增强免疫系统。</w:t>
      </w:r>
    </w:p>
    <w:p>
      <w:pPr>
        <w:pStyle w:val="Normal"/>
        <w:rPr/>
      </w:pPr>
      <w:r>
        <w:rPr/>
        <w:t>2</w:t>
      </w:r>
      <w:r>
        <w:rPr/>
        <w:t>、强筋健骨水牛肉能安胎补神，黄牛肉能安中益气、健脾养胃、强筋壮骨。</w:t>
      </w:r>
    </w:p>
    <w:p>
      <w:pPr>
        <w:pStyle w:val="Normal"/>
        <w:rPr/>
      </w:pPr>
      <w:r>
        <w:rPr/>
        <w:t>3</w:t>
      </w:r>
      <w:r>
        <w:rPr/>
        <w:t>、增强肌肉力量牛肉含镁，镁则支持蛋白质的合成、增强肌肉力量，更重要的是可提高胰岛素合成代谢的效率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造血铁是造血必需的矿物质，与鸡、鱼、火鸡中少得可怜的铁含量形成对比的是，牛肉中富含铁质。 </w:t>
      </w:r>
    </w:p>
    <w:p>
      <w:pPr>
        <w:pStyle w:val="Normal"/>
        <w:rPr/>
      </w:pPr>
      <w:r>
        <w:rPr/>
        <w:t>5</w:t>
      </w:r>
      <w:r>
        <w:rPr/>
        <w:t>、对抗运动中造成的组织损伤牛肉中脂肪含量很低，但却富含结合亚油酸，这些潜在的抗氧化剂可以有效对抗举重等运动中造成的组织损伤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有助身体恢复牛肉含有足够的维生素</w:t>
      </w:r>
      <w:r>
        <w:rPr/>
        <w:t>B6</w:t>
      </w:r>
      <w:r>
        <w:rPr/>
        <w:t>，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增长肌肉鸡肉、鱼肉中肉毒碱和肌氨酸的含量很低，牛肉却含量很高。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牛肉的禁忌人群：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肝炎患者 肥牛肉为高脂肪、高胆固醇食物，且难以消化，不利于慢性肝炎患者的病体康复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系统性红斑狼疮患者 因为这些患者多为热毒炽盛，或阴虚内热，而牛肉益气补脾，食后易生热，故应忌食，以免火上浇油。 </w:t>
      </w:r>
    </w:p>
    <w:p>
      <w:pPr>
        <w:pStyle w:val="Normal"/>
        <w:rPr/>
      </w:pPr>
      <w:r>
        <w:rPr/>
        <w:t>3</w:t>
      </w:r>
      <w:r>
        <w:rPr/>
        <w:t>、湿疹、疮毒、皮肤瘙痒患者 这些患者饮食应以清凉、清淡为宜，忌食辛辣、温热、油腻荤腥食物，而牛肉性质偏温属于发物，且为补益之物，食后不利于皮肤疾患康复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胆固醇偏高者 牛肉中的胆固醇含量偏高，因此高胆固醇、高脂肪的人群以及老人、孕妇、儿童、消化力弱的人亦不宜多吃牛肉。 </w:t>
      </w:r>
    </w:p>
    <w:p>
      <w:pPr>
        <w:pStyle w:val="Normal"/>
        <w:rPr/>
      </w:pPr>
      <w:r>
        <w:rPr/>
        <w:t>5</w:t>
      </w:r>
      <w:r>
        <w:rPr/>
        <w:t>、有热证者 有热证者多为内有实邪，而牛肉补益偏温，若食用牛肉则不利于病毒的驱出，并可加重病情，故应忌食。 </w:t>
      </w:r>
    </w:p>
    <w:p>
      <w:pPr>
        <w:pStyle w:val="Normal"/>
        <w:rPr/>
      </w:pPr>
      <w:r>
        <w:rPr/>
        <w:t>6</w:t>
      </w:r>
      <w:r>
        <w:rPr/>
        <w:t>、肾炎患者 肾炎患者在患病初期，应忌食高蛋白食物，这是由于人体子消化吸收蛋白质的过程中，可产生多种含氮废物，如尿酸、尿素等，加重肾脏排泄的负担，而牛肉富含蛋白质，故应慎食或忌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7</w:t>
      </w:r>
      <w:r>
        <w:rPr/>
        <w:t>、蛋白质过敏人群 牛肉是高蛋白质食物，如果对蛋白质过敏的话，是要忌食牛肉的，否则容易诱发皮肤瘙痒红肿、腹泻、呕吐、头晕等过敏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