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改善睡眠质量差"/>
      <w:r>
        <w:rPr/>
        <w:t>怎样改善睡眠质量差</w:t>
      </w:r>
      <w:bookmarkEnd w:id="0"/>
    </w:p>
    <w:p>
      <w:pPr>
        <w:pStyle w:val="Heading2"/>
        <w:rPr/>
      </w:pPr>
      <w:bookmarkStart w:id="1" w:name="怎样改善睡眠质量差-1"/>
      <w:r>
        <w:rPr/>
        <w:t>怎样改善睡眠质量差</w:t>
      </w:r>
      <w:bookmarkEnd w:id="1"/>
    </w:p>
    <w:p>
      <w:pPr>
        <w:pStyle w:val="Normal"/>
        <w:rPr/>
      </w:pPr>
      <w:r>
        <w:rPr/>
        <w:t>人们的工作压力变得越来越大的，这个时候睡眠质量就会得不到保证，每天晚上加完班回来以后就没有任何的睡意，就算是强迫自己好不容易睡着之后也是会让睡眠质量变得特别差，总是会做噩梦，这样的话也是无法彻底缓解人们的疲劳，这样长期下去的话难免会让人们的身体状况受到一定的影响，最关键的是很可能就会导致失眠的情况发生，若是这样的话对于自己的身体来说会更加不好的，所以说最好是及时地想办法去缓解自己睡眠质量差的情况，改善睡眠质量的问题，让自己可以更好的入睡。</w:t>
      </w:r>
    </w:p>
    <w:p>
      <w:pPr>
        <w:pStyle w:val="Normal"/>
        <w:rPr/>
      </w:pPr>
      <w:r>
        <w:rPr/>
        <w:t>1.</w:t>
      </w:r>
      <w:r>
        <w:rPr/>
        <w:t>选择合适的床。</w:t>
      </w:r>
    </w:p>
    <w:p>
      <w:pPr>
        <w:pStyle w:val="Normal"/>
        <w:rPr/>
      </w:pPr>
      <w:r>
        <w:rPr/>
        <w:t>当你睡觉时，或多或少都会有移动身体的情况，因此成人床的最理想宽度应是肩的</w:t>
      </w:r>
      <w:r>
        <w:rPr/>
        <w:t>2</w:t>
      </w:r>
      <w:r>
        <w:rPr/>
        <w:t>倍至</w:t>
      </w:r>
      <w:r>
        <w:rPr/>
        <w:t>3</w:t>
      </w:r>
      <w:r>
        <w:rPr/>
        <w:t>倍，而长度在</w:t>
      </w:r>
      <w:r>
        <w:rPr/>
        <w:t>190</w:t>
      </w:r>
      <w:r>
        <w:rPr/>
        <w:t>公分至</w:t>
      </w:r>
      <w:r>
        <w:rPr/>
        <w:t>210</w:t>
      </w:r>
      <w:r>
        <w:rPr/>
        <w:t>公分，这个范围已可以令你睡得舒服了。床垫应考虑其软硬度、弹性及透气等性质，最重要是能够保护腰椎、平均地承托整个人的体重。床铺硬度宜适中，过硬会使人时常翻身，难以安睡，睡后周身酸痛，太软则不利于脊椎的正常发育。</w:t>
      </w:r>
    </w:p>
    <w:p>
      <w:pPr>
        <w:pStyle w:val="Normal"/>
        <w:rPr/>
      </w:pPr>
      <w:r>
        <w:rPr/>
        <w:t>2.</w:t>
      </w:r>
      <w:r>
        <w:rPr/>
        <w:t>不妨挑选一些自己喜欢的床单、被褥及睡衣。</w:t>
      </w:r>
    </w:p>
    <w:p>
      <w:pPr>
        <w:pStyle w:val="Normal"/>
        <w:rPr/>
      </w:pPr>
      <w:r>
        <w:rPr/>
        <w:t>最理想是色泽柔和、舒服体贴、透气佳、不易磨损等材料。</w:t>
      </w:r>
    </w:p>
    <w:p>
      <w:pPr>
        <w:pStyle w:val="Normal"/>
        <w:rPr/>
      </w:pPr>
      <w:r>
        <w:rPr/>
        <w:t>3.</w:t>
      </w:r>
      <w:r>
        <w:rPr/>
        <w:t>枕头是最重要的睡眠用品了</w:t>
      </w:r>
      <w:r>
        <w:rPr/>
        <w:t>--</w:t>
      </w:r>
      <w:r>
        <w:rPr/>
        <w:t>享受快乐睡眠，选择适合自己的枕头必不可少。</w:t>
      </w:r>
    </w:p>
    <w:p>
      <w:pPr>
        <w:pStyle w:val="Normal"/>
        <w:rPr/>
      </w:pPr>
      <w:r>
        <w:rPr/>
        <w:t>对于枕头，有《枕头的学问》等内容的介绍，全面介绍了枕头的一些产品和使用知识，中国枕头网对于这些内容都有发布。这里简单介绍一下，枕头呢，往往有高低、软硬、弹性等的基本区分，根据填充材料不同将枕头分为了软枕、硬枕和中性枕三大类，然顾客方便选择，其中天然的中性枕头是我们的创造，就是不软不硬的枕头。</w:t>
      </w:r>
    </w:p>
    <w:p>
      <w:pPr>
        <w:pStyle w:val="Normal"/>
        <w:rPr/>
      </w:pPr>
      <w:r>
        <w:rPr/>
        <w:t>长期的经验和研究表明，枕头作为一个睡眠工具，它的基本作用是</w:t>
      </w:r>
      <w:r>
        <w:rPr/>
        <w:t>"</w:t>
      </w:r>
      <w:r>
        <w:rPr/>
        <w:t>承托</w:t>
      </w:r>
      <w:r>
        <w:rPr/>
        <w:t>"</w:t>
      </w:r>
      <w:r>
        <w:rPr/>
        <w:t>，也就是</w:t>
      </w:r>
      <w:r>
        <w:rPr/>
        <w:t>"</w:t>
      </w:r>
      <w:r>
        <w:rPr/>
        <w:t>承托您宝贵的头部</w:t>
      </w:r>
      <w:r>
        <w:rPr/>
        <w:t>"</w:t>
      </w:r>
      <w:r>
        <w:rPr/>
        <w:t>，因此一个枕头重要的评价标准首先是</w:t>
      </w:r>
      <w:r>
        <w:rPr/>
        <w:t>"</w:t>
      </w:r>
      <w:r>
        <w:rPr/>
        <w:t>承托力</w:t>
      </w:r>
      <w:r>
        <w:rPr/>
        <w:t>"</w:t>
      </w:r>
      <w:r>
        <w:rPr/>
        <w:t>，枕头的承托力的评价又要看每个夜晚，枕头对于人体头部的</w:t>
      </w:r>
      <w:r>
        <w:rPr/>
        <w:t>8</w:t>
      </w:r>
      <w:r>
        <w:rPr/>
        <w:t>小时承托整体表现情况。说到这里不能不提到市场上流行的</w:t>
      </w:r>
      <w:r>
        <w:rPr/>
        <w:t>"</w:t>
      </w:r>
      <w:r>
        <w:rPr/>
        <w:t>纤维棉枕头</w:t>
      </w:r>
      <w:r>
        <w:rPr/>
        <w:t>"</w:t>
      </w:r>
      <w:r>
        <w:rPr/>
        <w:t>，在枕头记中告诉大家，纤维棉枕头的好处有，这个必须承认，例如化学纤维的弹性，舒适性。但是枕头是作为一个睡眠的工具，它的主要作用是促进睡眠，首先是保证人们健康睡眠。这一点，纤维棉枕头很多都做不到。尤其是蓬松枕头，《枕头记》告诉大家，从研究来看，这种看起来很美观的枕头不是让人们健康睡眠的枕头。</w:t>
      </w:r>
    </w:p>
    <w:p>
      <w:pPr>
        <w:pStyle w:val="Normal"/>
        <w:rPr/>
      </w:pPr>
      <w:r>
        <w:rPr/>
        <w:t>现如今很多人都比较关心自己的睡眠时间，认为自己只要睡够</w:t>
      </w:r>
      <w:r>
        <w:rPr/>
        <w:t>8</w:t>
      </w:r>
      <w:r>
        <w:rPr/>
        <w:t>个小时就是好的睡眠，其实这样的想法是有失偏颇的，好的睡眠，不仅要看睡眠时间是否足够，还要看睡眠质量好不好。有些人哪怕睡的时间再久，醒来也会感觉很疲惫，就是因为睡眠质量差导致的。接下来就让我们一起来了解一下，睡眠质量差应该如何改善。</w:t>
      </w:r>
    </w:p>
    <w:p>
      <w:pPr>
        <w:pStyle w:val="Normal"/>
        <w:rPr/>
      </w:pPr>
      <w:r>
        <w:rPr>
          <w:b/>
        </w:rPr>
        <w:t>怎样才能让自己拥有高质量的睡眠？</w:t>
      </w:r>
    </w:p>
    <w:p>
      <w:pPr>
        <w:pStyle w:val="Normal"/>
        <w:rPr/>
      </w:pPr>
      <w:r>
        <w:rPr>
          <w:b/>
        </w:rPr>
        <w:t>1</w:t>
      </w:r>
      <w:r>
        <w:rPr>
          <w:b/>
        </w:rPr>
        <w:t>、有好的生物钟</w:t>
      </w:r>
    </w:p>
    <w:p>
      <w:pPr>
        <w:pStyle w:val="Normal"/>
        <w:rPr/>
      </w:pPr>
      <w:r>
        <w:rPr/>
        <w:t>想要提高睡眠质量，不要一味的延长睡眠时间，而是要调整自己的生物钟。如果以前有熬夜的坏习惯，必须要加以改正，把睡眠的时间往前推，推到晚上</w:t>
      </w:r>
      <w:r>
        <w:rPr/>
        <w:t>11</w:t>
      </w:r>
      <w:r>
        <w:rPr/>
        <w:t>点之前，第二天睡醒的时间也往前推，推到八点之前，这就是一个比较好的、有助于提高睡眠质量的生物钟。调整生物钟必须得花费时间，慢慢来就好，不要急于求成。</w:t>
      </w:r>
    </w:p>
    <w:p>
      <w:pPr>
        <w:pStyle w:val="Normal"/>
        <w:rPr/>
      </w:pPr>
      <w:r>
        <w:rPr>
          <w:b/>
        </w:rPr>
        <w:t>2</w:t>
      </w:r>
      <w:r>
        <w:rPr>
          <w:b/>
        </w:rPr>
        <w:t>、睡前散散步</w:t>
      </w:r>
    </w:p>
    <w:p>
      <w:pPr>
        <w:pStyle w:val="Normal"/>
        <w:rPr/>
      </w:pPr>
      <w:r>
        <w:rPr/>
        <w:t>晚上吃完晚饭以后的一个小时后，可以和自己的爱人或者和自己的家人一起散散步，不仅能够沟通感情，还有助于食物消化，帮助人们消耗体力和精力，这样在入睡的时候才会比较简单，睡眠质量也会得以提高。除了散步以外，也可以做一些瑜伽或健身操，但要注意强度，不然会起到反作用。</w:t>
      </w:r>
    </w:p>
    <w:p>
      <w:pPr>
        <w:pStyle w:val="Normal"/>
        <w:rPr/>
      </w:pPr>
      <w:r>
        <w:rPr>
          <w:b/>
        </w:rPr>
        <w:t>3</w:t>
      </w:r>
      <w:r>
        <w:rPr>
          <w:b/>
        </w:rPr>
        <w:t>、睡前泡泡脚</w:t>
      </w:r>
    </w:p>
    <w:p>
      <w:pPr>
        <w:pStyle w:val="Normal"/>
        <w:rPr/>
      </w:pPr>
      <w:r>
        <w:rPr/>
        <w:t>有些人认为晚上洗了澡以后就不用泡脚了，其实洗澡和泡脚是两回事，泡脚并不只是为了清洁，还为了养生和睡眠。在睡前用热水泡一泡脚，能够帮助人们放松，促进身体的血液循环，释放人的压力，能够让人更有效率的入睡，睡眠质量也会得以提高。</w:t>
      </w:r>
    </w:p>
    <w:p>
      <w:pPr>
        <w:pStyle w:val="Normal"/>
        <w:rPr/>
      </w:pPr>
      <w:r>
        <w:rPr>
          <w:b/>
        </w:rPr>
        <w:t>4</w:t>
      </w:r>
      <w:r>
        <w:rPr>
          <w:b/>
        </w:rPr>
        <w:t>、睡前听听歌曲</w:t>
      </w:r>
    </w:p>
    <w:p>
      <w:pPr>
        <w:pStyle w:val="Normal"/>
        <w:rPr/>
      </w:pPr>
      <w:r>
        <w:rPr/>
        <w:t>这里所说的睡前听歌曲并不是听自己喜爱的歌曲，而是听一些旋律节奏不是特别明显的轻音乐。如果听的是自己喜爱的歌曲，人们就会控制不住自己随着节奏舞动，或者控制不住自己跟着歌去哼唱，这样会让人变得越来越兴奋。可以找一些睡前专听的歌单，听一些舒缓的轻音乐，这样可以更好地释放人的压力，让人安安稳稳的入睡。在听音乐的时候千万不要用耳机来听，不然会损伤听力，让人耳朵痛，可以外放且定时，这样才不至于起到相反的效果。</w:t>
      </w:r>
    </w:p>
    <w:p>
      <w:pPr>
        <w:pStyle w:val="Normal"/>
        <w:widowControl/>
        <w:bidi w:val="0"/>
        <w:spacing w:before="180" w:after="180"/>
        <w:jc w:val="left"/>
        <w:rPr/>
      </w:pPr>
      <w:r>
        <w:rPr/>
        <w:t>想要提高睡眠质量，一定要在生活细节入手，把这些方面做到位了自然会让人处于一种放松的状态。一觉睡到大天亮就不再是理想中的状态，因为睡眠不足或者睡眠质量差而导致的浑浑噩噩的情况就能得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