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范文app"/>
      <w:r>
        <w:rPr/>
        <w:t>英语写作范文</w:t>
      </w:r>
      <w:r>
        <w:rPr/>
        <w:t>app</w:t>
      </w:r>
      <w:bookmarkEnd w:id="0"/>
    </w:p>
    <w:p>
      <w:pPr>
        <w:pStyle w:val="Normal"/>
        <w:rPr/>
      </w:pPr>
      <w:r>
        <w:rPr/>
        <w:t>关于”英语写作范文</w:t>
      </w:r>
      <w:r>
        <w:rPr/>
        <w:t>app“</w:t>
      </w:r>
      <w:r>
        <w:rPr/>
        <w:t>的英语作文范文，作文题目：</w:t>
      </w:r>
      <w:r>
        <w:rPr/>
        <w:t>Mobileapp</w:t>
      </w:r>
      <w:r>
        <w:rPr/>
        <w:t>。以下是关于手机</w:t>
      </w:r>
      <w:r>
        <w:rPr/>
        <w:t>app</w:t>
      </w:r>
      <w:r>
        <w:rPr/>
        <w:t>的专业英语范文，每篇作文均为满分范文带翻译。</w:t>
      </w:r>
    </w:p>
    <w:p>
      <w:pPr>
        <w:pStyle w:val="Heading2"/>
        <w:rPr/>
      </w:pPr>
      <w:bookmarkStart w:id="1" w:name="16rg1"/>
      <w:r>
        <w:rPr/>
        <w:t>英语写作范文</w:t>
      </w:r>
      <w:r>
        <w:rPr/>
        <w:t>app</w:t>
      </w:r>
      <w:bookmarkEnd w:id="1"/>
    </w:p>
    <w:p>
      <w:pPr>
        <w:pStyle w:val="Normal"/>
        <w:rPr/>
      </w:pPr>
      <w:r>
        <w:rPr>
          <w:b/>
        </w:rPr>
        <w:t>满分英语范文</w:t>
      </w:r>
      <w:r>
        <w:rPr>
          <w:b/>
        </w:rPr>
        <w:t>1</w:t>
      </w:r>
      <w:r>
        <w:rPr>
          <w:b/>
        </w:rPr>
        <w:t>：手机</w:t>
      </w:r>
      <w:r>
        <w:rPr>
          <w:b/>
        </w:rPr>
        <w:t>app</w:t>
      </w:r>
    </w:p>
    <w:p>
      <w:pPr>
        <w:pStyle w:val="Normal"/>
        <w:rPr/>
      </w:pPr>
      <w:r>
        <w:rPr/>
        <w:t>OneAmericannamedNaomiProfessorBaronconductedasurveyonCollegeStudents'attitudestowardsmakingphonecallsandtextingontheirmobilephones.Theresultsshowedthat,asfarasIknow,whatstudentslikemostisthattheycancontactotherpeople.Mobiledevicesarenotonlyforshortmessageservice.</w:t>
      </w:r>
    </w:p>
    <w:p>
      <w:pPr>
        <w:pStyle w:val="Normal"/>
        <w:rPr/>
      </w:pPr>
      <w:r>
        <w:rPr/>
        <w:t>Collegestudentsaremoreopenandoutgoingthanstudents.Theyliketousemobiledevicestoputtheirhappiness,sadnessorworryontheInternetandwithfriendsFriendstalkabouthowtheycanreceivecongratulations,consolation,oradvice-itmakeslifehealthyandhappy,anditshowsthatcollegestudentsdon'tmindbeingcontacted,onthecontrary,theylikethefeelingofbeingnoticed.Inaddition,studentsalsoliketocitelinkstolearningwebsitesinblogs,sothatstudentscanshareinformationinalargercirclethaninschools.</w:t>
      </w:r>
    </w:p>
    <w:p>
      <w:pPr>
        <w:pStyle w:val="Normal"/>
        <w:rPr/>
      </w:pPr>
      <w:r>
        <w:rPr/>
        <w:t>Anotheradvantageofmobiledevicesisthattheycanhelpustakemeaningful,importantandinterestingmoments.Thefreezeframeofthesemomentsisnotonlyamemory,butalsoatreasureoflife.Sometimesstudentscantakepicturesorevenrecordrecordingswhentheyencounteracrimescene.</w:t>
      </w:r>
    </w:p>
    <w:p>
      <w:pPr>
        <w:pStyle w:val="Normal"/>
        <w:rPr/>
      </w:pPr>
      <w:r>
        <w:rPr/>
        <w:t>Thiscanbecomeaveryusefulevidence.Studentswholikewritingcanwritedowntheirinspirationanytime,anywherewiththeirmobilephones,Thoseideasandidealsthatcomeoutofthebluequicklydisappear,andifpeoplejustletitgo,theymaysoondisappear.Inaddition,withthedevelopmentofsmartphones,manyapplicationscanbedownloadedandinstalledonmobilephones.</w:t>
      </w:r>
    </w:p>
    <w:p>
      <w:pPr>
        <w:pStyle w:val="Normal"/>
        <w:rPr/>
      </w:pPr>
      <w:r>
        <w:rPr/>
        <w:t>Studentscanusetheirfavoritelearningappontheirmobilephonestolearnanytimeandanywhere.Iftheyfeeltired,theycanalsousesomeappstoenjoylightmusic.Theydon'thavetocarrypilesofthickpaperbooksthatareharmfultotheenvironment,nordotheyhavetocarrybulkycomputers.</w:t>
      </w:r>
    </w:p>
    <w:p>
      <w:pPr>
        <w:pStyle w:val="Normal"/>
        <w:rPr/>
      </w:pPr>
      <w:r>
        <w:rPr/>
        <w:t>Amobiledeviceislikeamobilepocketlibrary.Itisveryconvenienttosearchinformationandreadnewsonmobilephones.Itmakesstudentsfeelthattheyhavethewholeworldintheirhands.</w:t>
      </w:r>
    </w:p>
    <w:p>
      <w:pPr>
        <w:pStyle w:val="Normal"/>
        <w:rPr/>
      </w:pPr>
      <w:r>
        <w:rPr/>
        <w:t>Inshort,mobiledevicesactuallyshortenthedistancebetweenpeople.Betweenapersonandtheworld,theyaremagicwindowsopentotheoutsideworld,encouragingustoseemorethingsandlearnmorethings.Theyreallymakeourlifeeasierandhappier.</w:t>
      </w:r>
    </w:p>
    <w:p>
      <w:pPr>
        <w:pStyle w:val="Normal"/>
        <w:rPr/>
      </w:pPr>
      <w:r>
        <w:rPr/>
        <w:t>中文翻译：</w:t>
      </w:r>
    </w:p>
    <w:p>
      <w:pPr>
        <w:pStyle w:val="Normal"/>
        <w:rPr/>
      </w:pPr>
      <w:r>
        <w:rPr/>
        <w:t>美国一位名叫</w:t>
      </w:r>
      <w:r>
        <w:rPr/>
        <w:t>NaomiBaron</w:t>
      </w:r>
      <w:r>
        <w:rPr/>
        <w:t>的教授对大学生在手机上打电话和发短信的态度进行了一次调查，结果发现，据我所知，学生最喜欢的是他们可以联系到其他人，移动设备不仅仅是为短信息服务大学生比学生更开放和外向，在他们喜欢用移动设备把他们的快乐，悲伤或忧虑放在网上，并与朋友谈论他们可以收到祝贺，安慰，或建议</w:t>
      </w:r>
      <w:r>
        <w:rPr/>
        <w:t>-</w:t>
      </w:r>
      <w:r>
        <w:rPr/>
        <w:t>这使生活健康和愉快，而且这表明大学生不介意别人联系他们，相反，他们喜欢被关注的感觉。此外，学生也喜欢在博客中引用学习网站的链接，这样学生可以在更大的圈子里分享信息，而不是学校。移动设备的另一个优势是可以帮助我们拍摄有意义的、重要的、有趣的瞬间，这些瞬间的定格不仅是记忆，更是人生的珍宝，有时学生在遇到犯罪现场时，手机可以拍照甚至录音，这可以成为非常有用的证据，喜欢写作的学生可以随时随地用手机写下瞬间的灵感，那些突然出现的想法和理想很快就会消失，如果人们只是任其自然，它可能会很快消失。</w:t>
      </w:r>
    </w:p>
    <w:p>
      <w:pPr>
        <w:pStyle w:val="Normal"/>
        <w:rPr/>
      </w:pPr>
      <w:r>
        <w:rPr/>
        <w:t>此外，随着智能手机的发展，许多应用程序可以下载并安装在手机上，学生可以使用自己的手机最喜欢的学习应用程序随时随地学习，如果他们觉得累了，也可以使用一些应用程序来欣赏轻音乐。他们不必携带成堆的对环境有害的厚纸质书，也不必携带笨重的电脑，一个移动设备就像一个移动的袖珍图书馆，在手机上搜索信息和阅读新闻非常方便，它让学生们感觉到自己手中有整个世界。总之，移动设备实际上缩短了人与人之间的距离，在一个人和世界之间，它们是向外界敞开的魔法之窗，鼓励我们看到更多的东西，学习更多的东西，它们确实让我们的生活更轻松、更快乐。</w:t>
      </w:r>
    </w:p>
    <w:p>
      <w:pPr>
        <w:pStyle w:val="Normal"/>
        <w:rPr/>
      </w:pPr>
      <w:r>
        <w:rPr>
          <w:b/>
        </w:rPr>
        <w:t>高分英语作文</w:t>
      </w:r>
      <w:r>
        <w:rPr>
          <w:b/>
        </w:rPr>
        <w:t>2</w:t>
      </w:r>
      <w:r>
        <w:rPr>
          <w:b/>
        </w:rPr>
        <w:t>：</w:t>
      </w:r>
      <w:r>
        <w:rPr>
          <w:b/>
        </w:rPr>
        <w:t>Mobileapp</w:t>
      </w:r>
    </w:p>
    <w:p>
      <w:pPr>
        <w:pStyle w:val="Normal"/>
        <w:rPr/>
      </w:pPr>
      <w:r>
        <w:rPr/>
        <w:t>DearJim,I'mwritingtotellyoumoreaboutthenewformofbikesharingmentionedinyourlatestletter.Mobikeisveryconvenient.Ifyouhaveasmartphone,allyouhavetodoisfindthenearestMobyintheapp,scantheQRcodeonthebike,andenjoyyourtravel.</w:t>
      </w:r>
    </w:p>
    <w:p>
      <w:pPr>
        <w:pStyle w:val="Normal"/>
        <w:rPr/>
      </w:pPr>
      <w:r>
        <w:rPr/>
        <w:t>Comparedwithotherformsofbikesharing,mobike'sbiggestadvantageisthatitcanbeveryconvenientYiDifindsoneanddoesn'thavetoworryaboutwheretopark.Asameansoftransportation,itisbecominganewtrend.Itreducesthetrafficpressureandisgoodfortheenvironment.</w:t>
      </w:r>
    </w:p>
    <w:p>
      <w:pPr>
        <w:pStyle w:val="Normal"/>
        <w:rPr/>
      </w:pPr>
      <w:r>
        <w:rPr/>
        <w:t>HopetorideMobywithyouinChina.</w:t>
      </w:r>
    </w:p>
    <w:p>
      <w:pPr>
        <w:pStyle w:val="Normal"/>
        <w:rPr/>
      </w:pPr>
      <w:r>
        <w:rPr/>
        <w:t>中文翻译：</w:t>
      </w:r>
    </w:p>
    <w:p>
      <w:pPr>
        <w:pStyle w:val="Normal"/>
        <w:rPr/>
      </w:pPr>
      <w:r>
        <w:rPr/>
        <w:t>亲爱的吉姆，我写信是想告诉你更多关于你最新来信中提到的共享单车的新形式摩拜非常方便如果你有一部智能手机你要做的就是在应用程序中找到一个最近的摩拜，扫描自行车上的二维码，享受你的旅行相比其他形式的共享单车，</w:t>
      </w:r>
      <w:r>
        <w:rPr/>
        <w:t>mobike</w:t>
      </w:r>
      <w:r>
        <w:rPr/>
        <w:t>最大的优势是你它可以很容易地找到一辆，而且不用担心停在哪里。它作为一种交通工具正在成为一种新的趋势，它减轻了交通压力，对环境也有好处。希望在中国和你一起骑摩拜。</w:t>
      </w:r>
    </w:p>
    <w:p>
      <w:pPr>
        <w:pStyle w:val="Normal"/>
        <w:rPr/>
      </w:pPr>
      <w:r>
        <w:rPr>
          <w:b/>
        </w:rPr>
        <w:t>万能作文模板</w:t>
      </w:r>
      <w:r>
        <w:rPr>
          <w:b/>
        </w:rPr>
        <w:t>3</w:t>
      </w:r>
      <w:r>
        <w:rPr>
          <w:b/>
        </w:rPr>
        <w:t>：移动应用程序</w:t>
      </w:r>
    </w:p>
    <w:p>
      <w:pPr>
        <w:pStyle w:val="Normal"/>
        <w:rPr/>
      </w:pPr>
      <w:r>
        <w:rPr/>
        <w:t>DearJim,I'mwritingtotellyoumoreaboutthenewformofbikesharing.Mobymentionedinyourrecentletterthatifyouhaveasmartphone,whatyouhavetodoistofindthenearestMobyintheapp,scantheQRcodeonthebike,andenjoyyourjourneycomparedwithotherformsofbikesharing.ThebiggestadvantageofMobyisthatyoucanbeverytolerantYiDifindsaMobyanddoesn'thavetoworryaboutwhereit'sparked.</w:t>
      </w:r>
    </w:p>
    <w:p>
      <w:pPr>
        <w:pStyle w:val="Normal"/>
        <w:rPr/>
      </w:pPr>
      <w:r>
        <w:rPr/>
        <w:t>Asameansoftransportation,Mobyisbecominganewtrend.Itrelievesthetrafficpressureandisgoodfortheenvironment.IhopetoridewithyouinChina.</w:t>
      </w:r>
    </w:p>
    <w:p>
      <w:pPr>
        <w:pStyle w:val="Normal"/>
        <w:rPr/>
      </w:pPr>
      <w:r>
        <w:rPr/>
        <w:t>Yours,LiHua.</w:t>
      </w:r>
    </w:p>
    <w:p>
      <w:pPr>
        <w:pStyle w:val="Normal"/>
        <w:rPr/>
      </w:pPr>
      <w:r>
        <w:rPr/>
        <w:t>中文翻译：</w:t>
      </w:r>
    </w:p>
    <w:p>
      <w:pPr>
        <w:pStyle w:val="Normal"/>
        <w:rPr/>
      </w:pPr>
      <w:r>
        <w:rPr/>
        <w:t>亲爱的吉姆，我写信是想告诉你更多关于共享单车的新形式摩拜在你最近的信中提到，如果你有一部智能手机，你要做的就是在应用程序中找到一个最近的摩拜车，扫描自行车上的二维码，与其他形式的共享单车相比，享受你的旅程，摩拜最大的优点是你可以很容易地找到一辆摩拜，而且不用担心它停在哪里。作为一种交通工具，摩拜正在成为一种新的趋势，它缓解了交通压力，对环境也有好处，希望在中国和你一起骑摩拜。你的，李华（共享自行车移动二维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