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症定义"/>
      <w:r>
        <w:rPr/>
        <w:t>睡眠呼吸暂停综合症定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呼吸暂停综合征，是一种睡眠时呼吸停止的一种睡眠障碍，就是在睡觉过程中，会出现呼吸暂停一段时间。这种睡眠障碍，最常见的原因主要是上呼吸道阻塞，经常以打呼噜、抽动或者是手臂甩动而结束。睡眠呼吸暂停患者伴有睡眠缺陷，白天打盹、疲劳以及心动过缓、心律失常和脑电图觉醒状态。临床上定义睡眠呼吸暂停，是指在连续七小时睡眠中发生三十次以上的睡眠暂停，每次的气流终止时间在十秒钟以上，含十秒钟，或者是平均每小时低通气次数超过五次，引起的慢性低氧血症，以及高碳酸血症。这个临床症状，可以分为中枢型、阻塞型和混合型，需要到医院做睡眠呼吸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