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哪个生肖最旺属鸡"/>
      <w:r>
        <w:rPr/>
        <w:t>哪个生肖最旺属鸡</w:t>
      </w:r>
      <w:bookmarkEnd w:id="0"/>
    </w:p>
    <w:p>
      <w:pPr>
        <w:pStyle w:val="Normal"/>
        <w:rPr/>
      </w:pPr>
      <w:r>
        <w:rPr/>
        <w:t>属鸡人勤奋能干，懂得经营事业，有敏锐的商业目光和商业头脑，能够依靠自己的能力来创造出一片天。属鸡人如果能找到合适的合作伙伴，将会有更好的事业发展。下面我们一起看看哪个生肖最旺属鸡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哪个生肖最旺属鸡</w:t>
      </w:r>
    </w:p>
    <w:p>
      <w:pPr>
        <w:pStyle w:val="Normal"/>
        <w:rPr/>
      </w:pPr>
      <w:r>
        <w:rPr>
          <w:b/>
        </w:rPr>
        <w:t>旺属鸡人的生肖一、属鼠</w:t>
      </w:r>
    </w:p>
    <w:p>
      <w:pPr>
        <w:pStyle w:val="Normal"/>
        <w:rPr/>
      </w:pPr>
      <w:r>
        <w:rPr/>
        <w:t>属鼠人在十二生肖中排行第一，有着灵活机智的头脑。同时，在做事情的时候还会有着灵敏的表现，总是能够反映迅速的面对问题，能够很好的把握住机会。属鼠人虽然很会赚钱，但是也很会花钱，没什么计划。遇到花钱的时候，属鼠人总是没有半分犹豫，大手大脚。属鸡人在十二生肖中，却是属于最会守财的生肖之一，如果属鸡人能和属鼠人好好合作的话，就能够开源节流，拥有更加旺盛的财运运势，甚至一本万利，达到双赢。</w:t>
      </w:r>
    </w:p>
    <w:p>
      <w:pPr>
        <w:pStyle w:val="Normal"/>
        <w:rPr/>
      </w:pPr>
      <w:r>
        <w:rPr>
          <w:b/>
        </w:rPr>
        <w:t>旺属鸡人的生肖二、属牛</w:t>
      </w:r>
    </w:p>
    <w:p>
      <w:pPr>
        <w:pStyle w:val="Normal"/>
        <w:rPr/>
      </w:pPr>
      <w:r>
        <w:rPr/>
        <w:t>属牛人有诚恳老实的性格特点，总是能很好的完成工作，更好的完成任务。如果属牛人和属鸡人合作做事，会充满安全感，属鸡人会觉得对方十分可靠可依赖。属鸡人做事不仅非常勤奋努力，而且善于守财，不会胡乱消费。如果属牛人能够与属鸡人合作，事业和财运都能蒸蒸日上，创造出更多的财富。</w:t>
      </w:r>
    </w:p>
    <w:p>
      <w:pPr>
        <w:pStyle w:val="Normal"/>
        <w:rPr/>
      </w:pPr>
      <w:r>
        <w:rPr>
          <w:b/>
        </w:rPr>
        <w:t>旺属鸡人的生肖三、属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属狗人有诚恳老实的性格特点，特别守信用。所以，属狗人能深得大家的信任，也会有许多人愿意与他们合作。属鸡人如果能和属狗人合作经营生意的话，会有十分长远的发展。虽然一开始不会太顺利，但是时间久了，双方越来越默契，合作也会越来越顺利。属狗人与属鸡人虽然不会有太丰厚的财富，但却可以源源不断，十分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