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音乐强效催眠曲30分钟催眠师"/>
      <w:r>
        <w:rPr/>
        <w:t>睡眠音乐强效催眠曲</w:t>
      </w:r>
      <w:r>
        <w:rPr/>
        <w:t>30</w:t>
      </w:r>
      <w:r>
        <w:rPr/>
        <w:t>分钟催眠师</w:t>
      </w:r>
      <w:bookmarkStart w:id="1" w:name="section"/>
      <w:bookmarkEnd w:id="0"/>
    </w:p>
    <w:p>
      <w:pPr>
        <w:pStyle w:val="Normal"/>
        <w:rPr/>
      </w:pPr>
      <w:bookmarkEnd w:id="1"/>
      <w:r>
        <w:rPr>
          <w:b/>
        </w:rPr>
        <w:t>1</w:t>
      </w:r>
      <w:r>
        <w:rPr>
          <w:b/>
        </w:rPr>
        <w:t>、雨的轻喃</w:t>
      </w:r>
    </w:p>
    <w:p>
      <w:pPr>
        <w:pStyle w:val="Normal"/>
        <w:rPr/>
      </w:pPr>
      <w:r>
        <w:rPr/>
        <w:t>雨水敲打着窗户的边缘，情绪随着雨滴逐渐下沉，直到完全放松为止。没有人的声音，没有器乐，焦虑消散，眼皮掉下来。是脑波音乐迅速进入浅睡眠。这个世界上没有什么自然的东西。声音比下雨更舒适，更安静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哥德堡变奏曲</w:t>
      </w:r>
    </w:p>
    <w:p>
      <w:pPr>
        <w:pStyle w:val="Normal"/>
        <w:rPr/>
      </w:pPr>
      <w:r>
        <w:rPr/>
        <w:t>巴赫的哥德堡变奏曲是世界上公认的可以治愈失眠的古典音乐。音乐柔和，理智，深刻而自然。巴赫不是一个乐于感动一切的音乐家，但他总是可以将我们置于人类生活的广阔和无限之中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德彪西的《月光》</w:t>
      </w:r>
    </w:p>
    <w:p>
      <w:pPr>
        <w:pStyle w:val="Normal"/>
        <w:rPr/>
      </w:pPr>
      <w:r>
        <w:rPr/>
        <w:t>光笔和墨水，简单的语气，寂静和月光的图片自发地出现。美丽的旋律过滤掉月亮投射的光线中的杂质，想象它美丽如画，并明亮地悬挂在心中。睡前放一首月光之歌，整个心灵将保持沉默，无忧，键盘下的世界将变得宁静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摇篮曲</w:t>
      </w:r>
    </w:p>
    <w:p>
      <w:pPr>
        <w:pStyle w:val="Normal"/>
        <w:rPr/>
      </w:pPr>
      <w:r>
        <w:rPr/>
        <w:t>摇篮曲最初是母亲演唱的一首歌，目的是在婴儿入睡时安慰他们，后来发展成为一种音乐流派。温暖，亲切，和平的气氛就像一个甜蜜的梦，其中蕴含着世界之美。悠扬轻柔的曲调不仅使母亲感到精神焕发，而且使母亲体内的</w:t>
      </w:r>
      <w:r>
        <w:rPr/>
        <w:t>`</w:t>
      </w:r>
      <w:r>
        <w:rPr/>
        <w:t>胎儿受到感染，使他们生活在子宫内的世界也像母亲的身体一样充满阳光，从而使他们健康，美丽。和聪明。。勃拉姆斯的摇篮曲是最著名的摇篮曲之一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</w:t>
      </w:r>
      <w:r>
        <w:rPr>
          <w:b/>
        </w:rPr>
        <w:t>Sleepsong</w:t>
      </w:r>
    </w:p>
    <w:p>
      <w:pPr>
        <w:pStyle w:val="Normal"/>
        <w:rPr/>
      </w:pPr>
      <w:r>
        <w:rPr/>
        <w:t>神秘园的音乐空灵缥缈，恬静幽深，净化心灵，返璞归真，通透而柔美，忧郁和柔弱中带着坚强，仿佛从很远的地方飘来，可以帮助冥思和心灵的洁净。</w:t>
      </w:r>
      <w:r>
        <w:rPr/>
        <w:t>Sleepsong</w:t>
      </w:r>
      <w:r>
        <w:rPr/>
        <w:t>歌如其名，躺在床上听着悠远的女声，不知不觉就会进入甜蜜的梦乡。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轻音乐</w:t>
      </w:r>
    </w:p>
    <w:p>
      <w:pPr>
        <w:pStyle w:val="Normal"/>
        <w:rPr/>
      </w:pPr>
      <w:r>
        <w:rPr/>
        <w:t>轻音乐让人放松，是很多人推荐的助眠音乐。比如班得瑞、保罗</w:t>
      </w:r>
      <w:r>
        <w:rPr/>
        <w:t>·</w:t>
      </w:r>
      <w:r>
        <w:rPr/>
        <w:t>莫里哀、曼托瓦尼等的轻音乐。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钢琴曲</w:t>
      </w:r>
    </w:p>
    <w:p>
      <w:pPr>
        <w:pStyle w:val="Normal"/>
        <w:rPr/>
      </w:pPr>
      <w:r>
        <w:rPr/>
        <w:t>理查德</w:t>
      </w:r>
      <w:r>
        <w:rPr/>
        <w:t>·</w:t>
      </w:r>
      <w:r>
        <w:rPr/>
        <w:t>克莱德曼的钢琴曲让人沉醉、忘记烦恼，催人入眠。比如他的《秋日私语》、《梦的婚礼》、《星空》、《爱的纪念》等。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小夜曲</w:t>
      </w:r>
    </w:p>
    <w:p>
      <w:pPr>
        <w:pStyle w:val="Normal"/>
        <w:rPr/>
      </w:pPr>
      <w:r>
        <w:rPr/>
        <w:t>小夜曲缠绵悱恻，让人心醉，也有助眠效果。比如舒伯特、海顿、莫扎特、肖邦等音乐家的小夜曲。远离外界的喧嚣，褪去伪装的笑容，安静下来看到真实的自己……感谢这样独处的时光。</w:t>
      </w:r>
    </w:p>
    <w:p>
      <w:pPr>
        <w:pStyle w:val="Normal"/>
        <w:rPr/>
      </w:pPr>
      <w:r>
        <w:rPr>
          <w:b/>
        </w:rPr>
        <w:t>安心催眠</w:t>
      </w:r>
    </w:p>
    <w:p>
      <w:pPr>
        <w:pStyle w:val="Normal"/>
        <w:rPr/>
      </w:pPr>
      <w:r>
        <w:rPr/>
        <w:t>《二泉映月》、《平湖秋月》、《烛影摇红》、《军港之夜》、《宝贝》、《大海一样的深情》、《银河会》、以及门德尔松的《仲夏夜之梦》、莫扎特的《催眠曲》、德彪西的门的钢琴协奏曲《梦》、海顿的《</w:t>
      </w:r>
      <w:r>
        <w:rPr/>
        <w:t>G</w:t>
      </w:r>
      <w:r>
        <w:rPr/>
        <w:t>大调托利奥》、舒曼的小提琴小夜曲《幻想曲》等。</w:t>
      </w:r>
    </w:p>
    <w:p>
      <w:pPr>
        <w:pStyle w:val="Normal"/>
        <w:rPr/>
      </w:pPr>
      <w:r>
        <w:rPr>
          <w:b/>
        </w:rPr>
        <w:t>促进食欲</w:t>
      </w:r>
    </w:p>
    <w:p>
      <w:pPr>
        <w:pStyle w:val="Normal"/>
        <w:rPr/>
      </w:pPr>
      <w:r>
        <w:rPr/>
        <w:t>《花好月圆》、《欢乐舞曲》等。</w:t>
      </w:r>
    </w:p>
    <w:p>
      <w:pPr>
        <w:pStyle w:val="Normal"/>
        <w:rPr/>
      </w:pPr>
      <w:r>
        <w:rPr>
          <w:b/>
        </w:rPr>
        <w:t>舒心理气</w:t>
      </w:r>
    </w:p>
    <w:p>
      <w:pPr>
        <w:pStyle w:val="Normal"/>
        <w:rPr/>
      </w:pPr>
      <w:r>
        <w:rPr/>
        <w:t>《春风得意》、《江南好》等。</w:t>
      </w:r>
    </w:p>
    <w:p>
      <w:pPr>
        <w:pStyle w:val="Normal"/>
        <w:rPr/>
      </w:pPr>
      <w:r>
        <w:rPr>
          <w:b/>
        </w:rPr>
        <w:t>消除疲劳</w:t>
      </w:r>
    </w:p>
    <w:p>
      <w:pPr>
        <w:pStyle w:val="Normal"/>
        <w:rPr/>
      </w:pPr>
      <w:r>
        <w:rPr/>
        <w:t>《假日的海滩》、《矫健的步伐》、《锦上添花》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