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的做法与配方"/>
      <w:r>
        <w:rPr/>
        <w:t>辣椒酱的做法与配方</w:t>
      </w:r>
      <w:bookmarkEnd w:id="0"/>
    </w:p>
    <w:p>
      <w:pPr>
        <w:pStyle w:val="Normal"/>
        <w:rPr/>
      </w:pPr>
      <w:r>
        <w:rPr/>
        <w:t>辣椒酱是很多人的最爱，不单能用来调制各种菜品，还可以直接配饭或者配青菜吃，能开胃消食也能增加食欲，有些人平时也想自己在家中制作辣椒，只是对它的配方以及制作步步骤并不了解，今天小编就带大家去具体学习一下辣椒酱的做法与配方。</w:t>
      </w:r>
    </w:p>
    <w:p>
      <w:pPr>
        <w:pStyle w:val="Normal"/>
        <w:rPr/>
      </w:pPr>
      <w:r>
        <w:rPr/>
        <w:t>做辣椒酱的配方 辣椒酱的做法</w:t>
      </w:r>
    </w:p>
    <w:p>
      <w:pPr>
        <w:pStyle w:val="Normal"/>
        <w:rPr/>
      </w:pPr>
      <w:r>
        <w:rPr/>
        <w:t>辣椒酱的配方 </w:t>
      </w:r>
    </w:p>
    <w:p>
      <w:pPr>
        <w:pStyle w:val="Normal"/>
        <w:rPr/>
      </w:pPr>
      <w:r>
        <w:rPr/>
        <w:t>在家中制作辣椒酱时，需要准备新加红辣椒一千克，水果梨两个左右约二百克，西红柿两百克，生姜五十克，大蒜五十克，苹果一个，食用盐适量。</w:t>
      </w:r>
    </w:p>
    <w:p>
      <w:pPr>
        <w:pStyle w:val="Normal"/>
        <w:rPr/>
      </w:pPr>
      <w:r>
        <w:rPr/>
        <w:t>辣椒酱的做法</w:t>
      </w:r>
    </w:p>
    <w:p>
      <w:pPr>
        <w:pStyle w:val="Normal"/>
        <w:rPr/>
      </w:pPr>
      <w:r>
        <w:rPr/>
        <w:t>1</w:t>
      </w:r>
      <w:r>
        <w:rPr/>
        <w:t>、把准备好的新鲜红辣椒用清水清洗干净，然后再晾干它表面的水分，接下来需要用刀把红辣椒的蒂全部切掉，再把红辣椒切成块状备用。</w:t>
      </w:r>
    </w:p>
    <w:p>
      <w:pPr>
        <w:pStyle w:val="Normal"/>
        <w:rPr/>
      </w:pPr>
      <w:r>
        <w:rPr/>
        <w:t>2</w:t>
      </w:r>
      <w:r>
        <w:rPr/>
        <w:t>、把准备好的西红柿用沸水焯烫一下，然后去掉它外层的皮，再把得到的西红柿果肉切成小块，苹果和梨也分别用清水洗净，去掉果皮和中间的果核以后，把果肉切成块状。</w:t>
      </w:r>
    </w:p>
    <w:p>
      <w:pPr>
        <w:pStyle w:val="Normal"/>
        <w:rPr/>
      </w:pPr>
      <w:r>
        <w:rPr/>
        <w:t>做辣椒酱的配方 辣椒酱的做法</w:t>
      </w:r>
    </w:p>
    <w:p>
      <w:pPr>
        <w:pStyle w:val="Normal"/>
        <w:rPr/>
      </w:pPr>
      <w:r>
        <w:rPr/>
        <w:t>3</w:t>
      </w:r>
      <w:r>
        <w:rPr/>
        <w:t>、生姜用清水洗净，然后剁成姜末，大蒜去掉外皮以后用清水洗一下，去掉水分以后也要剁成蒜末备用。</w:t>
      </w:r>
    </w:p>
    <w:p>
      <w:pPr>
        <w:pStyle w:val="Normal"/>
        <w:rPr/>
      </w:pPr>
      <w:r>
        <w:rPr/>
        <w:t>4</w:t>
      </w:r>
      <w:r>
        <w:rPr/>
        <w:t>、把所有准备好的食材全部放入到料理机中，接通电源，让料理机工作，把里面的食材全部搅成泥状，然后把它们取出来，放在到大点的碗中，再加入准备好的食用盐用筷子调匀，这时自制的辣椒酱也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平时辣椒酱做好以后，要取出装入的无油无水的玻璃瓶密封保存，然后把装有辣椒酱的瓶子放入到冰箱的冷藏室内，想吃时要用干净的无油无水的勺子取食，切忌不能带入生水中，不然辣椒容易发生变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