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保证书挽回"/>
      <w:r>
        <w:rPr/>
        <w:t>写给老婆的保证书挽回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我知道，你现在特别反感这个称呼，觉得跟我再也没有关系。我知道，我也能理解你的心情。但事情，发展到了今天的地步，特别是最近这些天，我说不出的难受，仿佛一下子成长了许多，一下子苍老了许多。我说不出来，是怎样的心情，但是，就是很难受，很后悔和自责。</w:t>
      </w:r>
    </w:p>
    <w:p>
      <w:pPr>
        <w:pStyle w:val="Normal"/>
        <w:rPr/>
      </w:pPr>
      <w:r>
        <w:rPr/>
        <w:t>可惜，这世上没有后悔药，如果有，也不至于如此难过了，如果有，如果重新来一遍，我想，我们绝对不是现在这样的结果，或许，只有到了绝望的境地，就如同人之将死其言也善也哀的地步，才会彻底的醒悟。</w:t>
      </w:r>
    </w:p>
    <w:p>
      <w:pPr>
        <w:pStyle w:val="Normal"/>
        <w:rPr/>
      </w:pPr>
      <w:r>
        <w:rPr/>
        <w:t>人活着到底为了什么？我真的不该让自己如此狼狈，弄得妻离子散。我想重新振作，不管我还有没有那个命再和你相伴一生，但我要彻底改变自己的人生。或许，作为男人，我应该坚强起来。</w:t>
      </w:r>
    </w:p>
    <w:p>
      <w:pPr>
        <w:pStyle w:val="Normal"/>
        <w:rPr/>
      </w:pPr>
      <w:r>
        <w:rPr/>
        <w:t>对不起的话，歉意的话，悔恨的话，我也不多说了。关于是非恩怨，我也不想埋怨和指责了，对又怎样，错又怎样，凡事都有前因后果，每个人的选择都有着自己合理的理由，不是哪一个人的错，如果都能各自意识到问题，能学会沟通，能多包容和理解，能多想想更多，我想，一切都不是现在的样子了。</w:t>
      </w:r>
    </w:p>
    <w:p>
      <w:pPr>
        <w:pStyle w:val="Normal"/>
        <w:rPr/>
      </w:pPr>
      <w:r>
        <w:rPr/>
        <w:t>活到如今，也真的不觉得是为自己而活了。作为上有老人下有孩子的男人，更多的是责任吧，这天塌了，我得撑着啊，不然对不起老人，更对不起孩子，我把他们带着这个世上，却给了他们不幸的生活。</w:t>
      </w:r>
    </w:p>
    <w:p>
      <w:pPr>
        <w:pStyle w:val="Normal"/>
        <w:rPr/>
      </w:pPr>
      <w:r>
        <w:rPr/>
        <w:t>我真没有想到，孩子那么小，能说出那样的话，苦难的生活让一个才几岁的孩子，过早体验了不该体验的人生。你说我教孩子的，我能去用孩子作为道具去挽回你吗？那样我还是人吗，孩子那么小，如果，我让她去感动你是不是也伤害了她？说实话，孩子让我意外和吃惊，让我心痛，我哭了很多次，都是因为孩子的小小心灵，大人作孽，殃及孩子，是我的罪过。</w:t>
      </w:r>
    </w:p>
    <w:p>
      <w:pPr>
        <w:pStyle w:val="Normal"/>
        <w:rPr/>
      </w:pPr>
      <w:r>
        <w:rPr/>
        <w:t>我也不知道，我要怎样才能求得你的原谅。我虽然还很爱你，只有如今要失去你，我才知道我是多么的舍不得你，但我已经没有脸说这些了。所有的事情，都是我走错了。</w:t>
      </w:r>
    </w:p>
    <w:p>
      <w:pPr>
        <w:pStyle w:val="Normal"/>
        <w:rPr/>
      </w:pPr>
      <w:r>
        <w:rPr/>
        <w:t>我也不知道，该怎样说了，这一生，已经不知道怎样扭转了，尤其是眼下所面对的困境。我自己无所谓自己，但我最放心不下的就是俩孩子，都是很关键的年龄，都是应该有的幸福童年，小小的年龄，内心的懂事，内心的敏感让人伤心欲绝。我真的担心和害怕，这些天，我都有点抑郁了，过度的担心孩子了。</w:t>
      </w:r>
    </w:p>
    <w:p>
      <w:pPr>
        <w:pStyle w:val="Normal"/>
        <w:rPr/>
      </w:pPr>
      <w:r>
        <w:rPr/>
        <w:t>是的，我也咨询过心理医生，也查过一些资料，这种状态，对于孩子的影响，可能是影响一生的，包括性格，包括长大后的心理健康。可能，一切都会过去，心一横，什么都不讲了，孩子一样会长大，但是那种痛，影响到了孩子一生的痛，是我不能承受和担忧的。</w:t>
      </w:r>
    </w:p>
    <w:p>
      <w:pPr>
        <w:pStyle w:val="Normal"/>
        <w:rPr/>
      </w:pPr>
      <w:r>
        <w:rPr/>
        <w:t>所以，我也不知道怎么给你说，也不知道算不算求你。毕竟，孩子是我们的孩子，我们应该为此尽责。我只希望也算是请求，我们一起去安慰孩子，尽量给孩子一个别人都能拥有的父爱和母爱。我们都不要仅仅为了自己，而忽视了孩子啊。</w:t>
      </w:r>
    </w:p>
    <w:p>
      <w:pPr>
        <w:pStyle w:val="Normal"/>
        <w:rPr/>
      </w:pPr>
      <w:r>
        <w:rPr/>
        <w:t>我的态度表明在这，这一次，我感觉自己算是脱胎换骨，彻底意识到自己的问题，我什么都不讲不再计较了，过去的就让他过去，后悔死也没有用了，改变不了过去了，我只能面对现在和未来，我该努力努力，该尽力尽力，我能做的只能这样了。我唯一求你的就是，你能照顾孩子，不要丢掉他们。太可怜了。我也会尽力去安抚他们，教育他们。我可能也的确犯了错，就是把这种愧疚和亏欠，化成了溺爱，我总觉得满足他们，可能是让自己心安，让孩子心里转移注意力。谁料想，可能又真的影响到孩子了。我会想办法多和孩子沟通，慢慢地让孩子走出来吧。</w:t>
      </w:r>
    </w:p>
    <w:p>
      <w:pPr>
        <w:pStyle w:val="Normal"/>
        <w:rPr/>
      </w:pPr>
      <w:r>
        <w:rPr/>
        <w:t>如果，我哪里做得不到，也希望你跟孩子沟通，告诉他们做人的道理，可以说说你在外打工，挣了钱就回来，反正吗，我们不能让孩子太失望，要充满期待。好吗？想想，人这一辈子，为了啥，还不是为了孩子。</w:t>
      </w:r>
    </w:p>
    <w:p>
      <w:pPr>
        <w:pStyle w:val="Normal"/>
        <w:rPr/>
      </w:pPr>
      <w:r>
        <w:rPr/>
        <w:t>我也不知道该怎么说了，不说了吧。放心吧，我会努力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然爱你的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