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表格模板"/>
      <w:r>
        <w:rPr/>
        <w:t>离职表格模板</w:t>
      </w:r>
      <w:bookmarkStart w:id="1" w:name="section"/>
      <w:bookmarkEnd w:id="0"/>
    </w:p>
    <w:p>
      <w:pPr>
        <w:pStyle w:val="Heading2"/>
        <w:rPr/>
      </w:pPr>
      <w:bookmarkStart w:id="2" w:name="0di59"/>
      <w:bookmarkEnd w:id="1"/>
      <w:r>
        <w:rPr/>
        <w:t>离职表格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好！首先感谢公司长期以来对我的关心和照顾，使我得到了家庭般的温暖。和大家在一起的日子里，让我学到了很多技能、知识。现由于家庭原因不能在公司继续工作了，请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表格模板第2篇"/>
      <w:r>
        <w:rPr/>
        <w:t>离职表格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累积了一定的经验。对此我深怀感激！由于</w:t>
      </w:r>
      <w:r>
        <w:rPr/>
        <w:t>xx</w:t>
      </w:r>
      <w:r>
        <w:rPr/>
        <w:t>的原因，我不得提出申请，并期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对于由此为</w:t>
      </w:r>
      <w:r>
        <w:rPr/>
        <w:t>xx</w:t>
      </w:r>
      <w:r>
        <w:rPr/>
        <w:t>银行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表格模板第3篇"/>
      <w:r>
        <w:rPr/>
        <w:t>离职表格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×××××</w:t>
      </w:r>
      <w:r>
        <w:rPr/>
        <w:t>单位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XX</w:t>
      </w:r>
      <w:r>
        <w:rPr/>
        <w:t>岁，符合国发</w:t>
      </w:r>
      <w:r>
        <w:rPr/>
        <w:t>(1978)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表格模板第4篇"/>
      <w:r>
        <w:rPr/>
        <w:t>离职表格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社区的社区服务管理员小张，我今天来递交辞职信。我很抱歉不能再为社区服务了，因为我搬了新家，离这上班的地方比较远，兼顾自已家庭也比较麻烦，还有其他一些个人的原因，最后还是决定辞职。</w:t>
      </w:r>
    </w:p>
    <w:p>
      <w:pPr>
        <w:pStyle w:val="Normal"/>
        <w:rPr/>
      </w:pPr>
      <w:r>
        <w:rPr/>
        <w:t>由此给社区带来的不便，还请谅解，希望我的辞职申请能够得到批准。希望社区近期招聘社区服务管理员，以利于我做好交接工作。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离职表格模板第5篇"/>
      <w:r>
        <w:rPr/>
        <w:t>离职表格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：</w:t>
      </w:r>
      <w:r>
        <w:rPr/>
        <w:t>)</w:t>
      </w:r>
      <w:r>
        <w:rPr/>
        <w:t>于年月日入职有限公司，并从入职之日起派遣至</w:t>
      </w:r>
      <w:r>
        <w:rPr/>
        <w:t>(</w:t>
      </w:r>
      <w:r>
        <w:rPr/>
        <w:t>用工单位</w:t>
      </w:r>
      <w:r>
        <w:rPr/>
        <w:t>)</w:t>
      </w:r>
      <w:r>
        <w:rPr/>
        <w:t>工作。现因个人原因，提出辞职，并承诺按照公司规定的时间和流程妥善办理离职交接手续。特此申请望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离职表格模板第6篇"/>
      <w:r>
        <w:rPr/>
        <w:t>离职表格模板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，由于本人的各人原因而不能在贵公司工作，所以特提出辞职。</w:t>
      </w:r>
    </w:p>
    <w:p>
      <w:pPr>
        <w:pStyle w:val="Normal"/>
        <w:rPr/>
      </w:pPr>
      <w:r>
        <w:rPr/>
        <w:t>来公司已有两个多月，在这我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望批准！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离职表格模板第7篇"/>
      <w:r>
        <w:rPr/>
        <w:t>离职表格模板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本人身怀六甲，需要长时刻的修养。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期望你能及时找到适宜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离职表格模板第8篇"/>
      <w:r>
        <w:rPr/>
        <w:t>离职表格模板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入职以来，我一直很享受这份</w:t>
      </w:r>
      <w:r>
        <w:rPr/>
        <w:t>xxx</w:t>
      </w:r>
      <w:r>
        <w:rPr/>
        <w:t>公司的工作。能够进入</w:t>
      </w:r>
      <w:r>
        <w:rPr/>
        <w:t>xxx</w:t>
      </w:r>
      <w:r>
        <w:rPr/>
        <w:t>工作我感到很荣幸，非常感谢公司对我的培养和帮助。由于个人职业规划和一些现实因素，特此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离职表格模板第9篇"/>
      <w:r>
        <w:rPr/>
        <w:t>离职表格模板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！由于个人的原因，我不得不向医院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