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100道菜谱大全"/>
      <w:r>
        <w:rPr/>
        <w:t>家常</w:t>
      </w:r>
      <w:r>
        <w:rPr/>
        <w:t>100</w:t>
      </w:r>
      <w:r>
        <w:rPr/>
        <w:t>道菜谱大全</w:t>
      </w:r>
      <w:bookmarkEnd w:id="0"/>
    </w:p>
    <w:p>
      <w:pPr>
        <w:pStyle w:val="Heading2"/>
        <w:rPr/>
      </w:pPr>
      <w:bookmarkStart w:id="1" w:name="家常100道菜谱大全-1"/>
      <w:r>
        <w:rPr/>
        <w:t>家常</w:t>
      </w:r>
      <w:r>
        <w:rPr/>
        <w:t>100</w:t>
      </w:r>
      <w:r>
        <w:rPr/>
        <w:t>道菜谱大全</w:t>
      </w:r>
      <w:bookmarkEnd w:id="1"/>
    </w:p>
    <w:p>
      <w:pPr>
        <w:pStyle w:val="Normal"/>
        <w:rPr/>
      </w:pPr>
      <w:r>
        <w:rPr/>
        <w:t>又到了一年一度的春节，走亲访友，让友情，亲情在春节最浓，家家户户都准备了一桌好菜招待客人！今天给大家介绍</w:t>
      </w:r>
      <w:r>
        <w:rPr/>
        <w:t>1</w:t>
      </w:r>
      <w:r>
        <w:rPr/>
        <w:t>家常</w:t>
      </w:r>
      <w:r>
        <w:rPr/>
        <w:t>100</w:t>
      </w:r>
      <w:r>
        <w:rPr/>
        <w:t>道菜谱大全，供大家参考！都是平常吃的菜，食材也简单，做法也简单，希望对大家有帮助！</w:t>
      </w:r>
    </w:p>
    <w:p>
      <w:pPr>
        <w:pStyle w:val="Normal"/>
        <w:rPr/>
      </w:pPr>
      <w:r>
        <w:rPr>
          <w:b/>
        </w:rPr>
        <w:t>第一道《水煮肉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道《肉沫豆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道《虾仁西兰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道《清炒扁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道《凉拌土豆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道《酸菜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道《西红柿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道《青椒肉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道《肉丝炒芹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道《红烧排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一道《红烧带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二道《麻婆豆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三道《油焖大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四道《粉丝包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五道《肉沫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六道《青椒炒香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七道《青椒炒腊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八道《韭菜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九道《虾仁玉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道《豌豆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一道《红烧鸡腿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二道《地三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三道《宫保鸡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四道《茼蒿炒干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五道《肉片炒莴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六道《青椒土豆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七道《干煸四季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八道《黄瓜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九道《黑木耳炒豆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道《凉拌黄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一道《凉拌平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二道《凉拌金针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三道《凉拌海带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四道《凉拌皮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五道《鱿鱼炒洋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六道《洋葱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七道《凉拌藕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八道《红烧鸡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九道《红烧鸡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道《腊肉炒蒜苔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一道《清炒丝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二道《蘑菇炒油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三道《清炒冬瓜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