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简单的黄豆酱做法"/>
      <w:r>
        <w:rPr/>
        <w:t>最简单的黄豆酱做法</w:t>
      </w:r>
      <w:bookmarkEnd w:id="0"/>
    </w:p>
    <w:p>
      <w:pPr>
        <w:pStyle w:val="Normal"/>
        <w:rPr/>
      </w:pPr>
      <w:r>
        <w:rPr/>
        <w:t>黄豆酱用于炒面，烧菜全是十分搭的，还能够立即当做下饭酱，在日常生活中，可以把黄豆和肉类食品、蛋类食品食品类配着吃，对大家身心健康有较大的好处，今日教大伙儿最简单的黄豆酱做法，搞好后随取随吃，尤其的便捷。喜欢吃黄豆酱的好朋友不能错过了。</w:t>
      </w:r>
    </w:p>
    <w:p>
      <w:pPr>
        <w:pStyle w:val="Normal"/>
        <w:rPr/>
      </w:pPr>
      <w:r>
        <w:rPr/>
        <w:t>食物提前准备：黄豆、鸡脯肉、辣椒、小米辣、姜片、香辛料（八角、八角茴香、良姜、麻椒）、白砂糖、甜面酱、盐、植物油</w:t>
      </w:r>
    </w:p>
    <w:p>
      <w:pPr>
        <w:pStyle w:val="Normal"/>
        <w:rPr/>
      </w:pPr>
      <w:r>
        <w:rPr/>
        <w:t>操作步骤：</w:t>
      </w:r>
    </w:p>
    <w:p>
      <w:pPr>
        <w:pStyle w:val="Normal"/>
        <w:rPr/>
      </w:pPr>
      <w:r>
        <w:rPr/>
        <w:t>1</w:t>
      </w:r>
      <w:r>
        <w:rPr/>
        <w:t>、提前准备适量黄豆装在小碗中，再倒进适量清水清理整洁，清洗后再用清水泡浸一个夜里，通过一个夜里的泡浸，黄豆早已彻底泡聚氨酯发泡软，捞起来预留；辣椒、小米辣切割成小碎粉，姜片切割成姜沫，一块鸡脯肉切成小丁预留；</w:t>
      </w:r>
    </w:p>
    <w:p>
      <w:pPr>
        <w:pStyle w:val="Normal"/>
        <w:rPr/>
      </w:pPr>
      <w:r>
        <w:rPr/>
        <w:t>2</w:t>
      </w:r>
      <w:r>
        <w:rPr/>
        <w:t>、出锅，锅中倒进适量清水，随后将泡开好的黄豆凉水倒进锅中，清水的量未过黄豆一些就可以了，开走红烧开后，盖紧盖子转中小火煮一个小时，期内撇掉锅中的白沫子，</w:t>
      </w:r>
      <w:r>
        <w:rPr/>
        <w:t>1</w:t>
      </w:r>
      <w:r>
        <w:rPr/>
        <w:t>个小时后黄豆早已煮开，捞起来沥干水份预留；</w:t>
      </w:r>
    </w:p>
    <w:p>
      <w:pPr>
        <w:pStyle w:val="Normal"/>
        <w:rPr/>
      </w:pPr>
      <w:r>
        <w:rPr/>
        <w:t>3</w:t>
      </w:r>
      <w:r>
        <w:rPr/>
        <w:t>、再度出锅，倒进适量植物油，油烧后下入一些香辛料：八角、八角茴香、良姜、麻椒，开小火炸成香气，炸成出香气后用漏勺将香辛料捞起来，接着倒进切完的鸡脯肉，开中小型渐渐地炸，炸至鸡脯肉表层稍微金黄色的情况下，控油补水捞起来装进盘里预留；</w:t>
      </w:r>
    </w:p>
    <w:p>
      <w:pPr>
        <w:pStyle w:val="Normal"/>
        <w:rPr/>
      </w:pPr>
      <w:r>
        <w:rPr/>
        <w:t>4</w:t>
      </w:r>
      <w:r>
        <w:rPr/>
        <w:t>、锅中留适量亮油，油烧后下入切完的青红椒粒、姜沫，开小火持续煸炒出香气，炒成香气后下入煮好的黄豆，开小火持续煸炒，渐渐地炒干黄豆中的水份；</w:t>
      </w:r>
    </w:p>
    <w:p>
      <w:pPr>
        <w:pStyle w:val="Normal"/>
        <w:rPr/>
      </w:pPr>
      <w:r>
        <w:rPr/>
        <w:t>5</w:t>
      </w:r>
      <w:r>
        <w:rPr/>
        <w:t>、大约炮制</w:t>
      </w:r>
      <w:r>
        <w:rPr/>
        <w:t>10</w:t>
      </w:r>
      <w:r>
        <w:rPr/>
        <w:t>分鐘上下，逐渐调料，添加适量食用盐、白砂糖、甜面酱，持续煸炒匀称，大约炮制</w:t>
      </w:r>
      <w:r>
        <w:rPr/>
        <w:t>5min</w:t>
      </w:r>
      <w:r>
        <w:rPr/>
        <w:t>后，下入炸好的鸡脯肉，再次开小火煸炒，炒成缕缕酱香气，而且料汁粘稠的过程中就可以熄火起锅了，盛入盘里，这道比较简单的黄豆浆就搞好了，酱香型浓厚，尤其美味。</w:t>
      </w:r>
    </w:p>
    <w:p>
      <w:pPr>
        <w:pStyle w:val="Normal"/>
        <w:rPr/>
      </w:pPr>
      <w:r>
        <w:rPr/>
        <w:t>温馨提示：</w:t>
      </w:r>
    </w:p>
    <w:p>
      <w:pPr>
        <w:pStyle w:val="Normal"/>
        <w:rPr/>
      </w:pPr>
      <w:r>
        <w:rPr/>
        <w:t>1</w:t>
      </w:r>
      <w:r>
        <w:rPr/>
        <w:t>、黄豆一定要提早彻底泡开，合理降低烹制的時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炮制黄豆酱的情况下，开小火渐渐地爆锅，将黄豆中的水份炒干，那样做出的黄豆酱储存時间更长，口味更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