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幽默风趣自我介绍"/>
      <w:r>
        <w:rPr/>
        <w:t>女生幽默风趣自我介绍</w:t>
      </w:r>
      <w:bookmarkEnd w:id="0"/>
    </w:p>
    <w:p>
      <w:pPr>
        <w:pStyle w:val="Normal"/>
        <w:rPr/>
      </w:pPr>
      <w:r>
        <w:rPr/>
        <w:t>自我介绍是向别人展示你自己的一个重要手段，如何写一篇完美的关于女生幽默大气的自我介绍呢</w:t>
      </w:r>
      <w:r>
        <w:rPr/>
        <w:t>?</w:t>
      </w:r>
      <w:r>
        <w:rPr/>
        <w:t>下面是小编为大家精心整理的女生幽默风趣自我介绍，欢迎参考</w:t>
      </w:r>
      <w:r>
        <w:rPr/>
        <w:t>!</w:t>
      </w:r>
    </w:p>
    <w:p>
      <w:pPr>
        <w:pStyle w:val="Heading2"/>
        <w:rPr/>
      </w:pPr>
      <w:bookmarkStart w:id="1" w:name="女生幽默风趣自我介绍-第1篇"/>
      <w:r>
        <w:rPr/>
        <w:t>女生幽默风趣自我介绍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大家好，我叫杨茹诗，杨玉环的杨，“茹”本义“食”也，亦有包含、柔软之意，古有根相连之意。“诗”，志也，多才贤能，意为美好。我的孪生妹妹叫杨茹画，我和妹妹的名子合起来的意思是，岁月如诗，江山如画，意境美不胜收。茹诗茹画这个名字，让每一个认识我们俩的人都记忆深刻。</w:t>
      </w:r>
    </w:p>
    <w:p>
      <w:pPr>
        <w:pStyle w:val="Normal"/>
        <w:rPr/>
      </w:pPr>
      <w:r>
        <w:rPr/>
        <w:t>我是个苗条的女孩，个子高高的，别人都以为我是四、五年级的学生呢。我的眉毛细长细长的，跟柳叶比美都不逊色。我的眼睛大大的，总是忽闪忽闪的，就像算盘珠似的滴溜溜乱转，妈妈总是说给我照像很困难。我的睫毛比妹妹的长，别人都说我有一双会说话的大眼睛。我的鼻子就是普通的高鼻梁，我的嘴巴很小，薄薄的嘴唇笑起来时，像两片红色的小花瓣。</w:t>
      </w:r>
    </w:p>
    <w:p>
      <w:pPr>
        <w:pStyle w:val="Normal"/>
        <w:rPr/>
      </w:pPr>
      <w:r>
        <w:rPr/>
        <w:t>以前我说话声音很小，跟蚊子一样。可是我长大又想当主持人，主持人在台上主持节目的声音多洪亮呀！所以我决心要改掉这个坏毛病，现在我每天都要大声晨读，我说话的声音越来越大了，我会为我的理想而不懈努力。</w:t>
      </w:r>
    </w:p>
    <w:p>
      <w:pPr>
        <w:pStyle w:val="Normal"/>
        <w:rPr/>
      </w:pPr>
      <w:r>
        <w:rPr/>
        <w:t>百善孝为先，我最大的优点就是有孝心。在学校吃中午饭时，每次有我最喜欢吃的肉，我就会放在保鲜袋里，回家拿给爸爸吃。妈妈总是赞叹，说我是爸爸最贴心的小棉袄，大家都夸我是个有孝心的孩子。</w:t>
      </w:r>
    </w:p>
    <w:p>
      <w:pPr>
        <w:pStyle w:val="Normal"/>
        <w:rPr/>
      </w:pPr>
      <w:r>
        <w:rPr/>
        <w:t>在我的家里有理性的爸爸、严厉的妈妈还有可爱的妹妹，从出生起妹妹就一直陪伴着我，即使爸爸、妈妈不在家，我也不会孤单。每当我和妹妹互帮互助时，爸爸和妈妈的脸上就会露出幸福的微笑。“兄道友，弟在恭，兄弟睦，孝在中。”我知道我和妹妹和睦相处，一家人和乐融融，父母自然欢喜，孝道就在其中。</w:t>
      </w:r>
    </w:p>
    <w:p>
      <w:pPr>
        <w:pStyle w:val="Heading2"/>
        <w:rPr/>
      </w:pPr>
      <w:bookmarkStart w:id="2" w:name="女生幽默风趣自我介绍-第2篇"/>
      <w:r>
        <w:rPr/>
        <w:t>女生幽默风趣自我介绍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是一个活泼开朗的小女孩，我性格随和，下课后总能听到我愉快的笑声，。我下课后有时会帮成绩不好的同学讲一下题，我还会帮助别人做我应该做的事。我觉得帮助别人自己也会觉得高兴的！</w:t>
      </w:r>
    </w:p>
    <w:p>
      <w:pPr>
        <w:pStyle w:val="Normal"/>
        <w:rPr/>
      </w:pPr>
      <w:r>
        <w:rPr/>
        <w:t>我是一个班干部，在班上我管的纪律井井有条。我的组织能力很强，有时侯我会带着同学们开展一些有益的活动，我还把本班的少先队员的工作做得有声有色呢！</w:t>
      </w:r>
    </w:p>
    <w:p>
      <w:pPr>
        <w:pStyle w:val="Normal"/>
        <w:rPr/>
      </w:pPr>
      <w:r>
        <w:rPr/>
        <w:t>我的特长是弹琴、跳舞、书法。</w:t>
      </w:r>
    </w:p>
    <w:p>
      <w:pPr>
        <w:pStyle w:val="Normal"/>
        <w:rPr/>
      </w:pPr>
      <w:r>
        <w:rPr/>
        <w:t>我从小就学弹琴，现在弹得还是算好的哟！</w:t>
      </w:r>
    </w:p>
    <w:p>
      <w:pPr>
        <w:pStyle w:val="Normal"/>
        <w:rPr/>
      </w:pPr>
      <w:r>
        <w:rPr/>
        <w:t>我还学过跳舞，我学了</w:t>
      </w:r>
      <w:r>
        <w:rPr/>
        <w:t>3</w:t>
      </w:r>
      <w:r>
        <w:rPr/>
        <w:t>、</w:t>
      </w:r>
      <w:r>
        <w:rPr/>
        <w:t>4</w:t>
      </w:r>
      <w:r>
        <w:rPr/>
        <w:t>年了。我还在重庆的</w:t>
      </w:r>
      <w:r>
        <w:rPr/>
        <w:t>`</w:t>
      </w:r>
      <w:r>
        <w:rPr/>
        <w:t>艺校去考了舞蹈</w:t>
      </w:r>
      <w:r>
        <w:rPr/>
        <w:t>4</w:t>
      </w:r>
      <w:r>
        <w:rPr/>
        <w:t>级的证书。</w:t>
      </w:r>
    </w:p>
    <w:p>
      <w:pPr>
        <w:pStyle w:val="Normal"/>
        <w:rPr/>
      </w:pPr>
      <w:r>
        <w:rPr/>
        <w:t>我的书法是最棒的，我在班上写的字是的呢！</w:t>
      </w:r>
    </w:p>
    <w:p>
      <w:pPr>
        <w:pStyle w:val="Normal"/>
        <w:rPr/>
      </w:pPr>
      <w:r>
        <w:rPr/>
        <w:t>这就是我！一个大方开朗的小女孩！</w:t>
      </w:r>
    </w:p>
    <w:p>
      <w:pPr>
        <w:pStyle w:val="Normal"/>
        <w:rPr/>
      </w:pPr>
      <w:r>
        <w:rPr/>
        <w:t>感谢您的阅读，祝您生活愉快。</w:t>
      </w:r>
    </w:p>
    <w:p>
      <w:pPr>
        <w:pStyle w:val="Normal"/>
        <w:rPr/>
      </w:pPr>
      <w:r>
        <w:rPr/>
        <w:t>祝语：你若盛开，花蝶自来，你若精彩，天自安排，有时，我们缺少的只是一种自我精彩的勇气，明明可以让自己变得更好，可是放弃了机会，明明可以证明自己，却缺少了勇气。很多时候，不是我们不行，而是我们不敢去想，不敢去试，害怕失败比失败本身这件事更值得可怕。</w:t>
      </w:r>
    </w:p>
    <w:p>
      <w:pPr>
        <w:pStyle w:val="Heading2"/>
        <w:rPr/>
      </w:pPr>
      <w:bookmarkStart w:id="3" w:name="女生幽默风趣自我介绍-第3篇"/>
      <w:r>
        <w:rPr/>
        <w:t>女生幽默风趣自我介绍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叫马群，今年十岁了，是一位漂亮的小公主。我在宁江回族小学读书，我自己感觉我的成绩很优秀，因为同学们都羡慕我，我怎能不为自己骄傲呢？</w:t>
      </w:r>
    </w:p>
    <w:p>
      <w:pPr>
        <w:pStyle w:val="Normal"/>
        <w:rPr/>
      </w:pPr>
      <w:r>
        <w:rPr/>
        <w:t>你一定想知道我长得怎么样吧？别急，那我就给画张像吧。和我同桌比，高一些，看上去瘦一点，我梳着马尾辫头发乌黑发亮，最引人注目的就是我的长相了，在我这双淡淡的眉毛上藏着一双黑葡萄似的眼睛看上去可有神了，一个小巧玲珑的小鼻子静静地趴在白又嫩得面庞中央，看上去可逗了。最讨人喜爱的当然是我这张抹了蜜似的嘴，说起话来可甜了，把身边的亲人哄得溜溜转。我不但长得阳光，而且爱好十分广泛。</w:t>
      </w:r>
    </w:p>
    <w:p>
      <w:pPr>
        <w:pStyle w:val="Normal"/>
        <w:rPr/>
      </w:pPr>
      <w:r>
        <w:rPr/>
        <w:t>我喜欢画画，跳舞，打乒乓球，我最最喜欢跳舞了，因为它给我带来了快乐，说了这些，我想大家一定很了解我了吧。</w:t>
      </w:r>
    </w:p>
    <w:p>
      <w:pPr>
        <w:pStyle w:val="Heading2"/>
        <w:rPr/>
      </w:pPr>
      <w:bookmarkStart w:id="4" w:name="女生幽默风趣自我介绍-第4篇"/>
      <w:r>
        <w:rPr/>
        <w:t>女生幽默风趣自我介绍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叫郑好，今年</w:t>
      </w:r>
      <w:r>
        <w:rPr/>
        <w:t>9</w:t>
      </w:r>
      <w:r>
        <w:rPr/>
        <w:t>岁了，是个小女孩，身高差不多</w:t>
      </w:r>
      <w:r>
        <w:rPr/>
        <w:t>1</w:t>
      </w:r>
      <w:r>
        <w:rPr/>
        <w:t>・</w:t>
      </w:r>
      <w:r>
        <w:rPr/>
        <w:t>4</w:t>
      </w:r>
      <w:r>
        <w:rPr/>
        <w:t>米，是个中等个子，皮肤有些黄，是个地道的中国人。我胖胖的，在那又大又圆的脸上，镶着两颗葡萄似的大眼睛，鼻子是塌塌的，嘴巴小小的。</w:t>
      </w:r>
    </w:p>
    <w:p>
      <w:pPr>
        <w:pStyle w:val="Normal"/>
        <w:rPr/>
      </w:pPr>
      <w:r>
        <w:rPr/>
        <w:t>我的性格特征是：善解人意有同情心，很慷慨，完美主义，想象力丰富，个性温和也有时会很活泼。具超强的包容力，敏感爱幻想，不太有自信，不多愁但善感。三心二意，不善拒绝，思想很复杂。但这些都是同学们对我的评价。我觉得我最大的毛病就是爱三心二意，就拿上次数学考试来说吧：本来我该得满分</w:t>
      </w:r>
      <w:r>
        <w:rPr/>
        <w:t>100</w:t>
      </w:r>
      <w:r>
        <w:rPr/>
        <w:t>分的，就是因为我粗心大意，三心二意，错了那么一小道题，就扣了我</w:t>
      </w:r>
      <w:r>
        <w:rPr/>
        <w:t>1</w:t>
      </w:r>
      <w:r>
        <w:rPr/>
        <w:t>分，只得了</w:t>
      </w:r>
      <w:r>
        <w:rPr/>
        <w:t>99</w:t>
      </w:r>
      <w:r>
        <w:rPr/>
        <w:t>分，可我还是满不在乎的，我想：反正我没像</w:t>
      </w:r>
      <w:r>
        <w:rPr/>
        <w:t>2</w:t>
      </w:r>
      <w:r>
        <w:rPr/>
        <w:t>年级考试时得</w:t>
      </w:r>
      <w:r>
        <w:rPr/>
        <w:t>89</w:t>
      </w:r>
      <w:r>
        <w:rPr/>
        <w:t>分，就行了，我还进步了</w:t>
      </w:r>
      <w:r>
        <w:rPr/>
        <w:t>10</w:t>
      </w:r>
      <w:r>
        <w:rPr/>
        <w:t>分呢！</w:t>
      </w:r>
    </w:p>
    <w:p>
      <w:pPr>
        <w:pStyle w:val="Normal"/>
        <w:rPr/>
      </w:pPr>
      <w:r>
        <w:rPr/>
        <w:t>这就是我了，大家觉得我可爱吗？</w:t>
      </w:r>
    </w:p>
    <w:p>
      <w:pPr>
        <w:pStyle w:val="Heading2"/>
        <w:rPr/>
      </w:pPr>
      <w:bookmarkStart w:id="5" w:name="女生幽默风趣自我介绍-第5篇"/>
      <w:r>
        <w:rPr/>
        <w:t>女生幽默风趣自我介绍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大家好，我是时代小学三（</w:t>
      </w:r>
      <w:r>
        <w:rPr/>
        <w:t>1</w:t>
      </w:r>
      <w:r>
        <w:rPr/>
        <w:t>）班的何佳悦。</w:t>
      </w:r>
    </w:p>
    <w:p>
      <w:pPr>
        <w:pStyle w:val="Normal"/>
        <w:rPr/>
      </w:pPr>
      <w:r>
        <w:rPr/>
        <w:t>我的眉毛淡淡的，有一双水汪汪的大眼睛，一个挺挺的鼻子，下面长着一张小嘴巴。我的身材胖胖的，有两只大大的耳朵，妈妈说：“有这样的大耳朵，以后肯定有福气！”</w:t>
      </w:r>
    </w:p>
    <w:p>
      <w:pPr>
        <w:pStyle w:val="Normal"/>
        <w:rPr/>
      </w:pPr>
      <w:r>
        <w:rPr/>
        <w:t>我有很多优点，如：画画很好看，朗读课文声音很响亮，会自己梳头发……。</w:t>
      </w:r>
    </w:p>
    <w:p>
      <w:pPr>
        <w:pStyle w:val="Normal"/>
        <w:rPr/>
      </w:pPr>
      <w:r>
        <w:rPr/>
        <w:t>我还是一个性格开朗的小女生，平时乐于助人，从不与人吵架，如果有人不开心，我就会上去把他逗笑。</w:t>
      </w:r>
    </w:p>
    <w:p>
      <w:pPr>
        <w:pStyle w:val="Normal"/>
        <w:rPr/>
      </w:pPr>
      <w:r>
        <w:rPr/>
        <w:t>我爱好跑步、唱歌、跳舞，可我最喜欢弹古筝。我每天回家写完作业，只要有时间，我就练上几小时。我不管大雪天、打雷天、下雨天，我都会坚持上古筝课。在这几年里，我刻苦练习，现在已经是三级了，老师说我如果继续加强练习，就让我考七级，我要争取了，为我加油吧！</w:t>
      </w:r>
    </w:p>
    <w:p>
      <w:pPr>
        <w:pStyle w:val="Normal"/>
        <w:rPr/>
      </w:pPr>
      <w:r>
        <w:rPr/>
        <w:t>这就是我，一个大方的小姑娘。</w:t>
      </w:r>
    </w:p>
    <w:p>
      <w:pPr>
        <w:pStyle w:val="Heading2"/>
        <w:rPr/>
      </w:pPr>
      <w:bookmarkStart w:id="6" w:name="女生幽默风趣自我介绍-第6篇"/>
      <w:r>
        <w:rPr/>
        <w:t>女生幽默风趣自我介绍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大家好！你们还不是很了解我吧，那我就来介绍介绍吧！</w:t>
      </w:r>
    </w:p>
    <w:p>
      <w:pPr>
        <w:pStyle w:val="Normal"/>
        <w:rPr/>
      </w:pPr>
      <w:r>
        <w:rPr/>
        <w:t>我叫樊越，虽然名字像男孩，但是我是女孩。今年我十岁了，在金都天长上学。我是一个普通的女孩，白白的皮肤，乌黑的长发，圆圆的脸上嵌着一双水汪汪的眼睛。我个子很高，总是坐在教室的最后一排。</w:t>
      </w:r>
    </w:p>
    <w:p>
      <w:pPr>
        <w:pStyle w:val="Normal"/>
        <w:rPr/>
      </w:pPr>
      <w:r>
        <w:rPr/>
        <w:t>我爱学习，也爱动。在班上刚刚竞选上学习委员，所以学习不敢马虎哦。每天一放学回家，我第一件事就是做作业。只要做完了作业，我就很兴奋，因为我可以看我所爱的漫画了。在学校里，一下课，我就跑出教室去玩。</w:t>
      </w:r>
    </w:p>
    <w:p>
      <w:pPr>
        <w:pStyle w:val="Normal"/>
        <w:rPr/>
      </w:pPr>
      <w:r>
        <w:rPr/>
        <w:t>我爱玩，更爱动手制作。比如纸工、模型都是我喜欢的。我很喜欢上劳技课，每次都能按时完成，也做的很漂亮，总是被老师表扬。在家里，妈妈也夸我是个心灵手巧的孩子。</w:t>
      </w:r>
    </w:p>
    <w:p>
      <w:pPr>
        <w:pStyle w:val="Normal"/>
        <w:rPr/>
      </w:pPr>
      <w:r>
        <w:rPr/>
        <w:t>这就是我，希望我能成为你们的朋友。</w:t>
      </w:r>
    </w:p>
    <w:p>
      <w:pPr>
        <w:pStyle w:val="Heading2"/>
        <w:rPr/>
      </w:pPr>
      <w:bookmarkStart w:id="7" w:name="女生幽默风趣自我介绍-第7篇"/>
      <w:r>
        <w:rPr/>
        <w:t>女生幽默风趣自我介绍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本人圆圆的脸上嵌着一双不大但炯炯有神的眼睛；有一头乌黑、清爽的短发；鼻子下面是我那张能说会道的嘴，它时常能帮助我给大家带来欢乐！我爱好体育，羽毛球和乒乓球室我的最爱，我喜欢干事利索，不喜欢磨磨蹭蹭的。这也许算是我的优点吧！</w:t>
      </w:r>
    </w:p>
    <w:p>
      <w:pPr>
        <w:pStyle w:val="Normal"/>
        <w:rPr/>
      </w:pPr>
      <w:r>
        <w:rPr/>
        <w:t>当然我也许多缺点。但其中最“致命”的还是我非常的马虎。这个我真得很想改掉它。可是，总是在重要关头出现一些小错误。我真的希望我可以改掉这个缺点，我相信，总有一天我会有我的优点战胜我致命的缺点。</w:t>
      </w:r>
    </w:p>
    <w:p>
      <w:pPr>
        <w:pStyle w:val="Normal"/>
        <w:rPr/>
      </w:pPr>
      <w:r>
        <w:rPr/>
        <w:t>你们认识我了吗？这就是我。</w:t>
      </w:r>
    </w:p>
    <w:p>
      <w:pPr>
        <w:pStyle w:val="Heading2"/>
        <w:rPr/>
      </w:pPr>
      <w:bookmarkStart w:id="8" w:name="女生幽默风趣自我介绍-第8篇"/>
      <w:r>
        <w:rPr/>
        <w:t>女生幽默风趣自我介绍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我那圆圆的脸上长着一双明亮的眼睛，就象两颗玻璃球；塌塌的鼻子下有一张大嘴；月亮似的耳朵有着螺纹，非常好使，细微的声音也能听得见。</w:t>
      </w:r>
    </w:p>
    <w:p>
      <w:pPr>
        <w:pStyle w:val="Normal"/>
        <w:rPr/>
      </w:pPr>
      <w:r>
        <w:rPr/>
        <w:t>我非常能吃东西。上次去奶奶家过年时，在车上我吃了一大堆食品，什么洋葱圈呀，蛋糕呀，蛋黄派呀，鸡爪子呀，面包呀等等，通通进了我的肚子，我也打了一个大饱嗝。</w:t>
      </w:r>
    </w:p>
    <w:p>
      <w:pPr>
        <w:pStyle w:val="Normal"/>
        <w:rPr/>
      </w:pPr>
      <w:r>
        <w:rPr/>
        <w:t>我又很能做梦。就比如说上个月吧，一共三十一天，我几乎天天都要做梦，做了好梦做坏梦，做了坏梦做好梦，一会儿做梦去上学，一会儿做梦玩儿，一会儿又做梦回家。</w:t>
      </w:r>
    </w:p>
    <w:p>
      <w:pPr>
        <w:pStyle w:val="Normal"/>
        <w:rPr/>
      </w:pPr>
      <w:r>
        <w:rPr/>
        <w:t>我也很胆小。上次，我准备出门买东西，但是外面黑洞洞的，连盏灯都没有，我吓得左顾右盼，一溜烟地跑走了，买好了东西又一溜烟地跑回来。</w:t>
      </w:r>
    </w:p>
    <w:p>
      <w:pPr>
        <w:pStyle w:val="Normal"/>
        <w:rPr/>
      </w:pPr>
      <w:r>
        <w:rPr/>
        <w:t>我很乐于助人。有一次放学，乌云密布，像绣花针似的雨从天而降，别的同学都撑伞回家了，只有一位同学站在走廊。“这位同学，我们俩一起打伞走吧！”“那谢谢了。”说着，我们就走了</w:t>
      </w:r>
    </w:p>
    <w:p>
      <w:pPr>
        <w:pStyle w:val="Normal"/>
        <w:rPr/>
      </w:pPr>
      <w:r>
        <w:rPr/>
        <w:t>这就是贪吃的、胆小的、爱做梦的、乐于助人的我。</w:t>
      </w:r>
    </w:p>
    <w:p>
      <w:pPr>
        <w:pStyle w:val="Heading2"/>
        <w:rPr/>
      </w:pPr>
      <w:bookmarkStart w:id="9" w:name="女生幽默风趣自我介绍-第9篇"/>
      <w:r>
        <w:rPr/>
        <w:t>女生幽默风趣自我介绍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大家好，我是窦瑞琦，我是个活泼开朗的一个小女孩，我的头发长长的，脸颊红红的，眼睛大大的，我喜欢唱歌跳舞，我现在很瘦，我才</w:t>
      </w:r>
      <w:r>
        <w:rPr/>
        <w:t>24</w:t>
      </w:r>
      <w:r>
        <w:rPr/>
        <w:t>公斤，我平时上学写作业的时候粗心大意，我长得有点像爸爸，皮肤像妈妈，我的妈妈叫田春玲，爸爸叫窦镇，我有爷爷奶奶，爸爸妈妈，哥哥姐姐，现在我在二十八中上学，我穿着校服和平常的我不一样了。</w:t>
      </w:r>
    </w:p>
    <w:p>
      <w:pPr>
        <w:pStyle w:val="Normal"/>
        <w:rPr/>
      </w:pPr>
      <w:r>
        <w:rPr/>
        <w:t>我的愿望是当一位老师，我可以把我的的知识教给同学，给山里的孩子教语文，教数学，教师节的时候他们还会给我送花，我觉得这是我做大的愿望。</w:t>
      </w:r>
    </w:p>
    <w:p>
      <w:pPr>
        <w:pStyle w:val="Heading2"/>
        <w:rPr/>
      </w:pPr>
      <w:bookmarkStart w:id="10" w:name="女生幽默风趣自我介绍-第10篇"/>
      <w:r>
        <w:rPr/>
        <w:t>女生幽默风趣自我介绍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我出生在一个普通家庭，父母健康，爷爷奶奶健在，还有几个姑姑叔叔。</w:t>
      </w:r>
    </w:p>
    <w:p>
      <w:pPr>
        <w:pStyle w:val="Normal"/>
        <w:rPr/>
      </w:pPr>
      <w:r>
        <w:rPr/>
        <w:t>妈妈说，我出生时，天空出现一片祥云，渐渐由远至近，飘到我家房顶，幻化成一个字：“美”</w:t>
      </w:r>
      <w:r>
        <w:rPr/>
        <w:t>!</w:t>
      </w:r>
    </w:p>
    <w:p>
      <w:pPr>
        <w:pStyle w:val="Normal"/>
        <w:rPr/>
      </w:pPr>
      <w:r>
        <w:rPr/>
        <w:t>爸爸见到我后，声嘶力竭地哭了一个半月，他打死也不相信我是他的染色体所生产下来的孩子，几次携菜刀冲到我母亲床前，挥舞着说要把我斩成肉泥，母亲以死相护，我才得以存活。</w:t>
      </w:r>
    </w:p>
    <w:p>
      <w:pPr>
        <w:pStyle w:val="Normal"/>
        <w:rPr/>
      </w:pPr>
      <w:r>
        <w:rPr/>
        <w:t>爷爷的青光眼已经十几年了，一米开外分不清是人是狗，可当我出现在他面前的时候，他老人家老泪纵横，自毁双目，从此不见天日，说是不想再见到人，以免后患无穷。</w:t>
      </w:r>
    </w:p>
    <w:p>
      <w:pPr>
        <w:pStyle w:val="Normal"/>
        <w:rPr/>
      </w:pPr>
      <w:r>
        <w:rPr/>
        <w:t>后来，母亲为了证明自己的清白，拉着父亲去医院作亲子鉴定。医生揭开被子只看了我一眼就哭了，抹着鼻涕说回去吧，这不是你女儿，谁的也不是，人类生不出这么美的孩子</w:t>
      </w:r>
      <w:r>
        <w:rPr/>
        <w:t>??</w:t>
      </w:r>
    </w:p>
    <w:p>
      <w:pPr>
        <w:pStyle w:val="Normal"/>
        <w:rPr/>
      </w:pPr>
      <w:r>
        <w:rPr/>
        <w:t>一个实习的医生走过，看见了襁褓中的我，立刻找了盒红印泥，把我的指纹印了下来，并把帽子一下摘开，对着我喃喃道：为伊留长发，此生若不娶你，长发不剪</w:t>
      </w:r>
      <w:r>
        <w:rPr/>
        <w:t>?</w:t>
      </w:r>
    </w:p>
    <w:p>
      <w:pPr>
        <w:pStyle w:val="Normal"/>
        <w:rPr/>
      </w:pPr>
      <w:r>
        <w:rPr/>
        <w:t>母亲赶紧往外走，一路小跑，不小心碰到了一位老头，老头拉住母亲，慈祥地说：“孩子，急什么呀，有啥想不开的</w:t>
      </w:r>
      <w:r>
        <w:rPr/>
        <w:t>?</w:t>
      </w:r>
      <w:r>
        <w:rPr/>
        <w:t>别颠着孩子</w:t>
      </w:r>
      <w:r>
        <w:rPr/>
        <w:t>??”</w:t>
      </w:r>
    </w:p>
    <w:p>
      <w:pPr>
        <w:pStyle w:val="Normal"/>
        <w:rPr/>
      </w:pPr>
      <w:r>
        <w:rPr/>
        <w:t>母亲正心烦，一把拉开被子，那老头一看见我，眼泪立即哗哗地流，一屁股坐在地上，摇头狂叫：“我早生了</w:t>
      </w:r>
      <w:r>
        <w:rPr/>
        <w:t>50</w:t>
      </w:r>
      <w:r>
        <w:rPr/>
        <w:t>年啊</w:t>
      </w:r>
      <w:r>
        <w:rPr/>
        <w:t>!</w:t>
      </w:r>
    </w:p>
    <w:p>
      <w:pPr>
        <w:pStyle w:val="Normal"/>
        <w:rPr/>
      </w:pPr>
      <w:r>
        <w:rPr/>
        <w:t>后来，当我长到</w:t>
      </w:r>
      <w:r>
        <w:rPr/>
        <w:t>15</w:t>
      </w:r>
      <w:r>
        <w:rPr/>
        <w:t>岁的时候，还不敢上学，不是没上过，幼儿园的时候上了半天就不敢去了，全园的孩子、老师加上院长都疯了，我的脸蛋被小男孩亲得肿成了西瓜，阿姨们狂殴小朋友，不为别的，只因为她们没出生为男人，最后军警出动，才算平息了战乱。</w:t>
      </w:r>
    </w:p>
    <w:p>
      <w:pPr>
        <w:pStyle w:val="Normal"/>
        <w:rPr/>
      </w:pPr>
      <w:r>
        <w:rPr/>
        <w:t>我家门口常年有人钓鱼，而且绝不空手而归，最让人不可思议的是，我家离海还有</w:t>
      </w:r>
      <w:r>
        <w:rPr/>
        <w:t>100</w:t>
      </w:r>
      <w:r>
        <w:rPr/>
        <w:t>多公里，他们却经常在门前的小水沟里钓到金枪鱼，并且在草垛后边还发现了海龟蛋。后来经过调查才发现，原来是因为我家门口常年有无数男人因见不到我而哭泣，而眼泪的成分富含氨基酸和蛋白质，十分适合金枪鱼生存和海龟产卵下蛋。经年累月，那些男人的眼泪便汇集成了一小片海滩，到我</w:t>
      </w:r>
      <w:r>
        <w:rPr/>
        <w:t>15</w:t>
      </w:r>
      <w:r>
        <w:rPr/>
        <w:t>岁那年，海滩上一片繁荣景象，到我</w:t>
      </w:r>
      <w:r>
        <w:rPr/>
        <w:t>18</w:t>
      </w:r>
      <w:r>
        <w:rPr/>
        <w:t>岁的时候，这片海滩发展得更加迅速，被人们喻为第二夏威夷。</w:t>
      </w:r>
    </w:p>
    <w:p>
      <w:pPr>
        <w:pStyle w:val="Normal"/>
        <w:rPr/>
      </w:pPr>
      <w:r>
        <w:rPr/>
        <w:t>有一次，我实在闷得慌，晚上偷偷跑出家门。我本来准备如果见到雄性动物就撒腿狂奔，谁知我出门后，除了一片惊声尖叫，却没有追来的，我小心翼翼地回头一看，原来他们全部晕倒在海滩上。</w:t>
      </w:r>
    </w:p>
    <w:p>
      <w:pPr>
        <w:pStyle w:val="Normal"/>
        <w:rPr/>
      </w:pPr>
      <w:r>
        <w:rPr/>
        <w:t>一个超级大国正式向海牙国际法庭起诉我，说我破坏第一家庭的家庭幸福，原来总统偶然见到我</w:t>
      </w:r>
      <w:r>
        <w:rPr/>
        <w:t>6</w:t>
      </w:r>
      <w:r>
        <w:rPr/>
        <w:t>岁时被偷拍的照片后，竟然要跟总统夫人离婚，创造了该国历史上第一宗在任总统离婚案。海牙国际法庭受理后，给我下达了传票。我接到传票后，表示愿意出庭，因为这种生活实在令我难以忍受，不过传票没有送回法庭，因为上面有我的签名，所以半路上就被邮递员拿走了。后来，这位邮递员被判</w:t>
      </w:r>
      <w:r>
        <w:rPr/>
        <w:t>122</w:t>
      </w:r>
      <w:r>
        <w:rPr/>
        <w:t>年徒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央电视台焦点访谈节目组来采访我，摄影师晕倒了三次，负责笔录的那个小伙生生把中文写成了意大利文加西班牙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