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护证与急救证的区别"/>
      <w:r>
        <w:rPr/>
        <w:t>救护证与急救证的区别</w:t>
      </w:r>
      <w:bookmarkEnd w:id="0"/>
    </w:p>
    <w:p>
      <w:pPr>
        <w:pStyle w:val="Normal"/>
        <w:rPr/>
      </w:pPr>
      <w:r>
        <w:rPr/>
        <w:t>救护证与急救证的区别：</w:t>
      </w:r>
    </w:p>
    <w:p>
      <w:pPr>
        <w:pStyle w:val="Normal"/>
        <w:rPr/>
      </w:pPr>
      <w:r>
        <w:rPr/>
        <w:t>1</w:t>
      </w:r>
      <w:r>
        <w:rPr/>
        <w:t>、上岗要求不同：救护证上岗前就必须要有，是必备条件；而急救证是上岗后可以再考的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含义不同：救护证是指专业从事该行业的工作人员；而急救证代表非急救行业人员经过培训后，取得该行业的初级资格，兼职从事紧急救护工作。救护证考试需要到当地红字会官网进行报名，报名审核通过后，会通知培训学习时间，培训分为理论和实践操作，考试分为笔试和实操，两科都考试合格后，学员将获得救护证。急救证考试需要到当地红十字会报名急救员培训，当红十字会开始组织系统的培训时，会主动给报名者联系，让报名者参加系统培训，参加培训的报名者，各项急救措施掌握好，并通过培训师的考核后，发给急救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