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烧烤的精彩段落"/>
      <w:r>
        <w:rPr/>
        <w:t>描写烧烤的精彩段落</w:t>
      </w:r>
      <w:bookmarkEnd w:id="0"/>
    </w:p>
    <w:p>
      <w:pPr>
        <w:pStyle w:val="Heading2"/>
        <w:rPr/>
      </w:pPr>
      <w:bookmarkStart w:id="1" w:name="描写烧烤的优美段落"/>
      <w:r>
        <w:rPr>
          <w:b/>
        </w:rPr>
        <w:t>描写烧烤的优美段落</w:t>
      </w:r>
      <w:bookmarkEnd w:id="1"/>
    </w:p>
    <w:p>
      <w:pPr>
        <w:pStyle w:val="Normal"/>
        <w:rPr/>
      </w:pPr>
      <w:r>
        <w:rPr/>
        <w:t>1</w:t>
      </w:r>
      <w:r>
        <w:rPr/>
        <w:t>、提起家乡的美食烧烤排第一位。晚上，有老新鑫超市的那条街就是烧烤一条街。随便一望就是一家烧烤店。走进烧烤店，好客的老板就会给你一份菜单，你可以随便选菜。菜一会儿就烤好了。拿起一串五花肉咬一口那味道真是油而不腻，美味极了。许多人会买上几十串烧烤，最少都买四五十元的烧烤。很有辛，我舅舅在烧烤一条街有一家烧烤店，所以我这个小吃货不怕没烧烤吃了。有一次有六七个成都人来吃烧烤，点了很多东西，有一个小女孩说：“这里的烧烤比成都的好吃，成都的是炸过在烤的，不好吃。”给钱的时候才知道他们吃了三四百元。石棉的烧烤不仅诱人无比，还让人回味无穷。</w:t>
      </w:r>
    </w:p>
    <w:p>
      <w:pPr>
        <w:pStyle w:val="Normal"/>
        <w:rPr/>
      </w:pPr>
      <w:r>
        <w:rPr/>
        <w:t>2</w:t>
      </w:r>
      <w:r>
        <w:rPr/>
        <w:t>、点的菜上来后，我开始体验韩国烧烤，我首先用烧烤钳将菜、肉放到烧烤架上，我发现这一点和中国烧烤不一样，中国的菜是用铁钳子穿起来烤，而韩国烧烤是直接用烧烤钳夹到烧烤架上烤，为了在烧烤时不粘在烧烤架上，烧烤的菜上都抹了一层油。在等的过程中，我又发现了不同—一个由辣子和一些调料合成的干料碗，是用来沾着吃烤好的食物的，我将烤好的鱿鱼沾着料放进嘴里—哇真好吃！而在吃的同时，服务员还不时的换烧烤架，为了避免架子烤糊，影响食物的口感，真是周到的服务啊！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每当我看见街上的一些烧烤店，都会忍不住吃上几串，这次，我还亲身经历了烧烤的制作全过程呢。这不，昨天晚上，妈妈就带我去一个叔叔家吃烧烤。到了叔叔家的天台，我们先摆起了烧烤架，点上了火，放了一些炭，就开始了。叔叔将一串串生肉架在烤架上，时而涂点油，撒点胡椒粉和辣椒。看着叔叔轻松的样子，我便认为烧烤非常简单。吃着叔叔拷出来的一串串羊肉，猪肉，我也跃跃欲试，想自己也亲自动手烤一下。这回，我总算有事干了，在叔叔的帮助下，我拿着扇子，去扇那些油烟，叔叔教了我用扇的方法，我是劲儿扇着，扇得全身是汗，哎，原来烧烤看上去简单，其实那么累，那么辛苦。慢慢的，油烟已被我扇走。我兴奋不已，连忙拿来一串羊肉就往上烤，撒胡椒，放辣椒。“现在不要放。”叔叔喊着，“先烤一会儿再放！”最后，在叔叔的大力帮助下，我勉强烤熟了一串羊肉，虽然味道不怎么样，但我明白了烧烤的程序。慢慢的，我越烤越好，也尝到了烧烤的辛苦与乐趣。本来烤一串，现在到了烤一批。看着大家津津有味地吃着我烤的肉串，我的心比喝了蜂蜜还要甜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这可是很多同学的“第一次”，当然，我也是“第一次”。没有任何烧烤经验的我略带羞涩地，笨笨地拿起一支鸡柳小心翼翼地烤起来，并时不时地请教身边的“烧烤大师”。我发现很多同学都把肉烤糊了，所以我趁肉还没糊之前就拿起来放到嘴边准备品尝，虽然我怕自己烤的不妥，稍踌躇了一会，但终于还是禁不住肉的诱惑，大口大口地吃了起来。然而不一会儿，同学们却都看到了我尴尬的神情，因为一股腥味已经在我嘴里漫了开来。后来呢？后来，我们发扬了团队精神：为了不浪费太多食物，不会烧烤的同学帮忙串肉，刷油，倒水，“烧烤大师”则帮忙烧烤。就这样，我们在合作中不仅品尝到各式各样的烧烤，而且还品尝到人间友情的伟大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初入老鸭山庄，给我的第一感觉，那就是美！老鸭山庄的门口前，有一块大大的石头，上面刻着“老鸭山庄”，门前，还有两只憨憨的鸭子，看着，像是欢迎我们呢！我们进入到了里面，这里面，种了好多的树，就像一片美丽的森林。我们来到了专门供大家烧烤的“烧烤城”。等王叔叔停好了车，我们把食品，烤具，还有烧烤汁拿了下来，开始进入到烧烤城里找位置。呀，烧烤城里可真多人呀，大概是因为今天是圣诞节吧！我们找到了一个不会被风吹到的好位置。我们把食物意义在桌子上一一摆好，然后开始分配工作。“我们男生，做生火工作，你们女生嘛，帮忙把韭菜和肉插好。”廖邓陆像个指挥官，满面春风的给我们分配工作。我和我的好朋友覃依美还有两位阿姨开始专心的穿韭菜和肉食。而他们男生呢？也很专心的开始升起火来。人多力量大，我们很快就传好了食物，准备上架。而他们呢，也很能干的生好了火。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、我们把烧烤的材料拿了出来，这些东西可真丰富呀！有火腿肠、鸡翅、牛排还有调料，应有尽有。烧烤的人非常多，我们也租了一个烤炉，我帮忙把东西分类放在桌子上，这是时候叔叔阿姨们把炉子烧旺了，可以开始烧烤了。我挑了一根大大的火腿肠有模有样的学着叔叔阿姨们，先把火腿肠戳到烧烤棒上，再涂上油，然后放到烧烤炉上，就听到“吱”的一声响，火腿肠的颜色一下子就变了，一股香气扑鼻而来，馋的我差点流下了口水。烤了一会儿翻一下，又烤了一会儿再翻一下，然后涂上香粉、辣粉和酱，再左右烤一下，香喷喷的火腿肠就大功告成了，看着我的得意之作，真有色香味俱佳的感觉，连忙放在嘴边吹了一下，又轻轻地咬了一口，真香啊！吃着自己动手烤的火腿肠，心里美滋滋的，吃完火腿肠，我又烤了一些鸡翅和牛排，真是熟能生巧，后面烤的东西越来越好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记得那天，天空特别蓝，太阳特别灿烂。我们一家三口怀着无比激动的心情地来到森林公园，我们借好炉子，铺上银白的锡纸，拿出我们准备好的脆骨、鸡翅膀、骨肉相连等食物，最后把火点燃，烧烤终于开始了！我自告奋勇，拿出了两只骨肉相连放在炉子上，然后照着别人烧烤的样子在骨肉相连上涂点油，浇点孜然粉，又烤了一会儿。我觉得我烤的时间已经够久了，便拿起来分别给爸爸妈妈品尝。爸爸妈妈吃了一会儿说：“晓斌，你烤的虽然挺不错，只是好像有点没烤熟。”我听了想：不够熟，那我就再烤一遍。我又动起手烤了起来，并且在烤到最后时故意又多烤了许久。我心想：这次一定烤的很好吃。咦，这是什么味道啊？这么熏鼻子！我又看了看我烤的骨肉相连，竟然变成了“碳肉骨连”，爸爸妈妈看见了我手上的骨肉相连都笑弯了腰。我马上收拾起来，准备再次烧烤，因为有了前两次的经验，我自然是有些得心应手。不一会儿，我烤的一串串美味烧烤便诞生了。不仅爸爸妈妈觉得好吃，就连经过的路人都垂涎三尺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