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写作实训课程总结1000"/>
      <w:r>
        <w:rPr/>
        <w:t>中文写作实训课程总结</w:t>
      </w:r>
      <w:r>
        <w:rPr/>
        <w:t>1000</w:t>
      </w:r>
      <w:bookmarkEnd w:id="0"/>
    </w:p>
    <w:p>
      <w:pPr>
        <w:pStyle w:val="Normal"/>
        <w:rPr/>
      </w:pPr>
      <w:r>
        <w:rPr/>
        <w:t>在不断进步的时代，越来越多人会去使用报告，报告具有语言陈述性的特点。你知道怎样写报告才能写的好吗？下面是小编收集整理的中文写作实训课程总结</w:t>
      </w:r>
      <w:r>
        <w:rPr/>
        <w:t>1000</w:t>
      </w:r>
      <w:r>
        <w:rPr/>
        <w:t>字范文，仅供参考，欢迎大家阅读。</w:t>
      </w:r>
    </w:p>
    <w:p>
      <w:pPr>
        <w:pStyle w:val="Heading2"/>
        <w:rPr/>
      </w:pPr>
      <w:bookmarkStart w:id="1" w:name="中文写作实训课程总结1000第1篇"/>
      <w:r>
        <w:rPr/>
        <w:t>中文写作实训课程总结</w:t>
      </w:r>
      <w:r>
        <w:rPr/>
        <w:t>1000</w:t>
      </w:r>
      <w:r>
        <w:rPr/>
        <w:t>第</w:t>
      </w:r>
      <w:r>
        <w:rPr/>
        <w:t>1</w:t>
      </w:r>
      <w:r>
        <w:rPr/>
        <w:t>篇</w:t>
      </w:r>
      <w:bookmarkEnd w:id="1"/>
    </w:p>
    <w:p>
      <w:pPr>
        <w:pStyle w:val="Normal"/>
        <w:rPr/>
      </w:pPr>
      <w:r>
        <w:rPr/>
        <w:t>xxx</w:t>
      </w:r>
      <w:r>
        <w:rPr/>
        <w:t>市都安县</w:t>
      </w:r>
      <w:r>
        <w:rPr/>
        <w:t>xxx</w:t>
      </w:r>
      <w:r>
        <w:rPr/>
        <w:t>中学。</w:t>
      </w:r>
      <w:r>
        <w:rPr/>
        <w:t>xxx</w:t>
      </w:r>
      <w:r>
        <w:rPr/>
        <w:t>中学是一所处于城乡结合部的农村寄宿式学校。校园位于地苏乡，校园面积</w:t>
      </w:r>
      <w:r>
        <w:rPr/>
        <w:t>50</w:t>
      </w:r>
      <w:r>
        <w:rPr/>
        <w:t>多亩。学校一切教学设备齐全。现有</w:t>
      </w:r>
      <w:r>
        <w:rPr/>
        <w:t>26</w:t>
      </w:r>
      <w:r>
        <w:rPr/>
        <w:t>个教学班，学生总数为</w:t>
      </w:r>
      <w:r>
        <w:rPr/>
        <w:t>1896</w:t>
      </w:r>
      <w:r>
        <w:rPr/>
        <w:t>人。共有在编教师</w:t>
      </w:r>
      <w:r>
        <w:rPr/>
        <w:t>98</w:t>
      </w:r>
      <w:r>
        <w:rPr/>
        <w:t>人。但教师队伍结构不合理。除语文外其他科目的教师都还是极缺的。特别是英语、历史、生物、地理教师严重不足。</w:t>
      </w:r>
    </w:p>
    <w:p>
      <w:pPr>
        <w:pStyle w:val="Normal"/>
        <w:rPr/>
      </w:pPr>
      <w:r>
        <w:rPr>
          <w:b/>
        </w:rPr>
        <w:t>一、实习内容、过程及体会</w:t>
      </w:r>
    </w:p>
    <w:p>
      <w:pPr>
        <w:pStyle w:val="Normal"/>
        <w:rPr/>
      </w:pPr>
      <w:r>
        <w:rPr/>
        <w:t>顶岗支教的主要内容是全面接手被顶岗老师的教学、教研和教育工作。概括的说就是教学实习和班主任工作实习。</w:t>
      </w:r>
    </w:p>
    <w:p>
      <w:pPr>
        <w:pStyle w:val="Normal"/>
        <w:rPr/>
      </w:pPr>
      <w:r>
        <w:rPr>
          <w:b/>
        </w:rPr>
        <w:t>1</w:t>
      </w:r>
      <w:r>
        <w:rPr>
          <w:b/>
        </w:rPr>
        <w:t>、教学实习方面</w:t>
      </w:r>
    </w:p>
    <w:p>
      <w:pPr>
        <w:pStyle w:val="Normal"/>
        <w:rPr/>
      </w:pPr>
      <w:r>
        <w:rPr/>
        <w:t>第一步：在十月十七日至十一月七日这二十天时间主要是听指导老师和其他老师的课，并且完成对学生的认识和了解。其是“备好学生”“备好课堂”的基础。通过听二十多节的课。这让我受益良多。其中最大的收获是让我了解了学生的基本情况。比如：学生的性格</w:t>
      </w:r>
      <w:r>
        <w:rPr/>
        <w:t>;</w:t>
      </w:r>
      <w:r>
        <w:rPr/>
        <w:t>学生上课是的专注度</w:t>
      </w:r>
      <w:r>
        <w:rPr/>
        <w:t>;</w:t>
      </w:r>
      <w:r>
        <w:rPr/>
        <w:t>与及学生在课堂上参与课堂的态度</w:t>
      </w:r>
      <w:r>
        <w:rPr/>
        <w:t>;</w:t>
      </w:r>
      <w:r>
        <w:rPr/>
        <w:t>学生的基础情况等。而这些东西将为我下一步教学环节“备好学生”作准备。除此之外我还听了唐春萱、易程、唐彬等多位老师的课。从中我明白了教学方式的多样化。最主要的是如何实现语文教学的生活化。是语文教学的生活化就必须要进入学生的现实生活。即学生感兴趣并引起学生注意的话题。这样才真正的有实现语文生活化的问题。</w:t>
      </w:r>
    </w:p>
    <w:p>
      <w:pPr>
        <w:pStyle w:val="Normal"/>
        <w:rPr/>
      </w:pPr>
      <w:r>
        <w:rPr/>
        <w:t>总之，在这个直接面对学生的准备阶段有很大的感触。自己也由原先的无目的、无意识状态逐渐进入角色。</w:t>
      </w:r>
    </w:p>
    <w:p>
      <w:pPr>
        <w:pStyle w:val="Normal"/>
        <w:rPr/>
      </w:pPr>
      <w:r>
        <w:rPr/>
        <w:t>第二步：十一月七日至十二月二十日四十天时间是我全面接手教学工作。着期间自己全面接手</w:t>
      </w:r>
      <w:r>
        <w:rPr/>
        <w:t>172</w:t>
      </w:r>
      <w:r>
        <w:rPr/>
        <w:t>班的无问教学工作。期间完成了三个单元</w:t>
      </w:r>
      <w:r>
        <w:rPr/>
        <w:t>(</w:t>
      </w:r>
      <w:r>
        <w:rPr/>
        <w:t>一个小说单元、一个童话单元和一个古文单元</w:t>
      </w:r>
      <w:r>
        <w:rPr/>
        <w:t>)</w:t>
      </w:r>
      <w:r>
        <w:rPr/>
        <w:t>的教学活动。在整个教学过程中我以“新三维”即知识与技能、过程与方法和情感态度与价值观来指导自己的教学实习。这让我在教学实习中取得了很好的效果。在各单元的测验中得到了较大的提高。最让我自己感到欣慰的是学生转变了他们原先的学习态度。他们由原来的不喜欢语文到喜欢再到主动的提出要成立学习兴趣小组。课堂上也由原先的被动的接受知识到主动的去参加各种教学讨论和探究活动。并且加强了和同学、老师的交流。与此同时我把教学形式向课外延伸。让他们自己感受生活化的语文。这样是他们对语文不再陌生。感觉到的是现实中的语文。</w:t>
      </w:r>
    </w:p>
    <w:p>
      <w:pPr>
        <w:pStyle w:val="Normal"/>
        <w:rPr/>
      </w:pPr>
      <w:r>
        <w:rPr>
          <w:b/>
        </w:rPr>
        <w:t>以上说的都是在学生方面的信息。以下是我整个实习教学中的感受和体会。</w:t>
      </w:r>
    </w:p>
    <w:p>
      <w:pPr>
        <w:pStyle w:val="Normal"/>
        <w:rPr/>
      </w:pPr>
      <w:r>
        <w:rPr/>
        <w:t>首先，要上好语文课必须要让学生喜欢授课老师。这也就是我们经常说的教师要有独特的人格魅力。并在教学过程中逐渐形成自己的风格。这是属于“备好学生”的环节。要在“准备好学生”方面做得好是至关重要的。除此之外，“备好学生”方面我要快速的认识他们。而我在这个环节用了</w:t>
      </w:r>
      <w:r>
        <w:rPr/>
        <w:t>3</w:t>
      </w:r>
      <w:r>
        <w:rPr/>
        <w:t>天的时间就把他们记住了。并且随见随叫出他们的名字。这让我的学生有了一种被关注被尊重的感觉。通过这种简单而实际的方式我进入到学生的圈子里面去了。如果说只这样做就认为做到“备好学生”那是远远不够的。因此在这期间我还认真的批改了他们的周记。并叫每个学生进行教学的访谈。从中我了解到了学生的学习兴趣：他们喜欢的是一种快乐而有趣的语文。他们接受的是一种简明的教学方法。针对这些我在教学设计的时候就引用了故事和探讨式的教学模式。并让他们自己组织学习兴趣小组。通过交流式的学习教他们从中取长补短。让他们感受到学习的快乐和轻松。在这种环境中得到知识和各综合技能的提高。“备好学生”，我现在看来就是：“备好学生的性格、备好学生的兴趣和爱好、备好学生接人纳物的方式、备好了学生的人格尊严”</w:t>
      </w:r>
      <w:r>
        <w:rPr/>
        <w:t>.</w:t>
      </w:r>
    </w:p>
    <w:p>
      <w:pPr>
        <w:pStyle w:val="Normal"/>
        <w:rPr/>
      </w:pPr>
      <w:r>
        <w:rPr>
          <w:b/>
        </w:rPr>
        <w:t>总而言之，学生必须是一个成长着具有独特个性的平等的人。要让他们感受到被尊重、被爱。</w:t>
      </w:r>
    </w:p>
    <w:p>
      <w:pPr>
        <w:pStyle w:val="Normal"/>
        <w:rPr/>
      </w:pPr>
      <w:r>
        <w:rPr/>
        <w:t>其次，一个老师想上好一节课，那么他必须身兼数职。在他的身上要有多种知识的综合。“备好文本”就是这样要求我的。“备好文本”的第一步是要我有设计者的才干。文本的知识是零星的部件。只有发现其中的结构联系才能把他们捏成为一个知识的体系。而这个知识体系的创造者、设计者就是老师。“备好文本”的第二步要求我融入当地生活和环境的能力。通过观察和了解才能使学生更加容易的接受文本。语文生活化的问题我觉得在现阶段做得不是很到位。“备好文本”的第三步我认为在教学过程中要有很好的表达能力。如果我们说话时东一句西一句就会让学生不知所云。相反，如果我们开口就能旁征博引就会吸引住学生进入情境进入文本的兴趣。“备好文本”的第四步我认为是做好引导学生进入文本。在我的</w:t>
      </w:r>
      <w:r>
        <w:rPr/>
        <w:t>75</w:t>
      </w:r>
      <w:r>
        <w:rPr/>
        <w:t>天的教学实习的时间里我觉得故事的引入最能吸引学生。比如我在</w:t>
      </w:r>
      <w:r>
        <w:rPr/>
        <w:t>12</w:t>
      </w:r>
      <w:r>
        <w:rPr/>
        <w:t>月</w:t>
      </w:r>
      <w:r>
        <w:rPr/>
        <w:t>10</w:t>
      </w:r>
      <w:r>
        <w:rPr/>
        <w:t>日上的公开课一样。“四川小毛孩”的故事就能很好很生动的引用到文本中来。其中在说故事的细节上要尽量做到生动感人。</w:t>
      </w:r>
    </w:p>
    <w:p>
      <w:pPr>
        <w:pStyle w:val="Normal"/>
        <w:rPr/>
      </w:pPr>
      <w:r>
        <w:rPr/>
        <w:t>最后，上好语文课必须要有很好的课堂机智。也就是要“备好课堂”。在我教学的过程中我有这样一个发现：如果我用讲授的方式上课的话会有很多同学睡觉。并且课堂也非常的混乱。而当我运用讨论探究式教学时学生就很活跃，课堂效果也很明显。并且我发现如果能抓住学生的话题进行教学那是最好的。比如我在上《犟龟》时就由学生的一个问题：“龟，王八，而王八最笨了。”我就抓住了着个“笨”字让他们再结合文本去探讨。最后在对比中的出“犟”的本质。所以原本要用</w:t>
      </w:r>
      <w:r>
        <w:rPr/>
        <w:t>3</w:t>
      </w:r>
      <w:r>
        <w:rPr/>
        <w:t>个课时的内容我只用了两个课时就上好了。而效果比预期的要好很多。除此之外我认为“备好课堂”要注意的一个话题是教师的状态问题。学生喜欢的是快乐的老师。因为他们想在语文的课堂上寻找快乐。在这里我深深的感受到其中的利害关系。在上公开课那天由于自己的紧张造成了表情的过于严肃和语言的颤抖，这是很不好的。这使我在想表扬学生时由于语言把握的失控而给听课老师误认为是批评学生。所以，“备好课堂”那就是要有一颗快乐的心。</w:t>
      </w:r>
    </w:p>
    <w:p>
      <w:pPr>
        <w:pStyle w:val="Normal"/>
        <w:rPr/>
      </w:pPr>
      <w:r>
        <w:rPr>
          <w:b/>
        </w:rPr>
        <w:t>总而言之，以上是我教学实习中感受和经历的一些思考和变化。在教学环节要做好的三件事是“备好学生”“备好文本”“备好课堂”。</w:t>
      </w:r>
    </w:p>
    <w:p>
      <w:pPr>
        <w:pStyle w:val="Normal"/>
        <w:rPr/>
      </w:pPr>
      <w:r>
        <w:rPr>
          <w:b/>
        </w:rPr>
        <w:t>2</w:t>
      </w:r>
      <w:r>
        <w:rPr>
          <w:b/>
        </w:rPr>
        <w:t>、班主任实习工作方面</w:t>
      </w:r>
    </w:p>
    <w:p>
      <w:pPr>
        <w:pStyle w:val="Normal"/>
        <w:rPr/>
      </w:pPr>
      <w:r>
        <w:rPr/>
        <w:t>在整个实习生活过程中我觉得我在这里取得了很大的收获。经过不断的尝试、不断的努力按原计划完成任务。并且在其间感受很多。而我的整个班主任实习工作是按如下步骤和方式进行的。</w:t>
      </w:r>
    </w:p>
    <w:p>
      <w:pPr>
        <w:pStyle w:val="Heading2"/>
        <w:rPr/>
      </w:pPr>
      <w:bookmarkStart w:id="2" w:name="中文写作实训课程总结1000第2篇"/>
      <w:r>
        <w:rPr/>
        <w:t>中文写作实训课程总结</w:t>
      </w:r>
      <w:r>
        <w:rPr/>
        <w:t>1000</w:t>
      </w:r>
      <w:r>
        <w:rPr/>
        <w:t>第</w:t>
      </w:r>
      <w:r>
        <w:rPr/>
        <w:t>2</w:t>
      </w:r>
      <w:r>
        <w:rPr/>
        <w:t>篇</w:t>
      </w:r>
      <w:bookmarkEnd w:id="2"/>
    </w:p>
    <w:p>
      <w:pPr>
        <w:pStyle w:val="Normal"/>
        <w:rPr/>
      </w:pPr>
      <w:r>
        <w:rPr/>
        <w:t>我们</w:t>
      </w:r>
      <w:r>
        <w:rPr/>
        <w:t>5</w:t>
      </w:r>
      <w:r>
        <w:rPr/>
        <w:t>个人到印尼雅加达进行对外中文实习活动。此次印尼之行是作为实习生到印尼的三所大学进行对外中文教学，教学对象从大一学生到大四学生不等，教学对象的水平也是参差不齐。这次实习，着实考察了我们对中文知识的掌握程度，也提高了我们的对外中文教学水平，更让我们看到了对外中文教师的光明前途以及所面临的任务和巨大挑战。</w:t>
      </w:r>
    </w:p>
    <w:p>
      <w:pPr>
        <w:pStyle w:val="Normal"/>
        <w:rPr/>
      </w:pPr>
      <w:r>
        <w:rPr/>
        <w:t>23</w:t>
      </w:r>
      <w:r>
        <w:rPr/>
        <w:t>日傍晚，我们走进了印尼这个美丽的国度。刚出机场就感到一股湿热的空气扑面而来，眼前是一片片正生长得郁郁葱葱的树木，深深浅浅、高高低低，错落的极富层次感与色彩感，盛开的鲜花也吐露着芬芳，印尼人民朴实的笑脸让我们有一种似曾相识的感觉。公路上那些极尽夸张艳丽的公共汽车给我们留下了深刻的印象。</w:t>
      </w:r>
    </w:p>
    <w:p>
      <w:pPr>
        <w:pStyle w:val="Normal"/>
        <w:rPr/>
      </w:pPr>
      <w:r>
        <w:rPr/>
        <w:t>24</w:t>
      </w:r>
      <w:r>
        <w:rPr/>
        <w:t>日，实习的第一天。第一站：阿拉扎大学。</w:t>
      </w:r>
    </w:p>
    <w:p>
      <w:pPr>
        <w:pStyle w:val="Normal"/>
        <w:rPr/>
      </w:pPr>
      <w:r>
        <w:rPr/>
        <w:t>阿拉扎大学是一所纯伊</w:t>
      </w:r>
      <w:r>
        <w:rPr/>
        <w:t>*</w:t>
      </w:r>
      <w:r>
        <w:rPr/>
        <w:t>兰教的学校，印尼人居大多数，也是一所贵族学校。当我们走进校门的时候，让我们为之震撼的是一座巨大、白色的伊</w:t>
      </w:r>
      <w:r>
        <w:rPr/>
        <w:t>*</w:t>
      </w:r>
      <w:r>
        <w:rPr/>
        <w:t>兰教建筑式的教学楼，在白云和透彻的蓝天的衬托下，它显得如此静谧与神圣。走进它的教学区，映入眼帘的首先是一个个双手捧着书本或拿着电脑正坐在教室门外的走廊上查阅资料的学生，他们的表情是那么的专注。我们本来想静静地走过去，尽量不打扰到他们，没想到，他们却抬起头，对我们说：老师好。有的不会说中文，便给我们一个灿烂的微笑。这是阿拉扎大学给我们的第一份感动。我们为学生能如此的有礼貌而感动，也为他们的友善而感动。</w:t>
      </w:r>
    </w:p>
    <w:p>
      <w:pPr>
        <w:pStyle w:val="Normal"/>
        <w:rPr/>
      </w:pPr>
      <w:r>
        <w:rPr/>
        <w:t>当我们走进教室的时候，先是惊异了一下。教室不大，一般就容纳十来个学生。这与我们想象中的场景有些不同。但紧接着，我们就被学生们纯真的笑容给感染了，也就没有那么拘束。第一堂课，我们介绍的是中国的新年，包括一些风俗习惯、庆祝活动等内容。他们专注的目光，一本正经的神态，围着我们问东问西的那股积极劲，又一次让我们感动。第二堂课，我们与学生进行了一些中文口语的交流，包括日常生活、兴趣爱好等话题，期间穿插了唱中文歌，这些学生中文歌的唱功真是令人赞叹，一个个字正腔圆，还可以四重唱。</w:t>
      </w:r>
    </w:p>
    <w:p>
      <w:pPr>
        <w:pStyle w:val="Normal"/>
        <w:rPr/>
      </w:pPr>
      <w:r>
        <w:rPr/>
        <w:t>我们在阿拉扎大学共呆了两天，他们的上课时间是从上午九点到中午十二点半，再从一点半到三点。每个人差不多上午讲两个小时，下午再讲两个小时。一天下来，我们都疲惫不堪，一点精神气都没有了。虽然累，但一想起那些学生的眼神，专注并且充满着求知欲，心里也就轻松起来。一句话说，便是：苦在我身，乐在我心。</w:t>
      </w:r>
    </w:p>
    <w:p>
      <w:pPr>
        <w:pStyle w:val="Normal"/>
        <w:rPr/>
      </w:pPr>
      <w:r>
        <w:rPr/>
        <w:t>第三天，我们与阿拉扎大学的师生们一同去了缩影公园游玩。我们像朋友一样愉快的交流着，虽然他们有时说的中文不标准，让我们一时间反应不过来，但通过他们的肢体语言以及英语的翻译，我们最终能理解对方的意思。由于有些学生的中文水平不高，引发了很多趣事。当我们走到湖边的时候，一个高个子女生对着我们说：老师，我们去坐‘烤鸭’吧。我们莫名其妙，一头雾水。紧接着顺着她手指的方向看去，原来湖里停着一排游船，船头是鸭子的造型。我们明白了，这个学生前天刚学了北京烤鸭这个词，刚好看到湖里的鸭子造型的船，于是便自创了这句话。我们说，这个学生还真会活学活用啊</w:t>
      </w:r>
      <w:r>
        <w:rPr/>
        <w:t>!</w:t>
      </w:r>
      <w:r>
        <w:rPr/>
        <w:t>大家在嘻嘻哈哈中向前走去。</w:t>
      </w:r>
    </w:p>
    <w:p>
      <w:pPr>
        <w:pStyle w:val="Normal"/>
        <w:rPr/>
      </w:pPr>
      <w:r>
        <w:rPr/>
        <w:t>我们在欢笑声中结束了实习的第一站。</w:t>
      </w:r>
    </w:p>
    <w:p>
      <w:pPr>
        <w:pStyle w:val="Normal"/>
        <w:rPr/>
      </w:pPr>
      <w:r>
        <w:rPr/>
        <w:t>紧接着，我们到达了第二站达尔马柏莎达大学。比起上一个学校，它显得平民化。这是一所混合型的学校，学生中既有印尼当地人又有华人。这儿的学生很阳光、活泼，对中文很感兴趣，非常喜欢中国的文化并期望到中国进行学习。</w:t>
      </w:r>
    </w:p>
    <w:p>
      <w:pPr>
        <w:pStyle w:val="Normal"/>
        <w:rPr/>
      </w:pPr>
      <w:r>
        <w:rPr/>
        <w:t>第三站是新雅学院，它是一所华人学校，里面的学生都是华人的子女，中文水平相当高。他们的听说能力普遍很强，我们能用正常语速与他们进行非常顺利的交流。但在写作方面的能力就差了很多，主要是近义词、同义词的运用以及遣词造句的能力还有所欠缺。不过，他们对中国传统文化的了解比前面两所大学的学生都要好。</w:t>
      </w:r>
    </w:p>
    <w:p>
      <w:pPr>
        <w:pStyle w:val="Normal"/>
        <w:rPr/>
      </w:pPr>
      <w:r>
        <w:rPr/>
        <w:t>通过这次实习，让我们认识到作为一名对外中文教师的无上光荣，同时也看到了这个职业所面临的挑战。对于短期对外中文教学来说，任务相对比较轻。要求对外中文老师要有良好的素质，快速的应变能力，沉稳的心态。以我们上课为例，当讲的内容引不起学生兴趣而学生开始自顾自地说话的时候，我们必需立即停下正在讲的东西，迅速转换思维，调整战略，从另外一个角度入手，把学生引回课堂。我们也遇到过这样的棘手事：头天晚上耗费了很多精力备课，但第二天到学校后，学校的老师却分给我们新的</w:t>
      </w:r>
      <w:r>
        <w:rPr/>
        <w:t>`</w:t>
      </w:r>
      <w:r>
        <w:rPr/>
        <w:t>教材，要求我们讲新的内容。但这些内容却不是我们准备之中甚至是不曾预料到的。这时候，我们必需克制自己的不满情绪，保持沉稳的心态，维持冷静的头脑，迅速在头脑中构拟出逻辑顺序图：第一步讲什么，第二步的重点是什么，什么时候提问，什么时候与学生互动，如果学生不感兴趣或者不听你指挥又怎么办。当然，要在很短的时间内完成这么多项任务的设想是很难的，那就需要我们以不变应万变，不能偏离基本的思路，在抓好大体的基础上优化细小的部分。只有让自己做到心中有数，才能与学生真正融合，才能把一堂简单的对外中文课程上的多姿多彩、趣味盎然。除此之外，还要求对外中文老师具备一些中华才艺，如折纸、剪纸、编中国结、毛笔字、国画、武术、太极拳等等。外国学生对中国的中华才艺很感兴趣。我们可以以这一点为契机，由此导入一些关于中国文化的课程，这样可以有效的调动他们的学习积极性，增加对中国文化的兴趣，提高他们的自学能力。</w:t>
      </w:r>
    </w:p>
    <w:p>
      <w:pPr>
        <w:pStyle w:val="Normal"/>
        <w:rPr/>
      </w:pPr>
      <w:r>
        <w:rPr/>
        <w:t>对于长期对外中文教学来说，任务就艰巨多了。要求对外中文教师不仅要具有扎实的中文基本功，尤其是中文语法，良好的心理素质，还要对中国的历史、地理、文化、艺术等方面有一定的了解，且不说要达到多精多专的境界，起码要能说得出一个所以然。否则，当学生问你一个问题的时候，你却瞠目结舌，是件很尴尬的事。例如：在一位老师的班上，有一个很喜欢中国文化的学生，一次上课，讲的是筷子。当老师刚刚说到筷子这个词的时候，这个学生说：老师，我知道‘筷子’，一根筷子是不能用来夹菜的，必须是两根，合到一起才能用，所以它代表着白头到老，幸福吉祥。当讲到筷子已经有三千多年的历史的时候，这个学生又问：老师，书上说筷子的使用是从孔子开始的</w:t>
      </w:r>
      <w:r>
        <w:rPr/>
        <w:t>;</w:t>
      </w:r>
      <w:r>
        <w:rPr/>
        <w:t>孔子到今天是两千多年的时间，为什么您说筷子有三千年的历史呢</w:t>
      </w:r>
      <w:r>
        <w:rPr/>
        <w:t>?</w:t>
      </w:r>
      <w:r>
        <w:rPr/>
        <w:t>这个学生下课后还问这位老师：您会背《弟子规》吗</w:t>
      </w:r>
      <w:r>
        <w:rPr/>
        <w:t>?</w:t>
      </w:r>
      <w:r>
        <w:rPr/>
        <w:t>幸好这位老师走之前恰好背了两三句，这才糊弄过去。回到住宿的地方，这位老师才大舒了一口气，说：差一点就下不了台，这学生太厉害了。我们也进一步交流了这几天以来的教学心得，更加体会到了作为一名对外中文教师的艰难。</w:t>
      </w:r>
    </w:p>
    <w:p>
      <w:pPr>
        <w:pStyle w:val="Normal"/>
        <w:rPr/>
      </w:pPr>
      <w:r>
        <w:rPr/>
        <w:t>实习活动已经告一段落，留给我们的不仅仅只有回忆。实习过程固然很苦很累，但是学到的是很多书本上没有的知识，是我们终身受用的财富。这段实习经历必定会对我们今后的学习、工作、为人处世等方面有很大的影响和帮助，这次实习无疑大大增强了我们学习知识的积极性和自信心。</w:t>
      </w:r>
    </w:p>
    <w:p>
      <w:pPr>
        <w:pStyle w:val="Normal"/>
        <w:rPr/>
      </w:pPr>
      <w:r>
        <w:rPr/>
        <w:t>总结起来，想作一名合格的对外中文教师是相当不容易的，单单掌握好中文的基础知识远远不够，必须对中国文化有广泛的涉略及见解。换句话说，要把自己充实成为一本百科全书，即使对于某一个问题，说不出专业术语，也要明白这个问题是什么，从什么角度回答。要不然，当遇到刁钻的学生问一些古怪的问题，作为对外中文教师却一脸茫然、不知所措，这是非常丢脸的。我们应当要明白，对外中文教师代表着中国的形象，中国人连自己国家的文化都不了解，还怎么去传播中文知识呢</w:t>
      </w:r>
      <w:r>
        <w:rPr/>
        <w:t>?</w:t>
      </w:r>
      <w:r>
        <w:rPr/>
        <w:t>还怎么让外国人心服口服呢</w:t>
      </w:r>
      <w:r>
        <w:rPr/>
        <w:t>?</w:t>
      </w:r>
    </w:p>
    <w:p>
      <w:pPr>
        <w:pStyle w:val="Heading2"/>
        <w:rPr/>
      </w:pPr>
      <w:bookmarkStart w:id="3" w:name="中文写作实训课程总结1000第3篇"/>
      <w:r>
        <w:rPr/>
        <w:t>中文写作实训课程总结</w:t>
      </w:r>
      <w:r>
        <w:rPr/>
        <w:t>1000</w:t>
      </w:r>
      <w:r>
        <w:rPr/>
        <w:t>第</w:t>
      </w:r>
      <w:r>
        <w:rPr/>
        <w:t>3</w:t>
      </w:r>
      <w:r>
        <w:rPr/>
        <w:t>篇</w:t>
      </w:r>
      <w:bookmarkEnd w:id="3"/>
    </w:p>
    <w:p>
      <w:pPr>
        <w:pStyle w:val="Normal"/>
        <w:rPr/>
      </w:pPr>
      <w:r>
        <w:rPr/>
        <w:t>20xx</w:t>
      </w:r>
      <w:r>
        <w:rPr/>
        <w:t>年暑假，我有幸到柳州市三江县同乐乡政府进行为期一个多月的实习生活。在实习期间我做了相应的工作，并从中学到了很多东西，现做以下报告。</w:t>
      </w:r>
    </w:p>
    <w:p>
      <w:pPr>
        <w:pStyle w:val="Normal"/>
        <w:rPr/>
      </w:pPr>
      <w:r>
        <w:rPr>
          <w:b/>
        </w:rPr>
        <w:t>实习单位概况</w:t>
      </w:r>
    </w:p>
    <w:p>
      <w:pPr>
        <w:pStyle w:val="Normal"/>
        <w:rPr/>
      </w:pPr>
      <w:r>
        <w:rPr/>
        <w:t>三江县同乐苗族乡人民政府坐落在苗江河畔，所管辖的同乐乡地处桂北山区，位于三江县西部，距县城古宜镇</w:t>
      </w:r>
      <w:r>
        <w:rPr/>
        <w:t>45</w:t>
      </w:r>
      <w:r>
        <w:rPr/>
        <w:t>公里，东与良口乡接壤，西与贵州省雷洞乡、龙额乡毗邻，北连独峒乡。全乡土地面积</w:t>
      </w:r>
      <w:r>
        <w:rPr/>
        <w:t>182</w:t>
      </w:r>
      <w:r>
        <w:rPr/>
        <w:t>平方公里，人口</w:t>
      </w:r>
      <w:r>
        <w:rPr/>
        <w:t>39065</w:t>
      </w:r>
      <w:r>
        <w:rPr/>
        <w:t>人，</w:t>
      </w:r>
      <w:r>
        <w:rPr/>
        <w:t>8103</w:t>
      </w:r>
      <w:r>
        <w:rPr/>
        <w:t>户，辖</w:t>
      </w:r>
      <w:r>
        <w:rPr/>
        <w:t>19</w:t>
      </w:r>
      <w:r>
        <w:rPr/>
        <w:t>个行政村</w:t>
      </w:r>
      <w:r>
        <w:rPr/>
        <w:t>95</w:t>
      </w:r>
      <w:r>
        <w:rPr/>
        <w:t>个自然屯（街），居住有苗、侗、瑶、汉、壮等</w:t>
      </w:r>
      <w:r>
        <w:rPr/>
        <w:t>5</w:t>
      </w:r>
      <w:r>
        <w:rPr/>
        <w:t>个民族；交通网络较为方便，目前全乡有</w:t>
      </w:r>
      <w:r>
        <w:rPr/>
        <w:t>8</w:t>
      </w:r>
      <w:r>
        <w:rPr/>
        <w:t>个村通水泥路，其他村村通公路，屯级路也达到</w:t>
      </w:r>
      <w:r>
        <w:rPr/>
        <w:t>90%</w:t>
      </w:r>
      <w:r>
        <w:rPr/>
        <w:t>。乡政府全体职员致力于全乡各项工作的发展，寻到清晰的经济发展思路，形成了</w:t>
      </w:r>
      <w:r>
        <w:rPr/>
        <w:t>"</w:t>
      </w:r>
      <w:r>
        <w:rPr/>
        <w:t>沼气－茶叶－养殖</w:t>
      </w:r>
      <w:r>
        <w:rPr/>
        <w:t>"</w:t>
      </w:r>
      <w:r>
        <w:rPr/>
        <w:t>三位一体的生态农业经济模式。积极引进外资进行小城镇建设，目前小城镇建设已初具规模，市场交易日渐活跃，成为拉动本乡新的经济增长点。充分利用苗乡民情风俗多姿多彩，有多耶、对歌、坐妹、芦笙踩堂等习俗以及当地山青水秀这些巨大的旅游资源开发旅游，前景喜人。在政府全体职员的共同努力下，同乐乡面貌发生很大的变化，农民生活水平不断提高，社会稳定，人民安居乐业，社会经济持续、快速、健康发展。</w:t>
      </w:r>
    </w:p>
    <w:p>
      <w:pPr>
        <w:pStyle w:val="Normal"/>
        <w:rPr/>
      </w:pPr>
      <w:r>
        <w:rPr/>
        <w:t>同乐乡人民政府是一个非常优秀的政府，政府里的每一位工作人员都是一心一意为人民做事的。实习期间我被安排到乡政府民政办学习，在民政办实习的时间里，我学到了很多在课堂上不到的东西，使我受益菲浅。</w:t>
      </w:r>
    </w:p>
    <w:p>
      <w:pPr>
        <w:pStyle w:val="Normal"/>
        <w:rPr/>
      </w:pPr>
      <w:r>
        <w:rPr/>
        <w:t>乡民政办公室里只有两位职员，一位是办公室主任李主任，一位是民政助理老吴，他们都像长者一样耐心的教会我各种工作以及做人的道理等，还有政府张乡长及分管民政办公室的覃副乡长也不时抽空来指导我，使我很快熟悉工作，最后满载收获而归。</w:t>
      </w:r>
    </w:p>
    <w:p>
      <w:pPr>
        <w:pStyle w:val="Normal"/>
        <w:rPr/>
      </w:pPr>
      <w:r>
        <w:rPr/>
        <w:t>在乡民政办实习期间我的主要工作有以下几个方面：做好办公室各种日常事务外，整理各种材料，并把民政低保户档案材料输入到柳州市民政网上，及下乡调查灾情。</w:t>
      </w:r>
    </w:p>
    <w:p>
      <w:pPr>
        <w:pStyle w:val="Normal"/>
        <w:rPr/>
      </w:pPr>
      <w:r>
        <w:rPr>
          <w:b/>
        </w:rPr>
        <w:t>一、把民政低保户材料输入到网上存档</w:t>
      </w:r>
    </w:p>
    <w:p>
      <w:pPr>
        <w:pStyle w:val="Normal"/>
        <w:rPr/>
      </w:pPr>
      <w:r>
        <w:rPr/>
        <w:t>到政府报道，老吴就向乡长申请要求先让我到民政办帮忙，因为民政办的工作比较忙。于是我就到了民政办，老吴开玩笑的口气说，这有一大箱材料，你就帮我们把它全部输入到电脑上再回学校。我看着地上的那个大纸箱，心想没问题，相信依自己的电脑水平，不需要用那么多时间的。</w:t>
      </w:r>
    </w:p>
    <w:p>
      <w:pPr>
        <w:pStyle w:val="Normal"/>
        <w:rPr/>
      </w:pPr>
      <w:r>
        <w:rPr/>
        <w:t>在老吴的耐心指导下，我学会了如何打开民政网，并学会了如何操作。刚开始做还不熟练，做起来比较慢，还有每一户的信息都要细心输入，以免出错，一天输不了多少户。当时觉得，凡事有个开头嘛，以后熟练了速度就会快了。可是每一户低保人家里德每一位成员的信息都要输入，特别是在我们少数民族地区，还有很多事四世同堂的，有一个村的基本上是一户人家有十口人，工程量还是很大的。虽然后面速度得到很大的提高，这个村还是花了整整一周时间来输入。看着做了半个月，这一大箱材料还没完成一半呢。跟老吴聊天，他说我的速度算很快了，这些材料一输入就不能改，所以不能急于求成，主要是细心，慢慢输。现在刚开始实行材料规范化管理，材料都要输入网上，他们平时太忙，基本没空做，只有早起或是晚上加班来做，我的到来算是帮了他们的大忙了。如果那天没有特别的事情，我一坐到电脑前就到下班才离开。了解到周末他们也有人加班的，我就申请周末加班，希望能在实习结束之前多完成一些。我觉得自己是个很坐得住又细心的人，对付这类工作也不会觉得烦，每天只要一有空就坐到电脑前认真输入。尽管我很努力了，可是在实习结束时还是没能完成这项“任务”。</w:t>
      </w:r>
    </w:p>
    <w:p>
      <w:pPr>
        <w:pStyle w:val="Normal"/>
        <w:rPr/>
      </w:pPr>
      <w:r>
        <w:rPr/>
        <w:t>从这项繁琐的工作中，我学会了静心，也培养了细心工作的好习惯。</w:t>
      </w:r>
    </w:p>
    <w:p>
      <w:pPr>
        <w:pStyle w:val="Normal"/>
        <w:rPr/>
      </w:pPr>
      <w:r>
        <w:rPr>
          <w:b/>
        </w:rPr>
        <w:t>二、整理各种材料，及做好各种日常日常事务</w:t>
      </w:r>
    </w:p>
    <w:p>
      <w:pPr>
        <w:pStyle w:val="Normal"/>
        <w:rPr/>
      </w:pPr>
      <w:r>
        <w:rPr/>
        <w:t>日常事务不管在哪个单位工作都是要必须学会做的，刚到民政办的第一天，上班时间还没到，我就找来工具把办公室打扫了一番，之后每天我都比他们早一点到办公室，把卫生做好了，他们也刚好上班，这样就不会影响他们的工作，还能每天都以一个干净的环境来迎接他们。</w:t>
      </w:r>
    </w:p>
    <w:p>
      <w:pPr>
        <w:pStyle w:val="Normal"/>
        <w:rPr/>
      </w:pPr>
      <w:r>
        <w:rPr/>
        <w:t>我平时的工作时在电脑上输入材料，但是乡民政办的工作比较多，每天都有人来领取各种物资，或是来询问各种事情。乡里是每六天赶一次集，碰到赶集的日子，民政办公室里就会挤得水泄不通，这时老吴跟李主任都会忙得不可开交。经过一周的实习，我也初步接触并了解了民政的各项工作。当人多他们忙不过来时我也能帮上一些，或是逢他们出差、下乡、开会时，我也能单独做一些简单的工作。</w:t>
      </w:r>
    </w:p>
    <w:p>
      <w:pPr>
        <w:pStyle w:val="Normal"/>
        <w:rPr/>
      </w:pPr>
      <w:r>
        <w:rPr/>
        <w:t>在实习期间，我觉得自己做的有意义的事情是当有人来咨询时，我给他们详细的讲解，或是告诉他们该如何去做。接触最多的问题还是低保问题。在这偏远的少数民族贫困乡，其实很多居民的生活都是处在低保线以下的，只是国家给的资助有限，有部分人还是没能领到低保救助的。特别是家里有子女在校读高中以上的，仅靠家里的一点经济收入，维持基本生活都很困难，但是因为各种原因没能得到低保。对于这些居民，我就会跟他们解释评选低保的条件与流程，让他们知道该如何去做，还给他们讲有关读大学的事宜，鼓励他们积极配合子女完成学业。他们离开时都会对我报以真诚的微笑，并不断说感谢的话。这时是我觉得特别快乐的时候，虽然只是力所能及的寥寥数语，却给他们带来了满意的答案。</w:t>
      </w:r>
    </w:p>
    <w:p>
      <w:pPr>
        <w:pStyle w:val="Normal"/>
        <w:rPr/>
      </w:pPr>
      <w:r>
        <w:rPr>
          <w:b/>
        </w:rPr>
        <w:t>三、下乡调查灾情</w:t>
      </w:r>
    </w:p>
    <w:p>
      <w:pPr>
        <w:pStyle w:val="Normal"/>
        <w:rPr/>
      </w:pPr>
      <w:r>
        <w:rPr/>
        <w:t>在政府工作少不了要下乡的，实习期间，我也有幸跟他们一起下乡，直接到人民中去了解民情，亲眼看到了他们的困难。</w:t>
      </w:r>
    </w:p>
    <w:p>
      <w:pPr>
        <w:pStyle w:val="Normal"/>
        <w:rPr/>
      </w:pPr>
      <w:r>
        <w:rPr/>
        <w:t>我们这次下乡的主要任务是到西边山的苗、瑶两族村寨去视察房屋倒塌现场，收集材料上报灾情。西边山的苗、瑶族寨子所在海拔都很高，而且山坡比较陡。他们的吊脚楼部分是建在陡坡上，这次下大雨就使几栋吊脚楼出现地基塌方，或是楼边大树断枝砸坏楼房的。</w:t>
      </w:r>
    </w:p>
    <w:p>
      <w:pPr>
        <w:pStyle w:val="Normal"/>
        <w:rPr/>
      </w:pPr>
      <w:r>
        <w:rPr/>
        <w:t>我们坐车在弯曲的山路上绕了很久才到达一个地点，看完收集好材料又换路往另一个地点。看到倒塌的地基上歪斜的吊脚楼，看到被大树打烂的房屋，感觉到其实他们一直都是住在危险中，本来已经艰难的生活还遭受到这些灾害，我们都觉得心情很沉重。看到这些，我们唯一能做的就是认真做好材料，为他们争取一些救助。那里的人们都很热情，看到我们去关心他们的生活都很感动，都极力邀请我们到家里面去喝油茶。盛情我们心领了，我们还要跑几个村，得匆忙赶路。在路上我知道了他们一般是不会麻烦他们招待的，每次都是找各种借口推辞，我也学到了，要廉政为民，真心真意为民办事，少给人民带去麻烦，多给他们带去帮助才是真正的为人民服务。虽然一路都是坐车，但是在崎岖的山路上颠簸了一天，还是感觉到累了，但是心里感觉很充实。</w:t>
      </w:r>
    </w:p>
    <w:p>
      <w:pPr>
        <w:pStyle w:val="Normal"/>
        <w:rPr/>
      </w:pPr>
      <w:r>
        <w:rPr/>
        <w:t>一个多月的实习生活转眼即逝，但是哦从中学到了很多东西。跟政府里面的人接触了一个多月，我看到了里面的每一位成员都是很用心的为人民做事，一心一意为百姓着想的，虽然是在这偏远山区收入微薄，生活单调，但是他们的生活却是充实而又快乐的。特别是民政办的老吴，他工作认真，任劳任怨，每天都早早到办公室上班，有时网络不好时会早起加班，周末也经常自己加班。从他身上我学到了宝贵的为人做事之道。在一个多月的实习工作中，我知道了工作会做了还不够，还要细心认真，更要有耐心。对待来访者的咨询，以真诚与热心对待永远没有错。在与人交往中，要学会倾听，学会交流等。实习中，我在学校所学到的知识也得到了实践的检验，实践动手能力得到很大提高，为以后工作积累了宝贵的经验。</w:t>
      </w:r>
    </w:p>
    <w:p>
      <w:pPr>
        <w:pStyle w:val="Heading2"/>
        <w:rPr/>
      </w:pPr>
      <w:bookmarkStart w:id="4" w:name="中文写作实训课程总结1000第4篇"/>
      <w:r>
        <w:rPr/>
        <w:t>中文写作实训课程总结</w:t>
      </w:r>
      <w:r>
        <w:rPr/>
        <w:t>1000</w:t>
      </w:r>
      <w:r>
        <w:rPr/>
        <w:t>第</w:t>
      </w:r>
      <w:r>
        <w:rPr/>
        <w:t>4</w:t>
      </w:r>
      <w:r>
        <w:rPr/>
        <w:t>篇</w:t>
      </w:r>
      <w:bookmarkEnd w:id="4"/>
    </w:p>
    <w:p>
      <w:pPr>
        <w:pStyle w:val="Normal"/>
        <w:rPr/>
      </w:pPr>
      <w:r>
        <w:rPr>
          <w:b/>
        </w:rPr>
        <w:t>一、实习动机</w:t>
      </w:r>
    </w:p>
    <w:p>
      <w:pPr>
        <w:pStyle w:val="Normal"/>
        <w:rPr/>
      </w:pPr>
      <w:r>
        <w:rPr/>
        <w:t>由于对新闻写作、报刊编辑有较深的兴趣，通过自学对新闻的定义、基本要求、写作及出版流程有了一定的理论基础，想通过实习将这些理论与实际的应用相结合，在报纸出版的实践中感受和提高自己的能力，特别是新闻写作方面总体把握的能力。</w:t>
      </w:r>
    </w:p>
    <w:p>
      <w:pPr>
        <w:pStyle w:val="Normal"/>
        <w:rPr/>
      </w:pPr>
      <w:r>
        <w:rPr>
          <w:b/>
        </w:rPr>
        <w:t>二、实习目的</w:t>
      </w:r>
    </w:p>
    <w:p>
      <w:pPr>
        <w:pStyle w:val="Normal"/>
        <w:rPr/>
      </w:pPr>
      <w:r>
        <w:rPr/>
        <w:t>学习新闻写作的采编流程、实地了解报纸出版的过程，对其进行分析，并结合所掌握的理论达到提高自己对新闻认识的目的。</w:t>
      </w:r>
    </w:p>
    <w:p>
      <w:pPr>
        <w:pStyle w:val="Normal"/>
        <w:rPr/>
      </w:pPr>
      <w:r>
        <w:rPr>
          <w:b/>
        </w:rPr>
        <w:t>三、实习任务</w:t>
      </w:r>
    </w:p>
    <w:p>
      <w:pPr>
        <w:pStyle w:val="Normal"/>
        <w:rPr/>
      </w:pPr>
      <w:r>
        <w:rPr/>
        <w:t>学习报纸上已发表的新闻作品、实地采访并撰写新闻稿件。</w:t>
      </w:r>
    </w:p>
    <w:p>
      <w:pPr>
        <w:pStyle w:val="Normal"/>
        <w:rPr/>
      </w:pPr>
      <w:r>
        <w:rPr>
          <w:b/>
        </w:rPr>
        <w:t>四、报社概况</w:t>
      </w:r>
    </w:p>
    <w:p>
      <w:pPr>
        <w:pStyle w:val="Normal"/>
        <w:rPr/>
      </w:pPr>
      <w:r>
        <w:rPr/>
        <w:t>1</w:t>
      </w:r>
      <w:r>
        <w:rPr/>
        <w:t>、基本情况：位于昆明市东风西路</w:t>
      </w:r>
      <w:r>
        <w:rPr/>
        <w:t>119</w:t>
      </w:r>
      <w:r>
        <w:rPr/>
        <w:t>号</w:t>
      </w:r>
    </w:p>
    <w:p>
      <w:pPr>
        <w:pStyle w:val="Normal"/>
        <w:rPr/>
      </w:pPr>
      <w:r>
        <w:rPr/>
        <w:t>2</w:t>
      </w:r>
      <w:r>
        <w:rPr/>
        <w:t>、报社简介：《云南信息报》创刊于</w:t>
      </w:r>
      <w:r>
        <w:rPr/>
        <w:t>1985</w:t>
      </w:r>
      <w:r>
        <w:rPr/>
        <w:t>年，既算一份老报纸，也算是一份年轻的报纸。因为从去年下半年与南方报业集团整合之后，全新改版到现在还不到一年时间，报社采用南方报业集团的管理模式进行改革。在版面布局、版式设计、新闻采编、思想内容上都有了很大提高。“昆明往事</w:t>
      </w:r>
      <w:r>
        <w:rPr/>
        <w:t>#8226</w:t>
      </w:r>
      <w:r>
        <w:rPr/>
        <w:t>；旧闻”、“老房子”等系列的推出，引起了较大反响。作为一份综合性都市类报纸，“站得更高，看得更远”使《云南信息报》成为一份品味较高的都市类白领读物。</w:t>
      </w:r>
    </w:p>
    <w:p>
      <w:pPr>
        <w:pStyle w:val="Normal"/>
        <w:rPr/>
      </w:pPr>
      <w:r>
        <w:rPr>
          <w:b/>
        </w:rPr>
        <w:t>五、实习情况</w:t>
      </w:r>
    </w:p>
    <w:p>
      <w:pPr>
        <w:pStyle w:val="Normal"/>
        <w:rPr/>
      </w:pPr>
      <w:r>
        <w:rPr/>
        <w:t>本人于</w:t>
      </w:r>
      <w:r>
        <w:rPr/>
        <w:t>20xx</w:t>
      </w:r>
      <w:r>
        <w:rPr/>
        <w:t>年</w:t>
      </w:r>
      <w:r>
        <w:rPr/>
        <w:t>4</w:t>
      </w:r>
      <w:r>
        <w:rPr/>
        <w:t>月至</w:t>
      </w:r>
      <w:r>
        <w:rPr/>
        <w:t>6</w:t>
      </w:r>
      <w:r>
        <w:rPr/>
        <w:t>月在云南信息报社时政部参加了为期三个月的实习工作。</w:t>
      </w:r>
    </w:p>
    <w:p>
      <w:pPr>
        <w:pStyle w:val="Normal"/>
        <w:rPr/>
      </w:pPr>
      <w:r>
        <w:rPr/>
        <w:t>本人为时政部实习生，主要跟随本部门记者对昆明市发生的时事新闻进行采写工作。在实习之初，对于新闻采访能力和新闻稿的写作能力均感不足。报社老师让我比较同一天出版的《春城晚报》、《都市时报》、《生活新报》和《云南信息报》。哪些有价值的新闻他们做了，我们遗漏；哪些新闻他们没有做，我们做了；哪些新闻，大家都做了，但又是哪家报纸做得好，好在什么地方。通过这样的比较，感性认识新闻报道，直观地学习新闻写作。</w:t>
      </w:r>
    </w:p>
    <w:p>
      <w:pPr>
        <w:pStyle w:val="Normal"/>
        <w:rPr/>
      </w:pPr>
      <w:r>
        <w:rPr/>
        <w:t>在报社学习观摩了一段时间之后，</w:t>
      </w:r>
      <w:r>
        <w:rPr/>
        <w:t>4</w:t>
      </w:r>
      <w:r>
        <w:rPr/>
        <w:t>月</w:t>
      </w:r>
      <w:r>
        <w:rPr/>
        <w:t>26</w:t>
      </w:r>
      <w:r>
        <w:rPr/>
        <w:t>日，我接到第一个采访任务，跟随报社一位见习记者李德南开大学</w:t>
      </w:r>
      <w:r>
        <w:rPr/>
        <w:t>20xx</w:t>
      </w:r>
      <w:r>
        <w:rPr/>
        <w:t>级毕业生一同前往昆明海贝中英文小学采访“昆明首届儿童读书节”。由于活动分两个地点进行，我们也是分头行动，最终圆满完成采访工作。并在</w:t>
      </w:r>
      <w:r>
        <w:rPr/>
        <w:t>28</w:t>
      </w:r>
      <w:r>
        <w:rPr/>
        <w:t>日发表《引导孩子阅读高雅经典作品》新闻稿。在练习撰写新闻稿的过程中，得到了报社张晓青老师、吴珊老师、凌剑伊老师的点拨与指导。由于本人是中文言文学专业，虽然学习过一般新闻稿、应用文的撰写，但由于缺乏实践锻炼，因此在写作过程中，常常会采用抒情、议论等手法，此与新闻强调真实客观的原则向左，受到了老师批评、指导。导语的设置、标题的拟定以及结构上也有不规范的地方，这些在向报社老师的学习过程中不断的纠正，新闻写作能力也得到一定的提高。在此及基础上独立发表了《云大创业计划大赛决出金奖》、《“为劳动者歌唱”》等新闻稿。下面简单介绍一下几次记忆犹新的采访经历。</w:t>
      </w:r>
    </w:p>
    <w:p>
      <w:pPr>
        <w:pStyle w:val="Normal"/>
        <w:rPr/>
      </w:pPr>
      <w:r>
        <w:rPr/>
        <w:t>5</w:t>
      </w:r>
      <w:r>
        <w:rPr/>
        <w:t>月</w:t>
      </w:r>
      <w:r>
        <w:rPr/>
        <w:t>27</w:t>
      </w:r>
      <w:r>
        <w:rPr/>
        <w:t>日下午</w:t>
      </w:r>
      <w:r>
        <w:rPr/>
        <w:t>7</w:t>
      </w:r>
      <w:r>
        <w:rPr/>
        <w:t>时许，我在学校接到报社吴珊老师的电话，得知当晚</w:t>
      </w:r>
      <w:r>
        <w:rPr/>
        <w:t>8</w:t>
      </w:r>
      <w:r>
        <w:rPr/>
        <w:t>点昆明市官渡区一场以“为劳动者歌唱”为题的文艺汇演在前卫镇福德社区大礼堂举行，吴老师要我前往采访。接到采访任务之后，我与</w:t>
      </w:r>
      <w:r>
        <w:rPr/>
        <w:t>06</w:t>
      </w:r>
      <w:r>
        <w:rPr/>
        <w:t>新闻一位同学带上采访本和相机立即赶赴现场。由于不熟悉路线，加上中途转车，到达福德社区的时候已经是</w:t>
      </w:r>
      <w:r>
        <w:rPr/>
        <w:t>8</w:t>
      </w:r>
      <w:r>
        <w:rPr/>
        <w:t>点过半了。在与现场组织者接上头之后，我们马上分头行动，她负责照相，我负责采访记录。据活动组织者――昆明携手互助社工作者张绍东介绍，本次活动由世界宣明会昆明携手互助社和北京打工青年艺术团共同举办。北京打工青年艺术团是一支由打工者自行发起创办，以文艺的形式为打工群体提供社会公益性演出的民间艺术团体。他们利用工作之余开展各种文艺演出和权益宣传活动，受到广大工友和社会各界人士的关注。此次来昆巡演是他们第二张专辑《为劳动者歌唱》全国巡演的最后一站。整个礼堂之中座无虚席，台上台下气氛热烈。“我们进城来打工，谁也不比谁高贵……”打工艺术团青年歌手许多吼响了《打工号子》，强劲的打击乐至今会令我浮现出当时的情景。大约</w:t>
      </w:r>
      <w:r>
        <w:rPr/>
        <w:t>9</w:t>
      </w:r>
      <w:r>
        <w:rPr/>
        <w:t>点半之后，终于结束了采访工作。当时报社是这样规定的：下午</w:t>
      </w:r>
      <w:r>
        <w:rPr/>
        <w:t>5</w:t>
      </w:r>
      <w:r>
        <w:rPr/>
        <w:t>点报题，包括标题、篇幅，是否配图；晚上</w:t>
      </w:r>
      <w:r>
        <w:rPr/>
        <w:t>8</w:t>
      </w:r>
      <w:r>
        <w:rPr/>
        <w:t>点就要上传编辑。另外我也担心赶不上末班公交，于是先联系了报社编辑，编辑说明天来不及发稿，只有后天发。这就不必急着赶稿，于是我们马上去赶公交，希望能在宿舍关门之前赶回学校。</w:t>
      </w:r>
    </w:p>
    <w:p>
      <w:pPr>
        <w:pStyle w:val="Normal"/>
        <w:rPr/>
      </w:pPr>
      <w:r>
        <w:rPr>
          <w:b/>
        </w:rPr>
        <w:t>六、实习体会</w:t>
      </w:r>
    </w:p>
    <w:p>
      <w:pPr>
        <w:pStyle w:val="Normal"/>
        <w:rPr/>
      </w:pPr>
      <w:r>
        <w:rPr/>
        <w:t>从我第一次跟随记者进行采访到后来能够独立担当采访任务，令我体会颇深。</w:t>
      </w:r>
    </w:p>
    <w:p>
      <w:pPr>
        <w:pStyle w:val="Normal"/>
        <w:rPr/>
      </w:pPr>
      <w:r>
        <w:rPr/>
        <w:t>1</w:t>
      </w:r>
      <w:r>
        <w:rPr/>
        <w:t>、提高思想政治觉悟。做新闻宣传工作是一项对政治思想素质要求极高的职业。特别是采编人员，需要随时了解和掌握党的路线方针政策的变化，以及当前首要的政治任务等问题，把这些东西消化，变化自己的新闻内容登在报纸上。</w:t>
      </w:r>
    </w:p>
    <w:p>
      <w:pPr>
        <w:pStyle w:val="Normal"/>
        <w:rPr/>
      </w:pPr>
      <w:r>
        <w:rPr/>
        <w:t>2</w:t>
      </w:r>
      <w:r>
        <w:rPr/>
        <w:t>、要多接触不同的人，和不同的人打交道。我们在学校接触的主要是同学，关系比较单纯，交往起来也很简单。参加社会实习的最终目的就是在社会适应能力上有所提高。在实习中就要接触各种各样的人员，接触各种各样的事件，从而增加自己的阅历。</w:t>
      </w:r>
    </w:p>
    <w:p>
      <w:pPr>
        <w:pStyle w:val="Normal"/>
        <w:rPr/>
      </w:pPr>
      <w:r>
        <w:rPr/>
        <w:t>3</w:t>
      </w:r>
      <w:r>
        <w:rPr/>
        <w:t>、实习不是被动的学习，在实习岗位锻炼自己的实践能力，同时也要注意创造性的发挥，和实习单位多多交流，成功转换角色的方法。报社里很多人并非新闻专业出身，例如张晓青老师毕业于云南大学生化专业，很多理工科的毕业生做新闻、做记者也同样优秀，记者与编辑需要比较专业的知识，但是社会知识与经验显得尤为重要。</w:t>
      </w:r>
    </w:p>
    <w:p>
      <w:pPr>
        <w:pStyle w:val="Normal"/>
        <w:rPr/>
      </w:pPr>
      <w:r>
        <w:rPr/>
        <w:t>4</w:t>
      </w:r>
      <w:r>
        <w:rPr/>
        <w:t>、要给自己定好位。在态度上要把自己当成学生，虚心请教；在做新闻采访时，把自己当成一个工作人员，爱岗敬业，严于律己，争取多写新闻，多发新闻，维护新闻的客观、公正。</w:t>
      </w:r>
    </w:p>
    <w:p>
      <w:pPr>
        <w:pStyle w:val="Normal"/>
        <w:rPr/>
      </w:pPr>
      <w:r>
        <w:rPr/>
        <w:t>5</w:t>
      </w:r>
      <w:r>
        <w:rPr/>
        <w:t>、要多动手写。做记者必须腿勤，嘴勤，笔勤，一个新闻要跑上大半天，和不同的人打交道，然后组织稿件。同时自己要主动动键盘写稿。加班撰写稿件，不仅锻炼了我的写作能力，还让我学会了如何才能提高工作效率，如何准确地抓住新闻点；做实习编辑，学习了如何编辑稿件，如何取标题，记得有一次为了一篇稿子的标题，我修改了不下四五遍，还是没有令报社的老师满意。</w:t>
      </w:r>
    </w:p>
    <w:p>
      <w:pPr>
        <w:pStyle w:val="Normal"/>
        <w:rPr/>
      </w:pPr>
      <w:r>
        <w:rPr>
          <w:b/>
        </w:rPr>
        <w:t>七、总结陈词</w:t>
      </w:r>
    </w:p>
    <w:p>
      <w:pPr>
        <w:pStyle w:val="Normal"/>
        <w:rPr/>
      </w:pPr>
      <w:r>
        <w:rPr/>
        <w:t>“</w:t>
      </w:r>
      <w:r>
        <w:rPr/>
        <w:t>铁肩担道义，妙手著文章”。记者生活并非像有些人想象的那么浪漫，记者不仅是无冕之王，更是一个肩负重大使命的职业群体。</w:t>
      </w:r>
    </w:p>
    <w:p>
      <w:pPr>
        <w:pStyle w:val="Normal"/>
        <w:rPr/>
      </w:pPr>
      <w:r>
        <w:rPr/>
        <w:t>通过这样的实习经历来拓展自己的知识面，使自己的知识系统化。新闻需要接触社会的方方面面，光有书本知识是远远不够的。要求自己在以后的学习中多想，多读，多学。要求自己的写作水平一定要过硬。</w:t>
      </w:r>
    </w:p>
    <w:p>
      <w:pPr>
        <w:pStyle w:val="Normal"/>
        <w:rPr/>
      </w:pPr>
      <w:r>
        <w:rPr/>
        <w:t>在实践中不断对自己所学的知识进行更新，进行补充。通过实习帮助我们修改自己的职业规划，通过实习来明确自己的兴趣爱好以及合适的岗位工种，从而制定出更为实际可行的职业规划。</w:t>
      </w:r>
    </w:p>
    <w:p>
      <w:pPr>
        <w:pStyle w:val="Heading2"/>
        <w:rPr/>
      </w:pPr>
      <w:bookmarkStart w:id="5" w:name="中文写作实训课程总结1000第5篇"/>
      <w:r>
        <w:rPr/>
        <w:t>中文写作实训课程总结</w:t>
      </w:r>
      <w:r>
        <w:rPr/>
        <w:t>1000</w:t>
      </w:r>
      <w:r>
        <w:rPr/>
        <w:t>第</w:t>
      </w:r>
      <w:r>
        <w:rPr/>
        <w:t>5</w:t>
      </w:r>
      <w:r>
        <w:rPr/>
        <w:t>篇</w:t>
      </w:r>
      <w:bookmarkEnd w:id="5"/>
    </w:p>
    <w:p>
      <w:pPr>
        <w:pStyle w:val="Normal"/>
        <w:rPr/>
      </w:pPr>
      <w:r>
        <w:rPr/>
        <w:t>实习目的：</w:t>
      </w:r>
    </w:p>
    <w:p>
      <w:pPr>
        <w:pStyle w:val="Normal"/>
        <w:rPr/>
      </w:pPr>
      <w:r>
        <w:rPr/>
        <w:t>学习教学的经验，以便于理论更好地与实践结合起来，全方位、近距离感受教师职业的平凡和伟大，思考做一名教师的职责和使命所在。</w:t>
      </w:r>
    </w:p>
    <w:p>
      <w:pPr>
        <w:pStyle w:val="Normal"/>
        <w:rPr/>
      </w:pPr>
      <w:r>
        <w:rPr/>
        <w:t>实习内容和要求：</w:t>
      </w:r>
    </w:p>
    <w:p>
      <w:pPr>
        <w:pStyle w:val="Normal"/>
        <w:rPr/>
      </w:pPr>
      <w:r>
        <w:rPr/>
        <w:t>1</w:t>
      </w:r>
      <w:r>
        <w:rPr/>
        <w:t>一周有</w:t>
      </w:r>
      <w:r>
        <w:rPr/>
        <w:t>19</w:t>
      </w:r>
      <w:r>
        <w:rPr/>
        <w:t>节课，要求课前预习，在搭档教师的参与下学习课堂教学的经验和方法，并在此基础上归纳总结对外中文课堂教学要点，形成自己的讲课设想和听课心得。</w:t>
      </w:r>
    </w:p>
    <w:p>
      <w:pPr>
        <w:pStyle w:val="Normal"/>
        <w:rPr/>
      </w:pPr>
      <w:r>
        <w:rPr/>
        <w:t>2</w:t>
      </w:r>
      <w:r>
        <w:rPr/>
        <w:t>，课外教学实习，课堂教学、备课及作业批改，组织留学生开展丰富多彩的课外活动等。</w:t>
      </w:r>
    </w:p>
    <w:p>
      <w:pPr>
        <w:pStyle w:val="Normal"/>
        <w:rPr/>
      </w:pPr>
      <w:r>
        <w:rPr/>
        <w:t>实习时间：</w:t>
      </w:r>
      <w:r>
        <w:rPr/>
        <w:t>20xx</w:t>
      </w:r>
      <w:r>
        <w:rPr/>
        <w:t>年</w:t>
      </w:r>
      <w:r>
        <w:rPr/>
        <w:t>6</w:t>
      </w:r>
      <w:r>
        <w:rPr/>
        <w:t>月</w:t>
      </w:r>
      <w:r>
        <w:rPr/>
        <w:t>6</w:t>
      </w:r>
      <w:r>
        <w:rPr/>
        <w:t>日―</w:t>
      </w:r>
      <w:r>
        <w:rPr/>
        <w:t>20xx</w:t>
      </w:r>
      <w:r>
        <w:rPr/>
        <w:t>年</w:t>
      </w:r>
      <w:r>
        <w:rPr/>
        <w:t>9</w:t>
      </w:r>
      <w:r>
        <w:rPr/>
        <w:t>月</w:t>
      </w:r>
      <w:r>
        <w:rPr/>
        <w:t>2</w:t>
      </w:r>
      <w:r>
        <w:rPr/>
        <w:t>日</w:t>
      </w:r>
    </w:p>
    <w:p>
      <w:pPr>
        <w:pStyle w:val="Normal"/>
        <w:rPr/>
      </w:pPr>
      <w:r>
        <w:rPr/>
        <w:t>实习地点：泰国清迈蒙福小学</w:t>
      </w:r>
    </w:p>
    <w:p>
      <w:pPr>
        <w:pStyle w:val="Normal"/>
        <w:rPr/>
      </w:pPr>
      <w:r>
        <w:rPr/>
        <w:t>实习内容：</w:t>
      </w:r>
    </w:p>
    <w:p>
      <w:pPr>
        <w:pStyle w:val="Normal"/>
        <w:rPr/>
      </w:pPr>
      <w:r>
        <w:rPr/>
        <w:t>三个月的实习结束了，有很多感想，无论是从生活还是学习工作方面都得到了锻炼。在这三个月里，我学到了许多在学校学不到的东西。</w:t>
      </w:r>
    </w:p>
    <w:p>
      <w:pPr>
        <w:pStyle w:val="Normal"/>
        <w:rPr/>
      </w:pPr>
      <w:r>
        <w:rPr/>
        <w:t>在实习方面，我们每个人负责一个年级，有搭档老师，主要任务就是协助搭档老师上课。我负责的是二年级。</w:t>
      </w:r>
    </w:p>
    <w:p>
      <w:pPr>
        <w:pStyle w:val="Normal"/>
        <w:rPr/>
      </w:pPr>
      <w:r>
        <w:rPr/>
        <w:t>到泰国首先感受到的是一股股的热浪和教育方式的不同。我们实习的是清迈蒙福小学，第一次跟着搭档老师上课的时候就深刻的体会到与中国小学课堂的差异。泰国小学课堂很活跃，也很</w:t>
      </w:r>
    </w:p>
    <w:p>
      <w:pPr>
        <w:pStyle w:val="Normal"/>
        <w:rPr/>
      </w:pPr>
      <w:r>
        <w:rPr/>
        <w:t>轻松。让学生在一个没有压力的环境下学习有知识。</w:t>
      </w:r>
    </w:p>
    <w:p>
      <w:pPr>
        <w:pStyle w:val="Normal"/>
        <w:rPr/>
      </w:pPr>
      <w:r>
        <w:rPr/>
        <w:t>每个星期我有</w:t>
      </w:r>
      <w:r>
        <w:rPr/>
        <w:t>19</w:t>
      </w:r>
      <w:r>
        <w:rPr/>
        <w:t>节课，每天早上</w:t>
      </w:r>
      <w:r>
        <w:rPr/>
        <w:t>8:05</w:t>
      </w:r>
      <w:r>
        <w:rPr/>
        <w:t>分将学生带到集合地点排队站好，唱国歌升国旗。接着是唱校歌，敬礼和祷告。最后是静默和老师说一些日常注意的事情。</w:t>
      </w:r>
    </w:p>
    <w:p>
      <w:pPr>
        <w:pStyle w:val="Normal"/>
        <w:rPr/>
      </w:pPr>
      <w:r>
        <w:rPr/>
        <w:t>和中国的学校不同，这里的学生中午不能回家吃饭睡午觉，吃饭是任课老师带着去食堂统一吃的，没有睡午觉的时间。</w:t>
      </w:r>
      <w:r>
        <w:rPr/>
        <w:t>11</w:t>
      </w:r>
      <w:r>
        <w:rPr/>
        <w:t>：</w:t>
      </w:r>
      <w:r>
        <w:rPr/>
        <w:t>10</w:t>
      </w:r>
      <w:r>
        <w:rPr/>
        <w:t>分下课去吃饭，</w:t>
      </w:r>
      <w:r>
        <w:rPr/>
        <w:t>12:10</w:t>
      </w:r>
      <w:r>
        <w:rPr/>
        <w:t>分上课。每节课</w:t>
      </w:r>
      <w:r>
        <w:rPr/>
        <w:t>50</w:t>
      </w:r>
      <w:r>
        <w:rPr/>
        <w:t>分钟。并不是每节课都有下课，而是两节课后有</w:t>
      </w:r>
      <w:r>
        <w:rPr/>
        <w:t>15</w:t>
      </w:r>
      <w:r>
        <w:rPr/>
        <w:t>分钟休息时间。上课铃响的时候再到早上集中升国旗的地方排队，由科任老师带回教室上课。下午最后一节课是</w:t>
      </w:r>
      <w:r>
        <w:rPr/>
        <w:t>15</w:t>
      </w:r>
      <w:r>
        <w:rPr/>
        <w:t>：</w:t>
      </w:r>
      <w:r>
        <w:rPr/>
        <w:t>45</w:t>
      </w:r>
      <w:r>
        <w:rPr/>
        <w:t>，但是学生们并不是回家，家长会送来晚饭，然后学生们吃了晚饭后去补课，有中文补课有兴趣课外辅导。</w:t>
      </w:r>
    </w:p>
    <w:p>
      <w:pPr>
        <w:pStyle w:val="Normal"/>
        <w:rPr/>
      </w:pPr>
      <w:r>
        <w:rPr/>
        <w:t>再来说说考试，他们有期中考和期末考。前久进行了期中考试。考</w:t>
      </w:r>
      <w:r>
        <w:rPr/>
        <w:t>4</w:t>
      </w:r>
      <w:r>
        <w:rPr/>
        <w:t>天。</w:t>
      </w:r>
      <w:r>
        <w:rPr/>
        <w:t>1,3,5</w:t>
      </w:r>
      <w:r>
        <w:rPr/>
        <w:t>年级先考一天，</w:t>
      </w:r>
      <w:r>
        <w:rPr/>
        <w:t>2,4,6</w:t>
      </w:r>
      <w:r>
        <w:rPr/>
        <w:t>年级再考一天，每个年级考两天。我看了二年级的中文试卷，一共四个题，每题一分。考一个小时。最有意思的是有些科目的试卷还有画图涂色的题目，从这里可以看出对于小学生来说他们的考试并没有像中国小孩一样沉闷。倒是多了一些趣味在里面。</w:t>
      </w:r>
    </w:p>
    <w:p>
      <w:pPr>
        <w:pStyle w:val="Normal"/>
        <w:rPr/>
      </w:pPr>
      <w:r>
        <w:rPr/>
        <w:t>说到作业布置，我发现一个有意思的情况，老师很少布置课外作业，一般都是当堂完成。他们也很少用作业本，都是老师自己出习题，然后由学校教务处打印出一个年级的作业给学生做。每次作业都是一张纸。所以在这里橡胶圈成为不克缺少的办公用</w:t>
      </w:r>
    </w:p>
    <w:p>
      <w:pPr>
        <w:pStyle w:val="Normal"/>
        <w:rPr/>
      </w:pPr>
      <w:r>
        <w:rPr/>
        <w:t>品。它的作用很大，每个班作业分类好了都需要它来捆。除了在办公室需要它日常的生活也是缺少不了的，几乎所有用塑料袋装的食品都要用橡胶圈扎起来，圆鼓鼓的，就像一个生气的塑料袋。好了，言归正题，这样的作业纸也不是我们平时复印的</w:t>
      </w:r>
      <w:r>
        <w:rPr/>
        <w:t>A4</w:t>
      </w:r>
      <w:r>
        <w:rPr/>
        <w:t>纸，它的质地要偏劣一点，颜色就像粗糙的草纸。这样不伤眼睛也比较环保。作业布置也很有意思，有要学习掌握的知识的同时还有一些需要涂色的图案。每到做这样的作业，学生都很活跃。前久母亲节的时候，每个学生都会给自己的妈妈做贺卡，贺卡的内容是他们学到的知识，比如中文写“妈妈，母亲节快乐”“妈妈，我爱您”等等，然后装饰卡片也是他们的作业。老师将学生交上来的贺卡即当做一次作业又当做一个礼物，在母亲节活动的时候让他们自己送给自己的妈妈。</w:t>
      </w:r>
    </w:p>
    <w:p>
      <w:pPr>
        <w:pStyle w:val="Normal"/>
        <w:rPr/>
      </w:pPr>
      <w:r>
        <w:rPr/>
        <w:t>关于课堂，也是和中国的不同。每次上课之前老师会给一段音乐，让学生们静默，然后才会开始上课。这样学生在上课的时候比较静得下心来听老师讲。这是一个很好的方法，试想一下，一个小朋友从小就习惯在做任何事情之前先静下心来，那么他所做的事就会事半功倍。不像中国小学课堂那么井然有序，这里的学生不会乖乖的把手放在桌子上安静的听老师讲课，也许是站着也许是晃着脑袋也许是睡在地板上，可是他们也没有不专心，该学的他们都学会了。虽然我们不能全部吸收这样的课堂，但是我们可以取其精华，使课堂气氛更加活跃。因为进教室要脱鞋子，所以每次他们抬起他们的脚丫子我都可以看到白白的袜子底下</w:t>
      </w:r>
    </w:p>
    <w:p>
      <w:pPr>
        <w:pStyle w:val="Normal"/>
        <w:rPr/>
      </w:pPr>
      <w:r>
        <w:rPr/>
        <w:t>居然黑黑的，就忍不住的想笑。在中午第二节课下课的时候学校会给他们发牛奶，每个学生一瓶，这些小朋友喝完了牛奶不会随便将纸盒子丢掉，而是小心的压扁折好装在一个统一的纸盒里，有利于处理。有些细微的教育是会影响一个国家的发展的。还有特别让人印象深刻的就是他们的黑板报，严格的说又不是黑板报。每个班都会有，上面的装饰很精美，有漂亮的卡纸剪的花花草草，几何图形，还有各种图片。它分为三个板块，第一个是关于泰国或者佛，第二个是关于国王和王后，第三个是与泰国接染的国家的介绍，传递一种合作共赢的理念。</w:t>
      </w:r>
    </w:p>
    <w:p>
      <w:pPr>
        <w:pStyle w:val="Normal"/>
        <w:rPr/>
      </w:pPr>
      <w:r>
        <w:rPr/>
        <w:t>还有教育方法，我的搭档老师每次上课之前都会做好</w:t>
      </w:r>
      <w:r>
        <w:rPr/>
        <w:t>ppt</w:t>
      </w:r>
      <w:r>
        <w:rPr/>
        <w:t>，她大部分的课都是借助</w:t>
      </w:r>
      <w:r>
        <w:rPr/>
        <w:t>ppt,</w:t>
      </w:r>
      <w:r>
        <w:rPr/>
        <w:t>所以我除了日常上课，还要做</w:t>
      </w:r>
      <w:r>
        <w:rPr/>
        <w:t>ppt</w:t>
      </w:r>
      <w:r>
        <w:rPr/>
        <w:t>。当我想把我所学到的都用进去的时候才发现，我要学习的还有好多。因为是过来教中文的，所以有些中文知识和有关中文的教育技术我觉得应该加强。真的是知识到用时方恨少。比如做</w:t>
      </w:r>
      <w:r>
        <w:rPr/>
        <w:t>ppt</w:t>
      </w:r>
      <w:r>
        <w:rPr/>
        <w:t>里的汉字笔顺动画，我就用了很多时间才把弄清楚。我觉得这是任何一个中文老师都应该具备的技能。并且这也是对外教授中文的老师和教授中文的外国老师需要的技能。我的搭档老师是一个有丰富教学经验的老师，她已近教了好几十年了，但是方法却一点也不沉闷，她的课堂是活跃轻松的。她会让同学们在游戏中学习。首先她播放了一首很流行的小朋友都喜欢的歌，然后让他们按顺序将一个玩具传递给下一位同学，以此类推，然后她随机停止音乐，玩具落在那个学生手里就必须起来回答问题，回答正确了才</w:t>
      </w:r>
    </w:p>
    <w:p>
      <w:pPr>
        <w:pStyle w:val="Normal"/>
        <w:rPr/>
      </w:pPr>
      <w:r>
        <w:rPr/>
        <w:t>会开始下一轮游戏。这样调动的学生的学习兴趣，教学效果很理想。她也会用鼓励的方式调起学生的学习兴趣。对回答问题精彩的同学进行奖励，奖励的东西一般是手工制作的机器人和一些小东西。特别是在教具</w:t>
      </w:r>
      <w:r>
        <w:rPr/>
        <w:t>ppt</w:t>
      </w:r>
      <w:r>
        <w:rPr/>
        <w:t>的制作上很用心，会用图片和动画，声音来吸引学生的注意力。讲课是的肢体语言也很生动活泼，所以学生很喜欢上她的课。</w:t>
      </w:r>
    </w:p>
    <w:p>
      <w:pPr>
        <w:pStyle w:val="Normal"/>
        <w:rPr/>
      </w:pPr>
      <w:r>
        <w:rPr/>
        <w:t>关于活动课，每个周都会有一节活动课，一，二，三，年级一起上在每个周一最后一节课，四五六年级一起上在每个周四最后一节。活动课的内容很丰富，根据学生的兴趣爱好老师会组织很多不同的兴趣小组，有中文，有绘画，有拼图，有羽毛球，有小提琴，有英语等等。</w:t>
      </w:r>
    </w:p>
    <w:p>
      <w:pPr>
        <w:pStyle w:val="Normal"/>
        <w:rPr/>
      </w:pPr>
      <w:r>
        <w:rPr/>
        <w:t>对比中国学生，泰国学生的活动课比较多，也比较丰富。学校组织学生外出实践，由老师负责带学生坐大巴到外面去实践。我所在的</w:t>
      </w:r>
      <w:r>
        <w:rPr/>
        <w:t>2</w:t>
      </w:r>
      <w:r>
        <w:rPr/>
        <w:t>年级去的是清迈附近的一个地方，学生到了哪里先是听老师讲解，然后到树林里记录他们所学到的树木的名字和种类。接着组织学生吃饭，然后了解当地出名的泥塑的历史，并亲自动手做泥塑。这个活动对于学生来说即轻松又有趣，最主要的是他们能在实践中学习到书本所学不到的知识。我还和</w:t>
      </w:r>
      <w:r>
        <w:rPr/>
        <w:t>1</w:t>
      </w:r>
      <w:r>
        <w:rPr/>
        <w:t>年级去了清迈大学活动，首先参观了无土栽培的蔬菜，然后去给小山羊喂牛奶，听清迈大学的老师给他们讲解鸵鸟蛋。然后回到学校由学生的家长组织活动，通过活动给他们介绍各种工作各种职业。用一种轻松又有效的方法让他们吸收了信息。</w:t>
      </w:r>
    </w:p>
    <w:p>
      <w:pPr>
        <w:pStyle w:val="Heading2"/>
        <w:rPr/>
      </w:pPr>
      <w:bookmarkStart w:id="6" w:name="中文写作实训课程总结1000第6篇"/>
      <w:r>
        <w:rPr/>
        <w:t>中文写作实训课程总结</w:t>
      </w:r>
      <w:r>
        <w:rPr/>
        <w:t>1000</w:t>
      </w:r>
      <w:r>
        <w:rPr/>
        <w:t>第</w:t>
      </w:r>
      <w:r>
        <w:rPr/>
        <w:t>6</w:t>
      </w:r>
      <w:r>
        <w:rPr/>
        <w:t>篇</w:t>
      </w:r>
      <w:bookmarkEnd w:id="6"/>
    </w:p>
    <w:p>
      <w:pPr>
        <w:pStyle w:val="Normal"/>
        <w:rPr/>
      </w:pPr>
      <w:r>
        <w:rPr/>
        <w:t>20xx</w:t>
      </w:r>
      <w:r>
        <w:rPr/>
        <w:t>年</w:t>
      </w:r>
      <w:r>
        <w:rPr/>
        <w:t>1</w:t>
      </w:r>
      <w:r>
        <w:rPr/>
        <w:t>月</w:t>
      </w:r>
      <w:r>
        <w:rPr/>
        <w:t>18</w:t>
      </w:r>
      <w:r>
        <w:rPr/>
        <w:t>日，我开始正式在上海悦马信息技术有限公司实习。这是一家开发对外中文教育产品软件的高科技公司，汇聚了来自上海交通北京，上海北京的对外中文、北京等各个领域的专家，教授。成功的研制开发了一套融入了科学的教学方法的对外中文教育产品软件，从听说读写各个方面来帮助学生掌握每个词每个句子。学生只要按着整个学习步骤往下学，就一定可以掌握每个知识点。</w:t>
      </w:r>
    </w:p>
    <w:p>
      <w:pPr>
        <w:pStyle w:val="Normal"/>
        <w:rPr/>
      </w:pPr>
      <w:r>
        <w:rPr/>
        <w:t>从一开始自己就一直想找个和专业对口的工作，可是我们的专业只有在北京、上海等大城市才会有更多的机会，西安这种内陆城市是很难找到专业对口的工作的，所以，最后我选择了时尚之都――上海，去寻找属于我的机会。</w:t>
      </w:r>
    </w:p>
    <w:p>
      <w:pPr>
        <w:pStyle w:val="Normal"/>
        <w:rPr/>
      </w:pPr>
      <w:r>
        <w:rPr/>
        <w:t>初到</w:t>
      </w:r>
      <w:r>
        <w:rPr/>
        <w:t>mandarinday</w:t>
      </w:r>
      <w:r>
        <w:rPr/>
        <w:t>，我的职位是课程顾问。就是在老师和学生之间起桥梁的作用，和老师一起努力，帮助学生学习，巩固对知识的掌握和运用能力。</w:t>
      </w:r>
    </w:p>
    <w:p>
      <w:pPr>
        <w:pStyle w:val="Normal"/>
        <w:rPr/>
      </w:pPr>
      <w:r>
        <w:rPr/>
        <w:t>后来，我的主要工作是负责软件的推广，在外文书店，机场等外国人聚集的地方设有专柜，给他们讲解软件的优点，挖掘他们购买的欲望。从此我便走上了营销的道路。据说，每个成功的人士都是从销售起步的，也希望这是我成功的起点。</w:t>
      </w:r>
    </w:p>
    <w:p>
      <w:pPr>
        <w:pStyle w:val="Normal"/>
        <w:rPr/>
      </w:pPr>
      <w:r>
        <w:rPr/>
        <w:t>在这里工作的三个月里，我在工作生活等各个方面都有了很大的提高。</w:t>
      </w:r>
    </w:p>
    <w:p>
      <w:pPr>
        <w:pStyle w:val="Normal"/>
        <w:rPr/>
      </w:pPr>
      <w:r>
        <w:rPr/>
        <w:t>工作中：</w:t>
      </w:r>
      <w:r>
        <w:rPr/>
        <w:t>md</w:t>
      </w:r>
      <w:r>
        <w:rPr/>
        <w:t>公司给了我很多学习的机会。这里的老总之前都是在很多外企国企做过高层的，他们的社会地位也很高（很多人都是上海交通北京的博士）。除了每周一次的定期培训外，平时只要有时间，他们就会和我们聊天，从人生的规划聊到生活的细节习惯。这段时间里，我受益匪浅：知道了不管工作还是生活我们都要带着宽阔的心胸去面对。在这里工作的第三个月，我就已经成为一个重要销售渠道的负责人了，不断的从招聘到培训再到管理，这整个过程中，我的成长速度真的很快。这样的机会是千载难逢的。中间有过苦有过甜，有过沮丧的泪水也有过收获的喜悦。机遇与挑战并存的工作，我会勇敢的面对……</w:t>
      </w:r>
    </w:p>
    <w:p>
      <w:pPr>
        <w:pStyle w:val="Normal"/>
        <w:rPr/>
      </w:pPr>
      <w:r>
        <w:rPr/>
        <w:t>生活中：当初几个女孩子拖着行李箱来到了这个中国最繁华的都市，带着惊奇，带着激动，也带着对未来美好的憧憬，唯独没有想过艰辛。总以为，只要我们在一起，没有攻克不了的事情，可是生活中的柴米油盐，却是我们最大的烦恼。从最初的满上海跑的找房子，到每天下班后穿梭于诺大的菜市场，然后回家一头扎进厨房，最后端出一盘盘被我们坚持认为是美食的饭菜。这整个过程说来简单，可是对我们每个当初在家里都是公主的女孩子来说，艰难不言而喻……</w:t>
      </w:r>
    </w:p>
    <w:p>
      <w:pPr>
        <w:pStyle w:val="Normal"/>
        <w:rPr/>
      </w:pPr>
      <w:r>
        <w:rPr/>
        <w:t>两次进医院，好几次出入家电修理部……</w:t>
      </w:r>
    </w:p>
    <w:p>
      <w:pPr>
        <w:pStyle w:val="Normal"/>
        <w:rPr/>
      </w:pPr>
      <w:r>
        <w:rPr/>
        <w:t>我们有过在医院里抱头痛哭的经历，也有过在大街上引吭高歌的放纵，不为别的，就为生活，就为我们都想长大……</w:t>
      </w:r>
    </w:p>
    <w:p>
      <w:pPr>
        <w:pStyle w:val="Normal"/>
        <w:rPr/>
      </w:pPr>
      <w:r>
        <w:rPr/>
        <w:t>为自己，为家人，也为这个需要我们的社会，我一天天的长大，站在了暴风雨的最前沿，享受着洗礼……</w:t>
      </w:r>
    </w:p>
    <w:p>
      <w:pPr>
        <w:pStyle w:val="Heading2"/>
        <w:rPr/>
      </w:pPr>
      <w:bookmarkStart w:id="7" w:name="中文写作实训课程总结1000第7篇"/>
      <w:r>
        <w:rPr/>
        <w:t>中文写作实训课程总结</w:t>
      </w:r>
      <w:r>
        <w:rPr/>
        <w:t>1000</w:t>
      </w:r>
      <w:r>
        <w:rPr/>
        <w:t>第</w:t>
      </w:r>
      <w:r>
        <w:rPr/>
        <w:t>7</w:t>
      </w:r>
      <w:r>
        <w:rPr/>
        <w:t>篇</w:t>
      </w:r>
      <w:bookmarkEnd w:id="7"/>
    </w:p>
    <w:p>
      <w:pPr>
        <w:pStyle w:val="Normal"/>
        <w:rPr/>
      </w:pPr>
      <w:r>
        <w:rPr>
          <w:b/>
        </w:rPr>
        <w:t>一、实习目的：</w:t>
      </w:r>
    </w:p>
    <w:p>
      <w:pPr>
        <w:pStyle w:val="Normal"/>
        <w:rPr/>
      </w:pPr>
      <w:r>
        <w:rPr/>
        <w:t>安排我们教学实习的基本目的，就在于通过理论与实际的结合、学校与社会的沟通，进一步提高我们的思想觉悟，以及观察、分析和解决问题的实际工作能力，以便成为能够主动适应社会主义现代化建设需要的高素质的复合型人才。还为了巩固中文言专业的知识，丰富实际工作和社会经验，掌握好语文教学技能，并将所学知识贯穿于实际工作中，所以安排本次实习。</w:t>
      </w:r>
    </w:p>
    <w:p>
      <w:pPr>
        <w:pStyle w:val="Normal"/>
        <w:rPr/>
      </w:pPr>
      <w:r>
        <w:rPr/>
        <w:t>20xx</w:t>
      </w:r>
      <w:r>
        <w:rPr/>
        <w:t>年</w:t>
      </w:r>
      <w:r>
        <w:rPr/>
        <w:t>5</w:t>
      </w:r>
      <w:r>
        <w:rPr/>
        <w:t>月</w:t>
      </w:r>
      <w:r>
        <w:rPr/>
        <w:t>8</w:t>
      </w:r>
      <w:r>
        <w:rPr/>
        <w:t>日至</w:t>
      </w:r>
      <w:r>
        <w:rPr/>
        <w:t>20xx</w:t>
      </w:r>
      <w:r>
        <w:rPr/>
        <w:t>年</w:t>
      </w:r>
      <w:r>
        <w:rPr/>
        <w:t>6</w:t>
      </w:r>
      <w:r>
        <w:rPr/>
        <w:t>月</w:t>
      </w:r>
      <w:r>
        <w:rPr/>
        <w:t>8</w:t>
      </w:r>
      <w:r>
        <w:rPr/>
        <w:t>日</w:t>
      </w:r>
    </w:p>
    <w:p>
      <w:pPr>
        <w:pStyle w:val="Normal"/>
        <w:rPr/>
      </w:pPr>
      <w:r>
        <w:rPr>
          <w:b/>
        </w:rPr>
        <w:t>三、实习地点：</w:t>
      </w:r>
    </w:p>
    <w:p>
      <w:pPr>
        <w:pStyle w:val="Normal"/>
        <w:rPr/>
      </w:pPr>
      <w:r>
        <w:rPr>
          <w:b/>
        </w:rPr>
        <w:t>四、实习过程：</w:t>
      </w:r>
    </w:p>
    <w:p>
      <w:pPr>
        <w:pStyle w:val="Normal"/>
        <w:rPr/>
      </w:pPr>
      <w:r>
        <w:rPr/>
        <w:t>根据本科生实习评估要求采取了分散实习方式。为确保实习时我能按时完成实习任务，该校为我配备了有经验的指导教师带领我实习。</w:t>
      </w:r>
    </w:p>
    <w:p>
      <w:pPr>
        <w:pStyle w:val="Normal"/>
        <w:rPr/>
      </w:pPr>
      <w:r>
        <w:rPr/>
        <w:t>实习的基本内容包括两部分：课堂教学和班主任工作，其具体步骤如下：</w:t>
      </w:r>
    </w:p>
    <w:p>
      <w:pPr>
        <w:pStyle w:val="Normal"/>
        <w:rPr/>
      </w:pPr>
      <w:r>
        <w:rPr/>
        <w:t>1</w:t>
      </w:r>
      <w:r>
        <w:rPr/>
        <w:t>、课堂教学：</w:t>
      </w:r>
    </w:p>
    <w:p>
      <w:pPr>
        <w:pStyle w:val="Normal"/>
        <w:rPr/>
      </w:pPr>
      <w:r>
        <w:rPr/>
        <w:t>（</w:t>
      </w:r>
      <w:r>
        <w:rPr/>
        <w:t>1</w:t>
      </w:r>
      <w:r>
        <w:rPr/>
        <w:t>）听课：</w:t>
      </w:r>
    </w:p>
    <w:p>
      <w:pPr>
        <w:pStyle w:val="Normal"/>
        <w:rPr/>
      </w:pPr>
      <w:r>
        <w:rPr/>
        <w:t>怎样才能上好第一节课呢？到底该如何教好这个班呢？我感到有很大压力。经过认真思考之后，我决定先从指导老师的上课风格、学生的语文水平、新教材的改革这些基本情况入手。在听课前，我认真阅读了教材中的相关章节。听课时，认真记好笔记，重点注意老师的上课方式、上课思想及与自己思路不同的部分，同时注意学生的反应，吸收指导老师的优点。同时简单记下自己的疑惑，想想老师为什么这样讲。听课后我又仔细的研究了一下新教材。教材总体上要求教学中充分发挥学生的主体性、创造性，从先前的应试教育转为对学生语文水平和文化修养的提高上。所有的这些给我的只有一个讯息我不能再用传统的教学方式教学了。</w:t>
      </w:r>
    </w:p>
    <w:p>
      <w:pPr>
        <w:pStyle w:val="Normal"/>
        <w:rPr/>
      </w:pPr>
      <w:r>
        <w:rPr/>
        <w:t>（</w:t>
      </w:r>
      <w:r>
        <w:rPr/>
        <w:t>2</w:t>
      </w:r>
      <w:r>
        <w:rPr/>
        <w:t>）备课：</w:t>
      </w:r>
    </w:p>
    <w:p>
      <w:pPr>
        <w:pStyle w:val="Normal"/>
        <w:rPr/>
      </w:pPr>
      <w:r>
        <w:rPr/>
        <w:t>在备课前，我认真了解了教材，并与指导老师上课内容相联系，按自己的思路写出教案。但自己准备的内容与指导老师的要求经常有出入，所以对教案又作了一定的修改，并做到自己的思路不乱，又能达到课任老师的要求。为了克服上讲台时的紧张，不断的进行试讲。同时在记录本上把自己上课讲的话都写一遍，作足充分的准备。在备课中，我还借鉴了王老师的“读、说、写一体化”教学和任老师的“课堂教学融入课外阅读”试验等。所以我的备课颇具特色，深受学生欢迎。</w:t>
      </w:r>
    </w:p>
    <w:p>
      <w:pPr>
        <w:pStyle w:val="Normal"/>
        <w:rPr/>
      </w:pPr>
      <w:r>
        <w:rPr/>
        <w:t>（</w:t>
      </w:r>
      <w:r>
        <w:rPr/>
        <w:t>3</w:t>
      </w:r>
      <w:r>
        <w:rPr/>
        <w:t>）讲课：</w:t>
      </w:r>
    </w:p>
    <w:p>
      <w:pPr>
        <w:pStyle w:val="Normal"/>
        <w:rPr/>
      </w:pPr>
      <w:r>
        <w:rPr/>
        <w:t>第一次登上了讲台，虽然上课前不断的告诉自己要镇定，要循序渐进教学，可是课堂上还是出现了“讲课重点不突出，讲课顺序不清，师生配合不够默契”等这些问题。针对出现的这些问题，指导老师要求我多听课，多向经验丰富的教师学习，并且指出了</w:t>
      </w:r>
    </w:p>
    <w:p>
      <w:pPr>
        <w:pStyle w:val="Normal"/>
        <w:rPr/>
      </w:pPr>
      <w:r>
        <w:rPr/>
        <w:t>教案的不足以及上课时存在的缺点。在紧接下来的同一节内容的课上，我放松心情，及时注意学生的反应，改进了第一次课的不足。课后，指导老师针对我的上课情况评价说，整体上来说很好，只是与学生的配合还有点不足。在接下来的讲课中，我改正了缺点，上课也没有那么紧张了，也和学生达到了很好的配合，成功的完成了本节课的教学工作。</w:t>
      </w:r>
    </w:p>
    <w:p>
      <w:pPr>
        <w:pStyle w:val="Normal"/>
        <w:rPr/>
      </w:pPr>
      <w:r>
        <w:rPr/>
        <w:t>2</w:t>
      </w:r>
      <w:r>
        <w:rPr/>
        <w:t>、班主任工作：</w:t>
      </w:r>
    </w:p>
    <w:p>
      <w:pPr>
        <w:pStyle w:val="Normal"/>
        <w:rPr/>
      </w:pPr>
      <w:r>
        <w:rPr/>
        <w:t>在整个实习过程中，我作为实习班主任，向现任班主任王老师学习班级的管理。实际上实习班主任是实习过程中一个最富有挑战性的职务。第一次站在班里，面对那么多的新面孔，非常紧张。只是粗略的作了自我介绍，但在往后的接触中渐渐地记住了每个学生，以及部分学生的个性特征。</w:t>
      </w:r>
    </w:p>
    <w:p>
      <w:pPr>
        <w:pStyle w:val="Normal"/>
        <w:rPr/>
      </w:pPr>
      <w:r>
        <w:rPr>
          <w:b/>
        </w:rPr>
        <w:t>五、实习反馈</w:t>
      </w:r>
    </w:p>
    <w:p>
      <w:pPr>
        <w:pStyle w:val="Normal"/>
        <w:rPr/>
      </w:pPr>
      <w:r>
        <w:rPr/>
        <w:t>对于我的本次实习，该校领导以及指导教师对我的评价还是比较高的。认为我全面完成了各项毕业实习任务，实习时非常认真，并能严格遵守该校的劳动纪律，毕业实习效果很好，业务能力也非常强。</w:t>
      </w:r>
    </w:p>
    <w:p>
      <w:pPr>
        <w:pStyle w:val="Normal"/>
        <w:rPr/>
      </w:pPr>
      <w:r>
        <w:rPr>
          <w:b/>
        </w:rPr>
        <w:t>六、实习体会：</w:t>
      </w:r>
    </w:p>
    <w:p>
      <w:pPr>
        <w:pStyle w:val="Normal"/>
        <w:rPr/>
      </w:pPr>
      <w:r>
        <w:rPr/>
        <w:t>“</w:t>
      </w:r>
      <w:r>
        <w:rPr/>
        <w:t>十年树木，百年树人。”在大学习的这三年来，我就以做一名高素质的优秀教师为目标，全面严格要求自己，不断追求进步，不断完善自己、超越自己。其实通过这近一个月的实习，才使我真正体会到了做一位老师的乐趣。通过实习也使我三年的教学理论变成了教学实践，使虚拟教学变为真正的面对面的教学。回想起实习的这些日子，我最大的体会是做老师易，做好老师难。有人说教师干的是良心活，我看有道理，的确做教师不需太强的办事能力，却是极其精细的活。</w:t>
      </w:r>
    </w:p>
    <w:p>
      <w:pPr>
        <w:pStyle w:val="Normal"/>
        <w:rPr/>
      </w:pPr>
      <w:r>
        <w:rPr/>
        <w:t>对于老师来说，最难得的是愿意深入学生，与学生真心交流。其实，教师和学生本来就是矛盾的统一体，学生本身就对老师存有戒心，然而，孩子是纯洁善良的，我在路上走的时候，有很多学生向我打招呼，他们是那样活泼和天真。然而由于学习任务重，我也能感觉到他们学得太辛苦，以至于倍感压抑，以上这些是我实习期间对于学生的一点粗浅认识。</w:t>
      </w:r>
    </w:p>
    <w:p>
      <w:pPr>
        <w:pStyle w:val="Normal"/>
        <w:rPr/>
      </w:pPr>
      <w:r>
        <w:rPr/>
        <w:t>那么对于实习期间该如何讲课，我也有一些体会，首先是我应更加了解学生现有的认识水平，理解能力，以便能更好地把握授课的深度，不能一开始对授课内容的重点就把握不清。其次，在授课技巧方法上我也有所认识，我觉得兴趣对于学生来说是至关重要的，在讲课中，必须把学生的学习兴趣充分调动起来，歙他们在快乐中主动学习。所以在教学中应采取以学生为主、教师为辅的教学方式，这样可充分调动他们学习的主动性和积极性，由“要我学”转化为“我要学”的教学方式，从而激发学生浓厚的学习兴趣。再次，我发现初一学生的分析能力和认知能力已有一定的水平。于是我根据他们的个性和年龄特点，非常注重鼓励他们积极思考，大胆发言，从而训练其分析能力和表达能力，这样既充分活跃了课堂气氛，又为以后更深层次的学习打好坚实的基础。</w:t>
      </w:r>
    </w:p>
    <w:p>
      <w:pPr>
        <w:pStyle w:val="Normal"/>
        <w:rPr/>
      </w:pPr>
      <w:r>
        <w:rPr/>
        <w:t>在整个实习期间，我觉得班主任的工作最令我难以忘怀。首先我从原班主任那里学到了很多关于班级管理方面的经验，确实让我受益很多。另外，我还觉得由于小学生年龄小，自我组织和约束能力还很差，特别是后进生更差。所以在这个过程中我特别注重对后进生的工作。因为我相信没有教不好的学生，只有教不好的老师。在我的悉心努力下，班里的几位后进生成绩都有了显著的进步。应该说在这次实习班主任过程中有很多收获，在工作过程中增强了自身的责任感、荣誉感和自信心，懂得了如何以一个老师的身份与学生相处，并向班主任老师学习了班级管理等，自身得到了很好的锻炼，水平有一定的提高，但其中也存在着一定的问题。比如没有很好的进入角色，工作经验不足等，这些也是今后学习工作中要克服的。</w:t>
      </w:r>
    </w:p>
    <w:p>
      <w:pPr>
        <w:pStyle w:val="Normal"/>
        <w:rPr/>
      </w:pPr>
      <w:r>
        <w:rPr/>
        <w:t>短短的实习生活已经结束了，通过这次实习使我的教学经验得到了一个质的飞跃，在实习中，我学到了很多书本上学不到的知识，其实通过实习我发现自身存在的问题问题也有很多，例如在板书设计上有所欠缺，再者，在讲授过程中，措词用语也应当谨慎，在班主任工作中没很好的进入角色等。同时在实习过程中，也使我了解了老师的酸甜苦辣，更让我了解了老师的伟大，并且在实习中认识到了自身的不足。所以我们不能只从书本上看“教学”，而更要在实际中去“教书”。我知道“知识是永无止境的”。所以在取得优异成绩的同时，我将会努力提高自身的素质，时刻为成为一个好老师而努力！这一信念将鼓舞着我不断前！</w:t>
      </w:r>
    </w:p>
    <w:p>
      <w:pPr>
        <w:pStyle w:val="Heading2"/>
        <w:rPr/>
      </w:pPr>
      <w:bookmarkStart w:id="8" w:name="中文写作实训课程总结1000第8篇"/>
      <w:r>
        <w:rPr/>
        <w:t>中文写作实训课程总结</w:t>
      </w:r>
      <w:r>
        <w:rPr/>
        <w:t>1000</w:t>
      </w:r>
      <w:r>
        <w:rPr/>
        <w:t>第</w:t>
      </w:r>
      <w:r>
        <w:rPr/>
        <w:t>8</w:t>
      </w:r>
      <w:r>
        <w:rPr/>
        <w:t>篇</w:t>
      </w:r>
      <w:bookmarkEnd w:id="8"/>
    </w:p>
    <w:p>
      <w:pPr>
        <w:pStyle w:val="Normal"/>
        <w:rPr/>
      </w:pPr>
      <w:r>
        <w:rPr/>
        <w:t>时间流逝飞快，转眼已在泰国已经三个月了。</w:t>
      </w:r>
    </w:p>
    <w:p>
      <w:pPr>
        <w:pStyle w:val="Normal"/>
        <w:rPr/>
      </w:pPr>
      <w:r>
        <w:rPr/>
        <w:t>在这期间有收获很多。有开心有难过，有生气，也有收获。我在这里教的是小学四五六年级的小学生，这里分为男校和女校。在这边，我突然感觉，自己特别喜欢小朋友，泰国的小朋友真的很可爱，他们天真无邪，学习并不是让他们苦恼的事情，反而在学校他们可以肆意的玩耍。就算是上课，也可以见到纸飞机满教室的飞。有时候他们很调皮，让我感到生气，当课堂纪律管不下来的时候，一个课堂是无法继续进行下去的，这个时候，我会静静的，坐在讲桌前等待他们，打闹三分钟，然后用黑板擦用力的敲击黑板，声音很大，然后他们就安静下来了，然后再听我讲个五六分钟的课，又开始闹了，这样的课堂，有意思，但是，课堂的完整性和持续度不高。这是男校的情况。而相比在女校全部是女生，就比较听话，因为男生从小就比较调皮，女生从小就比较听话，这是惯性吧，所以在女校的课，很容易上，他们的接受能力也强，会认真的听老师上课，并且完成作业，没有几个星期，女校的课就全部结束了，但是男校的课，效率相比女校而言，比较差。但课堂并不是评判他们的标准，相比中国学生而言，泰国学生真的很可爱，当我一走进教室，他们会冲上来抱我，拉我的手，有的时候还会给我准备小礼物，会送我几个糖果，会送我他们的小玩具，这让我感到很幸福。在有的教室里黑板擦，不是木头制的，不能敲击出很响的声音来，使他们安静下来，所以我都是去他们的卫生区域，拿一把扫帚，扫帚的把是用竹子制成的。然后就只能用扫帚来敲击桌子，声音很大，这样他们才能安静下来，所以，拿着扫帚管纪律的老师就是我了。然后每次我一走进教室，就会有小学生主动把扫帚递到我的手上，叫我管纪律，这听起来很滑稽，很搞笑，但是也是开心幸福的源泉吧，每天走去上课的路上，会看见他们穿着整齐的制服，在楼道里，在操场上打闹，玩游戏，做运动，看着这样的小学生真的很可爱。胖乎乎的小脸，肉嘟嘟的小手，真的很想亲两口</w:t>
      </w:r>
      <w:r>
        <w:rPr/>
        <w:t>!</w:t>
      </w:r>
      <w:r>
        <w:rPr/>
        <w:t>哈哈</w:t>
      </w:r>
      <w:r>
        <w:rPr/>
        <w:t>!</w:t>
      </w:r>
    </w:p>
    <w:p>
      <w:pPr>
        <w:pStyle w:val="Normal"/>
        <w:rPr/>
      </w:pPr>
      <w:r>
        <w:rPr/>
        <w:t>在泰国这边，很多学校都更注重搞活动，在他们看来，学生的，户外活动，德智体美劳全面发展很重要，往往会在上课期间搞活动，因此有好多次中文课都被冲掉了，每个班一个星期就只有一节中文课，他们能学到的东西不多，不过没关系，只要能接触到便是好的。但愿每一个小孩子，都有美好的未来。泰国的小孩子真的活得很幸福，这是咱们中国的小孩子，羡慕不来的。</w:t>
      </w:r>
    </w:p>
    <w:p>
      <w:pPr>
        <w:pStyle w:val="Normal"/>
        <w:widowControl/>
        <w:bidi w:val="0"/>
        <w:spacing w:before="180" w:after="180"/>
        <w:jc w:val="left"/>
        <w:rPr/>
      </w:pPr>
      <w:r>
        <w:rPr/>
        <w:t>转眼之间，已经三个多月过去了，马上就要回国了，有些想念，有些不舍，总之说这一趟旅行是值得的，非常值得。你会收获很多，也会成长很多，但愿有机会的学弟学妹们，多出去走一走，看看外边的世界，你的视野就会开阔很多，不要局限在自己的思想里，去外边的世界看看吧，说不定你会有更好的机遇，更好的发展，期待，我期待你们都能遇到更好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