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翻译器拍照翻译扫一扫"/>
      <w:r>
        <w:rPr/>
        <w:t>三年级英语翻译器拍照翻译扫一扫</w:t>
      </w:r>
      <w:bookmarkEnd w:id="0"/>
    </w:p>
    <w:p>
      <w:pPr>
        <w:pStyle w:val="Normal"/>
        <w:rPr/>
      </w:pPr>
      <w:r>
        <w:rPr/>
        <w:t>宝妈们辅导孩子学英语总是会遇到某个单词突然忘记了，或者想跟孩子亲子英文，却没法脱口而出，或者根本不知道怎么用英文表达，遇到问题查询词典又效率低下，今天推荐给你这三个翻译小工具，一定会对你有所帮助！</w:t>
      </w:r>
    </w:p>
    <w:p>
      <w:pPr>
        <w:pStyle w:val="Normal"/>
        <w:rPr/>
      </w:pPr>
      <w:r>
        <w:rPr>
          <w:b/>
        </w:rPr>
        <w:t>翻译工具一： 扫一扫 翻译</w:t>
      </w:r>
    </w:p>
    <w:p>
      <w:pPr>
        <w:pStyle w:val="Normal"/>
        <w:rPr/>
      </w:pPr>
      <w:r>
        <w:rPr/>
        <w:t>打开扫一扫，点击翻译，对准英文课本，拍照，立马自动翻译出来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以前我遇到不懂的词汇是一个单词一个单词去查然后翻译，一个个字母敲击很费时，等我翻译搞懂，孩子已经跑开了，除非提前备课，那效率着实着急啊。</w:t>
      </w:r>
    </w:p>
    <w:p>
      <w:pPr>
        <w:pStyle w:val="Normal"/>
        <w:rPr/>
      </w:pPr>
      <w:r>
        <w:rPr/>
        <w:t>但是现在直接一秒拍照秒翻译，一整页全搞定，效率一下提高</w:t>
      </w:r>
      <w:r>
        <w:rPr/>
        <w:t>N</w:t>
      </w:r>
      <w:r>
        <w:rPr/>
        <w:t>倍！</w:t>
      </w:r>
    </w:p>
    <w:p>
      <w:pPr>
        <w:pStyle w:val="Normal"/>
        <w:rPr/>
      </w:pPr>
      <w:r>
        <w:rPr/>
        <w:t>我自己把英文意思理解后，就可以用肢体语言去把意思传达给孩子，孩子理解透彻了，再跟我一起表演儿歌她也更容易接受，也更便于记忆。</w:t>
      </w:r>
    </w:p>
    <w:p>
      <w:pPr>
        <w:pStyle w:val="Normal"/>
        <w:rPr/>
      </w:pPr>
      <w:r>
        <w:rPr>
          <w:b/>
        </w:rPr>
        <w:t>翻译工具二 腾讯翻译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我们平时陪孩子读英文绘本时，想根据书里的画面拓展更多的英文词汇或句子，当你忘记如何用英文表达时，腾讯翻译君就能派上用场。</w:t>
      </w:r>
    </w:p>
    <w:p>
      <w:pPr>
        <w:pStyle w:val="Normal"/>
        <w:rPr/>
      </w:pPr>
      <w:r>
        <w:rPr/>
        <w:t>直接下拉，小程序里面打开腾讯翻译君，然后按住下方的按钮说话就可以立刻翻译，普通话不好的也可以在上方打字翻译。</w:t>
      </w:r>
    </w:p>
    <w:p>
      <w:pPr>
        <w:pStyle w:val="Normal"/>
        <w:rPr/>
      </w:pPr>
      <w:r>
        <w:rPr/>
        <w:t>我除了绘本精读会用到这个工具外，平时和孩子亲子英语口语输出也经常用，不过感觉这个翻译出来的内容不算很口语化哈，不过也供我参考了。</w:t>
      </w:r>
    </w:p>
    <w:p>
      <w:pPr>
        <w:pStyle w:val="Normal"/>
        <w:rPr/>
      </w:pPr>
      <w:r>
        <w:rPr>
          <w:b/>
        </w:rPr>
        <w:t>翻译工具三 长按图片 直接翻译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长按识别图片 点击翻译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三个英文翻译小工具分享就到这里了，这是哪个小工具除了实用外，也都不用额外下载</w:t>
      </w:r>
      <w:r>
        <w:rPr/>
        <w:t>app</w:t>
      </w:r>
      <w:r>
        <w:rPr/>
        <w:t>，所以不占空间，需要的时候找到也很顺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