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50字"/>
      <w:r>
        <w:rPr/>
        <w:t>中专自我鉴定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3lip8"/>
      <w:bookmarkEnd w:id="1"/>
      <w:r>
        <w:rPr/>
        <w:t>中专自我鉴定</w:t>
      </w:r>
      <w:r>
        <w:rPr/>
        <w:t>50</w:t>
      </w:r>
      <w:r>
        <w:rPr/>
        <w:t>字</w:t>
      </w:r>
      <w:bookmarkEnd w:id="2"/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鉴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自我鉴定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本学年个人优缺点如下：本期业务培训结束了，为发扬成绩，克服不足，以利今后工作学习，特自我鉴定如下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4)</w:t>
      </w:r>
      <w:r>
        <w:rPr/>
        <w:t>今后打算。用简洁明了的语言概括今后的打算，表明态度，如今后我一定争取进步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(3)</w:t>
      </w: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自我鉴定是个人在一个时期、一个年度、一个阶段对自已的学习和工作生活等表现的一个自我总结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标题。可写成自我鉴定。</w:t>
      </w:r>
    </w:p>
    <w:p>
      <w:pPr>
        <w:pStyle w:val="Normal"/>
        <w:rPr/>
      </w:pPr>
      <w:r>
        <w:rPr/>
        <w:t>2.</w:t>
      </w:r>
      <w:r>
        <w:rPr/>
        <w:t>政治表现。</w:t>
      </w:r>
    </w:p>
    <w:p>
      <w:pPr>
        <w:pStyle w:val="Normal"/>
        <w:rPr/>
      </w:pPr>
      <w:r>
        <w:rPr/>
        <w:t>3.</w:t>
      </w:r>
      <w:r>
        <w:rPr/>
        <w:t>学习表现。</w:t>
      </w:r>
    </w:p>
    <w:p>
      <w:pPr>
        <w:pStyle w:val="Normal"/>
        <w:rPr/>
      </w:pPr>
      <w:r>
        <w:rPr/>
        <w:t>4.</w:t>
      </w:r>
      <w:r>
        <w:rPr/>
        <w:t>工作和道德表现。</w:t>
      </w:r>
    </w:p>
    <w:p>
      <w:pPr>
        <w:pStyle w:val="Normal"/>
        <w:rPr/>
      </w:pPr>
      <w:r>
        <w:rPr/>
        <w:t>5.</w:t>
      </w:r>
      <w:r>
        <w:rPr/>
        <w:t>缺点及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吃苦刻苦，有一定的工作经验，绝对服从领导的安排和指示。组织性，纪律性强，会很努力的完成领导安排的任务工作。　　本人对待工作认真负责，待人真诚，善于沟通、协调。有较强的组织能力与团队精神，上进心强。团队意识及适应能力强。　　本人性格活泼、稳重、有活力，待人热情、真诚；工作认真负责，积极主动，能吃苦耐劳，勇于承受压力。　　本人个性稳重，谦虚，乐观，务实，有耐心，能吃苦，学习能力强，积极进取。学习成绩优秀，注重理论修养学习。　　本人遵守校纪校规，尊敬师长，团结同学；政治上要求进步，学习上勤奋刻苦；关心同学，热爱集体。　　本人性格开朗热情，积极进取，有爱心。性格外向开朗，踏实稳重，严谨细心，责任心强，为人真诚和善，吃苦耐劳。　　本人作风端正、待人诚恳，人际关系良好，处事冷静沉着，能合理地统筹安排生活中的事务。　　本人思想上积极要求上进，团结同学，尊敬师长，乐于助人，能吃苦耐劳，为人诚恳老实，性格开朗，善于与人交际。　　本人为人开朗，积极。对事、对工作认真负责。性格平和开朗，待人热忱，善于与人沟通协调，亲和力强，具有进取精神和团队精神，有较强的动手能力。　　本人好学上进，诚信、敬业、责任心强，有强烈的团体精神，对工作认真积极，严谨负责。本人性格内外结合，适应能力强，为人诚实，有良好的人际交往能力，具备相关的专业知识和认真。　　本人对工作负责，有积极的敬业精神，能与领导沟通协调，为人亲和诚恳。本人对工作持积极认真的态度，职责心强，为人诚恳、细心、乐观、稳重，有良好的团队精神，能快速适应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