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的品种价格排行"/>
      <w:r>
        <w:rPr/>
        <w:t>猫的品种价格排行</w:t>
      </w:r>
      <w:bookmarkEnd w:id="0"/>
    </w:p>
    <w:p>
      <w:pPr>
        <w:pStyle w:val="Normal"/>
        <w:rPr/>
      </w:pPr>
      <w:r>
        <w:rPr/>
        <w:t>猫咪是一种非常可爱的动物，而且非常有灵性，是人类的伙伴。世界上猫的品种很多，越稀少、血统越纯正的猫也更名贵，下面就让我们一起来了解一下世界十大最名贵猫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阿瑟拉猫</w:t>
      </w:r>
    </w:p>
    <w:p>
      <w:pPr>
        <w:pStyle w:val="Normal"/>
        <w:rPr/>
      </w:pPr>
      <w:r>
        <w:rPr/>
        <w:t>2</w:t>
      </w:r>
      <w:r>
        <w:rPr/>
        <w:t>、泰国御猫</w:t>
      </w:r>
    </w:p>
    <w:p>
      <w:pPr>
        <w:pStyle w:val="Normal"/>
        <w:rPr/>
      </w:pPr>
      <w:r>
        <w:rPr/>
        <w:t>3</w:t>
      </w:r>
      <w:r>
        <w:rPr/>
        <w:t>、孟加拉猫</w:t>
      </w:r>
    </w:p>
    <w:p>
      <w:pPr>
        <w:pStyle w:val="Normal"/>
        <w:rPr/>
      </w:pPr>
      <w:r>
        <w:rPr/>
        <w:t>4</w:t>
      </w:r>
      <w:r>
        <w:rPr/>
        <w:t>、加拿大无毛猫</w:t>
      </w:r>
    </w:p>
    <w:p>
      <w:pPr>
        <w:pStyle w:val="Normal"/>
        <w:rPr/>
      </w:pPr>
      <w:r>
        <w:rPr/>
        <w:t>5</w:t>
      </w:r>
      <w:r>
        <w:rPr/>
        <w:t>、布偶猫</w:t>
      </w:r>
    </w:p>
    <w:p>
      <w:pPr>
        <w:pStyle w:val="Normal"/>
        <w:rPr/>
      </w:pPr>
      <w:r>
        <w:rPr/>
        <w:t>6</w:t>
      </w:r>
      <w:r>
        <w:rPr/>
        <w:t>、波斯猫</w:t>
      </w:r>
    </w:p>
    <w:p>
      <w:pPr>
        <w:pStyle w:val="Normal"/>
        <w:rPr/>
      </w:pPr>
      <w:r>
        <w:rPr/>
        <w:t>7</w:t>
      </w:r>
      <w:r>
        <w:rPr/>
        <w:t>、彼得秃猫</w:t>
      </w:r>
    </w:p>
    <w:p>
      <w:pPr>
        <w:pStyle w:val="Normal"/>
        <w:rPr/>
      </w:pPr>
      <w:r>
        <w:rPr/>
        <w:t>8</w:t>
      </w:r>
      <w:r>
        <w:rPr/>
        <w:t>、俄罗斯蓝猫</w:t>
      </w:r>
    </w:p>
    <w:p>
      <w:pPr>
        <w:pStyle w:val="Normal"/>
        <w:rPr/>
      </w:pPr>
      <w:r>
        <w:rPr/>
        <w:t>9</w:t>
      </w:r>
      <w:r>
        <w:rPr/>
        <w:t>、苏格兰折耳猫</w:t>
      </w:r>
    </w:p>
    <w:p>
      <w:pPr>
        <w:pStyle w:val="Normal"/>
        <w:rPr/>
      </w:pPr>
      <w:r>
        <w:rPr/>
        <w:t>10</w:t>
      </w:r>
      <w:r>
        <w:rPr/>
        <w:t>、英国短毛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：</w:t>
      </w:r>
      <w:r>
        <w:rPr/>
        <w:t>100000-800000</w:t>
      </w:r>
      <w:r>
        <w:rPr/>
        <w:t>人民币</w:t>
      </w:r>
    </w:p>
    <w:p>
      <w:pPr>
        <w:pStyle w:val="Normal"/>
        <w:rPr/>
      </w:pPr>
      <w:r>
        <w:rPr/>
        <w:t>阿瑟拉猫是一种混血猫，它的毛皮上长有虎纹和豹点，体重可达</w:t>
      </w:r>
      <w:r>
        <w:rPr/>
        <w:t>14</w:t>
      </w:r>
      <w:r>
        <w:rPr/>
        <w:t>公斤，堪称世界上最大的家猫，阿瑟拉猫每年的全球产量不到</w:t>
      </w:r>
      <w:r>
        <w:rPr/>
        <w:t>100</w:t>
      </w:r>
      <w:r>
        <w:rPr/>
        <w:t>头，价格也非常昂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：</w:t>
      </w:r>
      <w:r>
        <w:rPr/>
        <w:t>50000-150000</w:t>
      </w:r>
      <w:r>
        <w:rPr/>
        <w:t>人民币</w:t>
      </w:r>
    </w:p>
    <w:p>
      <w:pPr>
        <w:pStyle w:val="Normal"/>
        <w:rPr/>
      </w:pPr>
      <w:r>
        <w:rPr/>
        <w:t>泰国御猫又被称为白宝石，它通体雪白，拥有不同颜色的两只眼睛，一个蓝色一个金色而且它们非常的聪明活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：</w:t>
      </w:r>
      <w:r>
        <w:rPr/>
        <w:t>20000-100000</w:t>
      </w:r>
      <w:r>
        <w:rPr/>
        <w:t>人民币</w:t>
      </w:r>
    </w:p>
    <w:p>
      <w:pPr>
        <w:pStyle w:val="Normal"/>
        <w:rPr/>
      </w:pPr>
      <w:r>
        <w:rPr/>
        <w:t>孟加拉猫有着比较狂野的外貌，柔软丝绸般的皮毛，皮毛上布满钱状斑点与玫瑰花纹，孟加拉猫非常的聪明有灵性，经过训练后，它们可以像狗一样做出你想要的动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：</w:t>
      </w:r>
      <w:r>
        <w:rPr/>
        <w:t>15000-60000</w:t>
      </w:r>
      <w:r>
        <w:rPr/>
        <w:t>人民币</w:t>
      </w:r>
    </w:p>
    <w:p>
      <w:pPr>
        <w:pStyle w:val="Normal"/>
        <w:rPr/>
      </w:pPr>
      <w:r>
        <w:rPr/>
        <w:t>加拿大无毛猫除了在耳、口、鼻、尾、脚等部位有些薄而软的胎毛外，全身都没有毛，是特意为对猫毛过敏的爱猫者培育的，它们性情十分温顺，非常讲卫生、爱干净。</w:t>
      </w:r>
    </w:p>
    <w:p>
      <w:pPr>
        <w:pStyle w:val="Normal"/>
        <w:rPr/>
      </w:pPr>
      <w:r>
        <w:rPr/>
        <w:t>价格：</w:t>
      </w:r>
      <w:r>
        <w:rPr/>
        <w:t>6000-50000</w:t>
      </w:r>
      <w:r>
        <w:rPr/>
        <w:t>人民币</w:t>
      </w:r>
    </w:p>
    <w:p>
      <w:pPr>
        <w:pStyle w:val="Normal"/>
        <w:rPr/>
      </w:pPr>
      <w:r>
        <w:rPr/>
        <w:t>布偶猫是猫中较大、较重的一种，多为三色或双色，抱起来像软绵绵的布偶，它们有着美丽的毛发和蓝色的眼睛，性格十分温顺听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：</w:t>
      </w:r>
      <w:r>
        <w:rPr/>
        <w:t>3000-33000</w:t>
      </w:r>
      <w:r>
        <w:rPr/>
        <w:t>人民币</w:t>
      </w:r>
    </w:p>
    <w:p>
      <w:pPr>
        <w:pStyle w:val="Normal"/>
        <w:rPr/>
      </w:pPr>
      <w:r>
        <w:rPr/>
        <w:t>波斯猫又被称为“猫中王子”，它们有着看起来非常高贵的外表，优雅的举止，是世界上爱猫者最喜欢的纯种猫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：</w:t>
      </w:r>
      <w:r>
        <w:rPr/>
        <w:t>7300-30000</w:t>
      </w:r>
      <w:r>
        <w:rPr/>
        <w:t>人民币</w:t>
      </w:r>
    </w:p>
    <w:p>
      <w:pPr>
        <w:pStyle w:val="Normal"/>
        <w:rPr/>
      </w:pPr>
      <w:r>
        <w:rPr/>
        <w:t>彼得秃猫原产于俄罗斯，看起来似乎没有毛，但其实是因为它们的毛很细而且紧贴着皮肤，皮肤带有皱纹，眼睛多为金黄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：</w:t>
      </w:r>
      <w:r>
        <w:rPr/>
        <w:t>2400-18000</w:t>
      </w:r>
      <w:r>
        <w:rPr/>
        <w:t>人民币</w:t>
      </w:r>
    </w:p>
    <w:p>
      <w:pPr>
        <w:pStyle w:val="Normal"/>
        <w:rPr/>
      </w:pPr>
      <w:r>
        <w:rPr/>
        <w:t>俄罗斯蓝猫体型细长，有着大而直立的尖耳朵，皮毛散发着银蓝色的光泽，步态轻盈，走路时像是在用脚尖行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：</w:t>
      </w:r>
      <w:r>
        <w:rPr/>
        <w:t>1200-18000</w:t>
      </w:r>
      <w:r>
        <w:rPr/>
        <w:t>人民币</w:t>
      </w:r>
    </w:p>
    <w:p>
      <w:pPr>
        <w:pStyle w:val="Normal"/>
        <w:rPr/>
      </w:pPr>
      <w:r>
        <w:rPr/>
        <w:t>这种猫在软骨部份有一个折，使耳朵向前屈折，它们对环境的适应能力很强，患有先天性的骨骼遗传疾病，经常会通过静静坐着来缓解身体的疼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：</w:t>
      </w:r>
      <w:r>
        <w:rPr/>
        <w:t>3000-9000</w:t>
      </w:r>
      <w:r>
        <w:rPr/>
        <w:t>人民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国短毛猫体形圆胖，毛发短而密，大多是蓝灰色，它们性格温柔，不会乱发脾气，很容易饲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