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各种表格的制作模板"/>
      <w:r>
        <w:rPr/>
        <w:t>各种表格的制作模板</w:t>
      </w:r>
      <w:bookmarkStart w:id="1" w:name="section"/>
      <w:bookmarkEnd w:id="0"/>
    </w:p>
    <w:p>
      <w:pPr>
        <w:pStyle w:val="Heading2"/>
        <w:rPr/>
      </w:pPr>
      <w:bookmarkStart w:id="2" w:name="fhjqj"/>
      <w:bookmarkEnd w:id="1"/>
      <w:r>
        <w:rPr/>
        <w:t>各种表格的制作模板</w:t>
      </w:r>
      <w:bookmarkEnd w:id="2"/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