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篇500字的自我介绍"/>
      <w:r>
        <w:rPr/>
        <w:t>一篇</w:t>
      </w:r>
      <w:r>
        <w:rPr/>
        <w:t>500</w:t>
      </w:r>
      <w:r>
        <w:rPr/>
        <w:t>字的自我介绍</w:t>
      </w:r>
      <w:bookmarkEnd w:id="0"/>
    </w:p>
    <w:p>
      <w:pPr>
        <w:pStyle w:val="Heading2"/>
        <w:rPr/>
      </w:pPr>
      <w:bookmarkStart w:id="1" w:name="一篇500字的自我介绍-第1篇"/>
      <w:r>
        <w:rPr/>
        <w:t>一篇</w:t>
      </w:r>
      <w:r>
        <w:rPr/>
        <w:t>500</w:t>
      </w:r>
      <w:r>
        <w:rPr/>
        <w:t>字的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的名字叫刘楚辰，因为我五行缺木，父母希望我做事、做人清清楚楚，所以的名字第二个字是楚。辰是因为辰有龙之意，奶奶想让我的思维龙飞凤舞，不过现在的我不仅思维龙飞凤舞，字也写得“龙飞凤舞”。</w:t>
      </w:r>
    </w:p>
    <w:p>
      <w:pPr>
        <w:pStyle w:val="Normal"/>
        <w:rPr/>
      </w:pPr>
      <w:r>
        <w:rPr/>
        <w:t>我的脸胖乎乎的，样子有点皮皮的，最有特点的还是我那内八字的门牙。我对我的相貌异常的满意，就因为我这个相貌为我争取了一个小品的男一号。我性格非常的冲，请问要记住不要随便来惹我，不然我不知道能不能给你好脸色看。</w:t>
      </w:r>
    </w:p>
    <w:p>
      <w:pPr>
        <w:pStyle w:val="Normal"/>
        <w:rPr/>
      </w:pPr>
      <w:r>
        <w:rPr/>
        <w:t>我还有个我能做到你们做不到的事情，那就——平时背书背得贼慢，但是背台词却背得贼快。是这样的，那天我刚拿到小品的台词时，我整个人都不好了，怎么这么呀！这叫我这么背啊！这么多我也醉了。那时我真想放弃，但突然又想到，这是一个证明自己演技的大好时机，我可不能放弃，我对自己说：“刘楚辰你行的”。而后半个小时，我就背好台词，我那时心里充满了自信与骄傲。我还悟出一个道理，困难不可怕，可怕的是你不敢去迎接困难。</w:t>
      </w:r>
    </w:p>
    <w:p>
      <w:pPr>
        <w:pStyle w:val="Normal"/>
        <w:rPr/>
      </w:pPr>
      <w:r>
        <w:rPr/>
        <w:t>我还有一个我知道而你们不知道的事，如果你想演好一场戏，那么你首要明白你演的这个角色的性格特点，其次才是演技，最后你要真心溶入这个角色，进入一个忘我的境界，你已经不是你了，而是你演的这个角色，这样不但会把戏演好，还会体验到一段不一样的精彩人生。</w:t>
      </w:r>
    </w:p>
    <w:p>
      <w:pPr>
        <w:pStyle w:val="Normal"/>
        <w:rPr/>
      </w:pPr>
      <w:r>
        <w:rPr/>
        <w:t>当然我还有一个远大的志向，那就是取得奥斯卡奖，横冲直撞好莱坞。</w:t>
      </w:r>
    </w:p>
    <w:p>
      <w:pPr>
        <w:pStyle w:val="Heading2"/>
        <w:rPr/>
      </w:pPr>
      <w:bookmarkStart w:id="2" w:name="一篇500字的自我介绍-第2篇"/>
      <w:r>
        <w:rPr/>
        <w:t>一篇</w:t>
      </w:r>
      <w:r>
        <w:rPr/>
        <w:t>500</w:t>
      </w:r>
      <w:r>
        <w:rPr/>
        <w:t>字的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王昱雄，是妈妈和爸爸给我起的，我猜是妈妈叫我像英雄一样的给力，昱一定是让我幸福。</w:t>
      </w:r>
    </w:p>
    <w:p>
      <w:pPr>
        <w:pStyle w:val="Normal"/>
        <w:rPr/>
      </w:pPr>
      <w:r>
        <w:rPr/>
        <w:t>我的身体大约高</w:t>
      </w:r>
      <w:r>
        <w:rPr/>
        <w:t>1·35</w:t>
      </w:r>
      <w:r>
        <w:rPr/>
        <w:t>米，在学校里我坐在中间，因为还有比我高的，我的体重是</w:t>
      </w:r>
      <w:r>
        <w:rPr/>
        <w:t>40</w:t>
      </w:r>
      <w:r>
        <w:rPr/>
        <w:t>公斤。我十分瘦，因为我不想吃饭，别人都叫我竹竿子，我的皮肤有一点点黑，也有一点点白，老师说是美国的健康肤色，但我想了想，我也不是美国人啊，我又不会说英语，只会说中文，我怎么可能有美国人的肤色呢？</w:t>
      </w:r>
    </w:p>
    <w:p>
      <w:pPr>
        <w:pStyle w:val="Normal"/>
        <w:rPr/>
      </w:pPr>
      <w:r>
        <w:rPr/>
        <w:t>我的瓜子脸，下巴尖尖的，别人都说我像小恶魔，可我自己不觉的，我的眉毛十分特别，远看没什么，可我的眉毛是可以和我的表情相容，我一笑，它就像月亮一样弯，我一生气就往上翘，我还有很多表情都没说呢！所以我的眉毛变化很多。</w:t>
      </w:r>
    </w:p>
    <w:p>
      <w:pPr>
        <w:pStyle w:val="Normal"/>
        <w:rPr/>
      </w:pPr>
      <w:r>
        <w:rPr/>
        <w:t>我的眼睛像一个活人一样，有重要事或一定要看什么东西的时候眼睛睁的很大，我不愿意看东西或不想看的时候眼睛就十分小，真是千变万化呀！</w:t>
      </w:r>
    </w:p>
    <w:p>
      <w:pPr>
        <w:pStyle w:val="Normal"/>
        <w:rPr/>
      </w:pPr>
      <w:r>
        <w:rPr/>
        <w:t>我的鼻子像一座大山山顶上有一点点的平，不是太尖，也不是太平，我的山下还有两个小山洞，可能一个是进，一个是出，可里头会不会有狼呢？</w:t>
      </w:r>
    </w:p>
    <w:p>
      <w:pPr>
        <w:pStyle w:val="Normal"/>
        <w:rPr/>
      </w:pPr>
      <w:r>
        <w:rPr/>
        <w:t>我的耳朵这么大，别人说耳朵大有福气，可我不这么觉的。</w:t>
      </w:r>
    </w:p>
    <w:p>
      <w:pPr>
        <w:pStyle w:val="Normal"/>
        <w:rPr/>
      </w:pPr>
      <w:r>
        <w:rPr/>
        <w:t>我的头发像一个个的小火箭，直往上飞，可怎么也飞不上天，还像一个小刺猬，别人都叫我小刺猬，难到我就这么像小刺猬吗？我真纳闷。</w:t>
      </w:r>
    </w:p>
    <w:p>
      <w:pPr>
        <w:pStyle w:val="Normal"/>
        <w:rPr/>
      </w:pPr>
      <w:r>
        <w:rPr/>
        <w:t>我的爱好是打游戏，因为我是游戏迷。</w:t>
      </w:r>
    </w:p>
    <w:p>
      <w:pPr>
        <w:pStyle w:val="Normal"/>
        <w:rPr/>
      </w:pPr>
      <w:r>
        <w:rPr/>
        <w:t>我也爱学习，每次上快乐大作文课，我就高兴得像狐狸一样。我长大想成为科学家，因为我在学科学时十分专心。</w:t>
      </w:r>
    </w:p>
    <w:p>
      <w:pPr>
        <w:pStyle w:val="Heading2"/>
        <w:rPr/>
      </w:pPr>
      <w:bookmarkStart w:id="3" w:name="一篇500字的自我介绍-第3篇"/>
      <w:r>
        <w:rPr/>
        <w:t>一篇</w:t>
      </w:r>
      <w:r>
        <w:rPr/>
        <w:t>500</w:t>
      </w:r>
      <w:r>
        <w:rPr/>
        <w:t>字的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活泼的女孩天真，率直的个性，不羁。我有一个干净的黑短发，是典型的“童花头”。我有两个细长的眉毛，二多汁的大眼睛像两个大型核龙眼。我有一章宏嘴，我的脸圆，又嫩，像水磨糕团蛋糕店。不幸的是，小小年纪的我穿上了一副眼镜。啊！真的想摆脱这个“生命的奇观。”我是班里最小的，所以同学们都叫我爱切—小胡子。我也喜欢笑的很，俗话说：笑一笑，十年少。</w:t>
      </w:r>
    </w:p>
    <w:p>
      <w:pPr>
        <w:pStyle w:val="Normal"/>
        <w:rPr/>
      </w:pPr>
      <w:r>
        <w:rPr/>
        <w:t>我爱美，特别是我们小时候。</w:t>
      </w:r>
    </w:p>
    <w:p>
      <w:pPr>
        <w:pStyle w:val="Normal"/>
        <w:rPr/>
      </w:pPr>
      <w:r>
        <w:rPr/>
        <w:t>有一次，爸爸、妈妈和姐姐都不在家，我觉得一个人呆在家里太无聊，太聪明了，“我心里想：姐姐在家从来不让我去她的房间玩化妆品。今天有机会，不是上天帮助我。老虎不在家，猴子是国王。太棒了！当我冲到我妹妹的房间时，我喊道。我一到房间，就拿起一支口红放在嘴唇上。我把粉末翻了出来，拿出我的假睫毛，搜索了我的眼睛。突然，我觉得自己像个仙女。关于衣服，呃……</w:t>
      </w:r>
    </w:p>
    <w:p>
      <w:pPr>
        <w:pStyle w:val="Normal"/>
        <w:rPr/>
      </w:pPr>
      <w:r>
        <w:rPr/>
        <w:t>让我看看，啊！我怎么没有想到呢？我拍脑袋找到从衣柜里她姐姐的纱披肩的身体包裹，哈！完成。正当我用披肩玩，看着镜子，突然间，我听到了脚步微弱的声音。好了，先撤了，我会组织一个大披肩，化妆品，以及使用卸妆了他们的化妆假装看看书。“叮咚，叮咚”妈妈回来了，她问我：“我怎么听到脚步声急？”“没…没什么，”我结结巴巴地说。认为完美的计划，几乎看透，那可真是虚惊一场。</w:t>
      </w:r>
    </w:p>
    <w:p>
      <w:pPr>
        <w:pStyle w:val="Normal"/>
        <w:rPr/>
      </w:pPr>
      <w:r>
        <w:rPr/>
        <w:t>这就是我，一个学生阳光、调皮又爱美的女孩。</w:t>
      </w:r>
    </w:p>
    <w:p>
      <w:pPr>
        <w:pStyle w:val="Heading2"/>
        <w:rPr/>
      </w:pPr>
      <w:bookmarkStart w:id="4" w:name="一篇500字的自我介绍-第4篇"/>
      <w:r>
        <w:rPr/>
        <w:t>一篇</w:t>
      </w:r>
      <w:r>
        <w:rPr/>
        <w:t>500</w:t>
      </w:r>
      <w:r>
        <w:rPr/>
        <w:t>字的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——一个活泼开朗的帅气小男孩，一张圆似皮球的脸蛋，一双真挚的大眼睛，流露出我平时的一些淘气，身穿运动装是我的最爱。但美中不足的就是个子矮了点。</w:t>
      </w:r>
    </w:p>
    <w:p>
      <w:pPr>
        <w:pStyle w:val="Normal"/>
        <w:rPr/>
      </w:pPr>
      <w:r>
        <w:rPr/>
        <w:t>我是一个非常外向的人，虽然平时淘气了点，但非常有正义感。有一次，我在马路边看见一个乞讨的人向一位时髦的千金大小姐乞讨，却被那位小姐训斥了一番。我看了，不管三七二十一就冲了上去，愤怒地对她说：“老爷爷本来就是穷人，问你要钱，你可以找一个理由来拒绝，为什么要这样对老爷爷呢？是，你是有钱，外表的确漂亮，但你的内心却是无比的丑陋。”这时，旁人都围了上来，大姐姐赶紧捂着脸匆匆的走了，我赶紧把妈妈给我的零花钱给了老爷爷。在周围人的赞许声中我悄悄地离开了。</w:t>
      </w:r>
    </w:p>
    <w:p>
      <w:pPr>
        <w:pStyle w:val="Normal"/>
        <w:rPr/>
      </w:pPr>
      <w:r>
        <w:rPr/>
        <w:t>我的爱好广泛，像长跑，跳高，跳远，踢球这些课外活动我都爱。但周末骑滑板车是我的最爱，它能给我带来无穷乐趣。每次周末写完作业，我就会拉着妈妈奔向游乐场去玩一玩，至少得玩两个小时。最厉害的一次，我两周就磨透了两双鞋。</w:t>
      </w:r>
    </w:p>
    <w:p>
      <w:pPr>
        <w:pStyle w:val="Normal"/>
        <w:rPr/>
      </w:pPr>
      <w:r>
        <w:rPr/>
        <w:t>读到这里，大家一定会认为我很调皮，捣蛋。不过，正因为有了平时的疯玩，在学习时我得更加努力，从而保证我的学习成绩直线上升。这学期，我还当了班里的学习班长，刘老师这么器重我，我一定会加倍努力的。</w:t>
      </w:r>
    </w:p>
    <w:p>
      <w:pPr>
        <w:pStyle w:val="Heading2"/>
        <w:rPr/>
      </w:pPr>
      <w:bookmarkStart w:id="5" w:name="一篇500字的自我介绍-第5篇"/>
      <w:r>
        <w:rPr/>
        <w:t>一篇</w:t>
      </w:r>
      <w:r>
        <w:rPr/>
        <w:t>500</w:t>
      </w:r>
      <w:r>
        <w:rPr/>
        <w:t>字的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，今年</w:t>
      </w:r>
      <w:r>
        <w:rPr/>
        <w:t>14</w:t>
      </w:r>
      <w:r>
        <w:rPr/>
        <w:t>岁。长着一头乌黑发亮的头发，额头前，妈妈专门为我留了一撮头发，可同学们不领情，说我是“三毛”，说他们不会数数，可同学们早已听惯了，无所谓。我只能忍气吞声。额头下是透着智慧的光芒的两只眼睛。幸亏我保护得好，没让眼睛上架起“天文望远镜”。好了，这下该说嘴了，我这个嘴的形状像个橄榄球。当然，谁的不是呢？只不过没那么大而已。只要我一笑，就会露出两颗白色大“宝石”，只可惜，我这两颗大“宝石”不值钱啊。我这个嘴，说起话来吧，一个字——快。那是相当的快，俗称“三寸不烂之舌”。</w:t>
      </w:r>
    </w:p>
    <w:p>
      <w:pPr>
        <w:pStyle w:val="Normal"/>
        <w:rPr/>
      </w:pPr>
      <w:r>
        <w:rPr/>
        <w:t>我的爱好广泛，但是我最喜欢的是看书。在我的卧室，有一个大书柜，里面的书，那叫多啊。什么类的都有，就差和“新华书店”的书比了。若是我看书看的入迷了，那入迷的样子，简直比著名雕刻作品“思想者”还要逼真。</w:t>
      </w:r>
    </w:p>
    <w:p>
      <w:pPr>
        <w:pStyle w:val="Normal"/>
        <w:rPr/>
      </w:pPr>
      <w:r>
        <w:rPr/>
        <w:t>我最大的优点是爱学习，我对待学习，就好比对待自己的亲人。若是学习上遇到困难，我会认真的思考，实在不会，就去问老师。就剩最后一年就要升初中了，可坚决不能应付学习哦。</w:t>
      </w:r>
    </w:p>
    <w:p>
      <w:pPr>
        <w:pStyle w:val="Normal"/>
        <w:rPr/>
      </w:pPr>
      <w:r>
        <w:rPr/>
        <w:t>人无完人，金无足赤。每一个人不可能十全十美，也有他的不足之处。我的缺点就是粗心，它就好比我学习上的拦路虎，我一定要用“细心”、“认真”这两个剑客，克服它！</w:t>
      </w:r>
    </w:p>
    <w:p>
      <w:pPr>
        <w:pStyle w:val="Normal"/>
        <w:rPr/>
      </w:pPr>
      <w:r>
        <w:rPr/>
        <w:t>好了，说了如此多，我想大家对我有一定的了解了吧。若是想与我交朋友，一定要联系我哦。</w:t>
      </w:r>
    </w:p>
    <w:p>
      <w:pPr>
        <w:pStyle w:val="Heading2"/>
        <w:rPr/>
      </w:pPr>
      <w:bookmarkStart w:id="6" w:name="一篇500字的自我介绍-第6篇"/>
      <w:r>
        <w:rPr/>
        <w:t>一篇</w:t>
      </w:r>
      <w:r>
        <w:rPr/>
        <w:t>500</w:t>
      </w:r>
      <w:r>
        <w:rPr/>
        <w:t>字的自我介绍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，我的名字叫林佳汐。佳是美好的意思，汐是指夜间的潮水，爸爸妈妈希望我是个文静的女孩。我是林坚的后代，当年林坚的子孙林禄是第一个入闽的林姓，之后便定居在此。他的后代又迁居林姓就这样变成了福建的大姓。</w:t>
      </w:r>
    </w:p>
    <w:p>
      <w:pPr>
        <w:pStyle w:val="Normal"/>
        <w:rPr/>
      </w:pPr>
      <w:r>
        <w:rPr/>
        <w:t>世界这么大，我想去看看。我的梦想是环游世界，然后定居在国外。有了梦想就要努力的现实它，在以后的日子里我向学霸们看齐，发愤图强，努力学习，争取考上双十的高中。希望第一次期中考能考进班级前十五名，第二次第三次慢慢的向前进，到初三能稳定的坐在前</w:t>
      </w:r>
      <w:r>
        <w:rPr/>
        <w:t>5</w:t>
      </w:r>
      <w:r>
        <w:rPr/>
        <w:t>名的宝座上。</w:t>
      </w:r>
    </w:p>
    <w:p>
      <w:pPr>
        <w:pStyle w:val="Normal"/>
        <w:rPr/>
      </w:pPr>
      <w:r>
        <w:rPr/>
        <w:t>我希望我的班级是一个积极向上的，有朝气的，充满活力与热情的，团结的有爱的班级。为了实现这些愿望，我愿意为这个愿景出自己的一份力，以身作责，让十一班变成我所希望的班级。</w:t>
      </w:r>
    </w:p>
    <w:p>
      <w:pPr>
        <w:pStyle w:val="Normal"/>
        <w:rPr/>
      </w:pPr>
      <w:r>
        <w:rPr/>
        <w:t>我的爱好是旅游和舞蹈，我去过很多地方：福州、武夷山、龙虎山、三清山、苏州、成都、上海、泰国……我喜欢旅游，因为这样可以看到很多美丽的风光，看过九寨沟的</w:t>
      </w:r>
      <w:r>
        <w:rPr/>
        <w:t>`</w:t>
      </w:r>
      <w:r>
        <w:rPr/>
        <w:t>美，看过上海的繁华，看过苏州的热闹，所以我想环游世界，看更多的美景。还有一个爱好是舞蹈，我喜欢舞蹈这是一种很好的解压的方法。我学了</w:t>
      </w:r>
      <w:r>
        <w:rPr/>
        <w:t>6</w:t>
      </w:r>
      <w:r>
        <w:rPr/>
        <w:t>年舞蹈，因为小升初就没有再学了。不过如果班级有演出什么的活动，我愿意参加，尽自己的一份力。</w:t>
      </w:r>
    </w:p>
    <w:p>
      <w:pPr>
        <w:pStyle w:val="Normal"/>
        <w:rPr/>
      </w:pPr>
      <w:r>
        <w:rPr/>
        <w:t>那就是我，你们喜欢吗？</w:t>
      </w:r>
    </w:p>
    <w:p>
      <w:pPr>
        <w:pStyle w:val="Heading2"/>
        <w:rPr/>
      </w:pPr>
      <w:bookmarkStart w:id="7" w:name="一篇500字的自我介绍-第7篇"/>
      <w:r>
        <w:rPr/>
        <w:t>一篇</w:t>
      </w:r>
      <w:r>
        <w:rPr/>
        <w:t>500</w:t>
      </w:r>
      <w:r>
        <w:rPr/>
        <w:t>字的自我介绍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！我叫魏力达，在黄湖小学上二年级。先来介绍下我的姓名吧：“魏”是我的姓，“力”是因为我在魏姓中属于“力”字牌，“达”是爸爸妈妈希望我长大以后可以飞黄腾达。我长着一颗圆圆的脑袋，剪着“板寸儿”，红扑扑的小脸蛋上挂着一对黑葡萄般的眼睛，眼珠一转一转的，可有神了！笑起来时，眼睛会眯成一条缝儿。有时像一只小鸟，叽叽喳喳，活蹦乱跳，有时又像一只小绵羊，乖巧温顺。</w:t>
      </w:r>
    </w:p>
    <w:p>
      <w:pPr>
        <w:pStyle w:val="Normal"/>
        <w:rPr/>
      </w:pPr>
      <w:r>
        <w:rPr/>
        <w:t>我喜欢打羽毛球、踢足球，因为运动使我更健康，更快乐！在我身上还发生过一件关于打羽毛球的趣事呢！</w:t>
      </w:r>
    </w:p>
    <w:p>
      <w:pPr>
        <w:pStyle w:val="Normal"/>
        <w:rPr/>
      </w:pPr>
      <w:r>
        <w:rPr/>
        <w:t>那时我还小，经常看到妈妈和爸爸进行羽毛球比赛，我很急切的想加入他们的比赛。可是爸爸说要先学会了才行。我心想打羽毛球很简单还要学吗？因为我看了羽毛球体育键儿打羽毛球，羽毛球在他们手中像小鸟一样乖乖听话，在空中不停地飞来飞去，那么容易。当拿起球拍的时候，却发现我连发球都不会，羽毛球也总是不听我的话。</w:t>
      </w:r>
    </w:p>
    <w:p>
      <w:pPr>
        <w:pStyle w:val="Normal"/>
        <w:rPr/>
      </w:pPr>
      <w:r>
        <w:rPr/>
        <w:t>这时爸爸走过来说：右手握紧球拍，左手拿羽毛球，将羽毛球向上抛起几十公分左右，右手球拍对准羽毛球传向对方，对方又把球扣向我方。可我怎么也接不住，后来爸爸又告诉我，当球高的时候由上往下扣向对方，当球低的时候，由下往上挑向对方，通过半天的训练，我终于初步学会了打羽毛球。</w:t>
      </w:r>
    </w:p>
    <w:p>
      <w:pPr>
        <w:pStyle w:val="Normal"/>
        <w:rPr/>
      </w:pPr>
      <w:r>
        <w:rPr/>
        <w:t>这就是我，一个活泼可爱的我。</w:t>
      </w:r>
    </w:p>
    <w:p>
      <w:pPr>
        <w:pStyle w:val="Heading2"/>
        <w:rPr/>
      </w:pPr>
      <w:bookmarkStart w:id="8" w:name="一篇500字的自我介绍-第8篇"/>
      <w:r>
        <w:rPr/>
        <w:t>一篇</w:t>
      </w:r>
      <w:r>
        <w:rPr/>
        <w:t>500</w:t>
      </w:r>
      <w:r>
        <w:rPr/>
        <w:t>字的自我介绍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一个活泼可爱的一个小女孩，有一双明亮的大眼睛；一张小巧玲珑的嘴巴；一头的马尾辫；一张可爱的瓜子脸。喜欢舞蹈和书法；在学校里，我可是老师的得力小助手！还是宣传中队长呢！</w:t>
      </w:r>
    </w:p>
    <w:p>
      <w:pPr>
        <w:pStyle w:val="Normal"/>
        <w:rPr/>
      </w:pPr>
      <w:r>
        <w:rPr/>
        <w:t>我还是个爱搞笑的女孩哦！有一次，上阅读课的时候，老师正在念一个同学的作文“现在天气越变越热，人们穿的衣服也越来越少了”老师正读到这儿，我心里就想：是不是天气再热点，就不穿衣服了？刚想到这儿，我就“哈哈”大笑起来了。突然，五十多双的眼睛，齐刷刷得看着我。我又想：干吗呀？“这位同学，虽然我不知道你的名字，还有今天是第一天上课，我不希望请你的家长来。”我只好乖乖的坐了下来。</w:t>
      </w:r>
    </w:p>
    <w:p>
      <w:pPr>
        <w:pStyle w:val="Normal"/>
        <w:rPr/>
      </w:pPr>
      <w:r>
        <w:rPr/>
        <w:t>我还是一个调皮鬼呢！不信的话，往下看吧！在我五岁的时候，我特爱搞恶作剧，但，可把我害惨了呢！有一天，我刚从外面回来，可把我渴坏了！一回到家，我的“灵感”就来了。我从冰箱里拿出一瓶刚冻好的可乐，再端来一碗醋，然后把可乐倒进垃圾桶，把醋倒进可乐瓶里，最后，再放进冰箱里，我放心的下去玩了。我回来的时候，比刚才还渴！那起刚才那瓶被我捉弄过的可乐就往喉咙里灌！！一秒过后，我全都吐出来了，哈哈哈哈哈！每次一想到这，我都会哈哈大笑！你呢？笑了吗？</w:t>
      </w:r>
    </w:p>
    <w:p>
      <w:pPr>
        <w:pStyle w:val="Normal"/>
        <w:rPr/>
      </w:pPr>
      <w:r>
        <w:rPr/>
        <w:t>喜欢我，就看我写的“创文”吧！</w:t>
      </w:r>
    </w:p>
    <w:p>
      <w:pPr>
        <w:pStyle w:val="Heading2"/>
        <w:rPr/>
      </w:pPr>
      <w:bookmarkStart w:id="9" w:name="一篇500字的自我介绍-第9篇"/>
      <w:r>
        <w:rPr/>
        <w:t>一篇</w:t>
      </w:r>
      <w:r>
        <w:rPr/>
        <w:t>500</w:t>
      </w:r>
      <w:r>
        <w:rPr/>
        <w:t>字的自我介绍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，我的小名叫小倩，已经来到这个世界十一年了，我的身高是</w:t>
      </w:r>
      <w:r>
        <w:rPr/>
        <w:t>142</w:t>
      </w:r>
      <w:r>
        <w:rPr/>
        <w:t>厘米。我有一个红红的嘴巴，矮矮的鼻子，一双明亮的眼睛，上课时总是发出智慧的光芒。我的性格就像老天爷的怪脾气，时好时坏，开心高兴就是晴天，难过失望的时候就是雨天。你看，我很有趣吧！如果你想了解我的小马虎。有一次，一道数学题，答案明应该是</w:t>
      </w:r>
      <w:r>
        <w:rPr/>
        <w:t>469</w:t>
      </w:r>
      <w:r>
        <w:rPr/>
        <w:t>，可我的眼睛好似脱窗了一样，居然不慌神地写成了</w:t>
      </w:r>
      <w:r>
        <w:rPr/>
        <w:t>964</w:t>
      </w:r>
      <w:r>
        <w:rPr/>
        <w:t>，回家后，妈妈上来就是劈头盖脸一顿骂，差那么</w:t>
      </w:r>
      <w:r>
        <w:rPr/>
        <w:t>1</w:t>
      </w:r>
      <w:r>
        <w:rPr/>
        <w:t>分就满分了！我真是马虎啊！</w:t>
      </w:r>
    </w:p>
    <w:p>
      <w:pPr>
        <w:pStyle w:val="Normal"/>
        <w:rPr/>
      </w:pPr>
      <w:r>
        <w:rPr/>
        <w:t>我也非常聪明。现在我不单单颇受老师的喜爱，更是一位合格的语文科代表。有一次期末考试，有一道智力题，它讲的是怎样带</w:t>
      </w:r>
      <w:r>
        <w:rPr/>
        <w:t>3</w:t>
      </w:r>
      <w:r>
        <w:rPr/>
        <w:t>只鸭子、</w:t>
      </w:r>
      <w:r>
        <w:rPr/>
        <w:t>1</w:t>
      </w:r>
      <w:r>
        <w:rPr/>
        <w:t>只狐狸、</w:t>
      </w:r>
      <w:r>
        <w:rPr/>
        <w:t>5</w:t>
      </w:r>
      <w:r>
        <w:rPr/>
        <w:t>根玉米过桥？我在下面列了一道道公式、又绞尽脑汁地算了一次次，最终解开了思路，多加了</w:t>
      </w:r>
      <w:r>
        <w:rPr/>
        <w:t>5</w:t>
      </w:r>
      <w:r>
        <w:rPr/>
        <w:t>分。现在我的成绩在班里名列前茅，我课余可以和大家交流学习方发，但是，我以前从倒数到现在前几名的秘诀是什么，我可不能泄密哦！</w:t>
      </w:r>
    </w:p>
    <w:p>
      <w:pPr>
        <w:pStyle w:val="Normal"/>
        <w:rPr/>
      </w:pPr>
      <w:r>
        <w:rPr/>
        <w:t>我也是很爱乐于助人的。有一次，我看到一个小朋友在学校里跑来跑去，我就问他：小弟弟，你要去哪呀？小弟弟说我要去</w:t>
      </w:r>
      <w:r>
        <w:rPr/>
        <w:t>2</w:t>
      </w:r>
      <w:r>
        <w:rPr/>
        <w:t>（</w:t>
      </w:r>
      <w:r>
        <w:rPr/>
        <w:t>1</w:t>
      </w:r>
      <w:r>
        <w:rPr/>
        <w:t>）班，可是找不到！我听过他的话，就牵着他的手去</w:t>
      </w:r>
      <w:r>
        <w:rPr/>
        <w:t>2</w:t>
      </w:r>
      <w:r>
        <w:rPr/>
        <w:t>（</w:t>
      </w:r>
      <w:r>
        <w:rPr/>
        <w:t>1</w:t>
      </w:r>
      <w:r>
        <w:rPr/>
        <w:t>）班了。到了的时候，他还不忘记说：哥哥再见！。所以，在我帮助别人的同时，别人也会帮助我。</w:t>
      </w:r>
    </w:p>
    <w:p>
      <w:pPr>
        <w:pStyle w:val="Normal"/>
        <w:rPr/>
      </w:pPr>
      <w:r>
        <w:rPr/>
        <w:t>这就是我，马虎、聪明、爱助人为乐的我，我就是彭浩然。</w:t>
      </w:r>
    </w:p>
    <w:p>
      <w:pPr>
        <w:pStyle w:val="Heading2"/>
        <w:rPr/>
      </w:pPr>
      <w:bookmarkStart w:id="10" w:name="一篇500字的自我介绍-第10篇"/>
      <w:r>
        <w:rPr/>
        <w:t>一篇</w:t>
      </w:r>
      <w:r>
        <w:rPr/>
        <w:t>500</w:t>
      </w:r>
      <w:r>
        <w:rPr/>
        <w:t>字的自我介绍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叫田钰，今年</w:t>
      </w:r>
      <w:r>
        <w:rPr/>
        <w:t>12</w:t>
      </w:r>
      <w:r>
        <w:rPr/>
        <w:t>岁了，在吉林省通榆县第二小学校四年五班读书。我长得很结实，虎头虎脑，身材微胖，脸色偏黑，脸上嵌着一双恰到好处的眼睛，还是单眼皮。</w:t>
      </w:r>
    </w:p>
    <w:p>
      <w:pPr>
        <w:pStyle w:val="Normal"/>
        <w:rPr/>
      </w:pPr>
      <w:r>
        <w:rPr/>
        <w:t>我可是一个“阳奉阴违”“口是心非”的小男孩啊，鬼点子极多，淘气的事情数不胜数，干起“坏事”手和脚加上来都不够。曾经在学校把下水井的盖子掀开，把老师的两个木尺子打折，结果我被老师请吃了一顿“棍子炒肉”。</w:t>
      </w:r>
    </w:p>
    <w:p>
      <w:pPr>
        <w:pStyle w:val="Normal"/>
        <w:rPr/>
      </w:pPr>
      <w:r>
        <w:rPr/>
        <w:t>一天，我滑旱冰，把一位老奶奶给撞倒了，幸好老奶奶没有受伤，也没有讹诈我。但从那以后，我不再敢滑旱冰了。</w:t>
      </w:r>
    </w:p>
    <w:p>
      <w:pPr>
        <w:pStyle w:val="Normal"/>
        <w:rPr/>
      </w:pPr>
      <w:r>
        <w:rPr/>
        <w:t>我的优点有很多。字写得好看，常受到老师的表扬；跑得速度快，在三年级时的运动会上，我拿了百米竞赛第二名的好成绩；学习也不错，在班级同学作文中属于上游；我还认识很多车：兰博基尼、迈凯伦、特斯拉、阿斯顿、马丁这些名车的车标我都认识。</w:t>
      </w:r>
    </w:p>
    <w:p>
      <w:pPr>
        <w:pStyle w:val="Normal"/>
        <w:rPr/>
      </w:pPr>
      <w:r>
        <w:rPr/>
        <w:t>我的性格非常坚强。一次车祸，我受伤了，住上了医院，可我至始至终没有哭。</w:t>
      </w:r>
    </w:p>
    <w:p>
      <w:pPr>
        <w:pStyle w:val="Normal"/>
        <w:rPr/>
      </w:pPr>
      <w:r>
        <w:rPr/>
        <w:t>我的缺点：不爱吃萝卜，爱玩手机。虽然我视力下降了许多，但是游戏却让我的听觉和判断的能力增强了许多。我爱吃垃圾食品，比如米线、麻辣烫，不爱吃青菜。我因和爸爸犟嘴，屁股被打开花了。</w:t>
      </w:r>
    </w:p>
    <w:p>
      <w:pPr>
        <w:pStyle w:val="Normal"/>
        <w:rPr/>
      </w:pPr>
      <w:r>
        <w:rPr/>
        <w:t>我最爱吃巧克力，一颗巧克力就会让我回味无穷。</w:t>
      </w:r>
    </w:p>
    <w:p>
      <w:pPr>
        <w:pStyle w:val="Normal"/>
        <w:rPr/>
      </w:pPr>
      <w:r>
        <w:rPr/>
        <w:t>我富有同情心。弟弟做过大手术，刀口从胸上到小肚子下方。我看见就心疼，处处谦让他，哪怕他拿棍子打我，我也只是推他一下罢了。</w:t>
      </w:r>
    </w:p>
    <w:p>
      <w:pPr>
        <w:pStyle w:val="Normal"/>
        <w:rPr/>
      </w:pPr>
      <w:r>
        <w:rPr/>
        <w:t>这就是我，一个天真活泼、调皮倔强，还有爱心的小男孩，你喜欢吗？</w:t>
      </w:r>
    </w:p>
    <w:p>
      <w:pPr>
        <w:pStyle w:val="Heading2"/>
        <w:rPr/>
      </w:pPr>
      <w:bookmarkStart w:id="11" w:name="一篇500字的自我介绍-第11篇"/>
      <w:r>
        <w:rPr/>
        <w:t>一篇</w:t>
      </w:r>
      <w:r>
        <w:rPr/>
        <w:t>500</w:t>
      </w:r>
      <w:r>
        <w:rPr/>
        <w:t>字的自我介绍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大大的眼睛，有点塌的鼻子，高高的个儿，组成了天真活泼的我</w:t>
      </w:r>
      <w:r>
        <w:rPr/>
        <w:t>.</w:t>
      </w:r>
      <w:r>
        <w:rPr/>
        <w:t>说我嗲吧，的确，总要在爸妈面前耍性子</w:t>
      </w:r>
      <w:r>
        <w:rPr/>
        <w:t>.</w:t>
      </w:r>
      <w:r>
        <w:rPr/>
        <w:t>说我犟吧，这也没错，犟起来几头牛都拉不了我</w:t>
      </w:r>
      <w:r>
        <w:rPr/>
        <w:t>.</w:t>
      </w:r>
    </w:p>
    <w:p>
      <w:pPr>
        <w:pStyle w:val="Normal"/>
        <w:rPr/>
      </w:pPr>
      <w:r>
        <w:rPr/>
        <w:t>我这人性格比较多变，要是看上了书，我就变“内向“了，你休想见缝插针说上几句，我可不欢迎你，你就只会自讨没趣</w:t>
      </w:r>
      <w:r>
        <w:rPr/>
        <w:t>.</w:t>
      </w:r>
      <w:r>
        <w:rPr/>
        <w:t>如果遇上笑话，那我可就“开朗“了，笑得死去活来，一排歪歪的牙齿也要出来兜兜风</w:t>
      </w:r>
      <w:r>
        <w:rPr/>
        <w:t>.</w:t>
      </w:r>
      <w:r>
        <w:rPr/>
        <w:t>讲脾气吧，我自知差诶，往往冷不防的晴转阴，有种“顺我者生，逆我者亡“的风格，可江山易改，本性难移，你们还要多加提防。</w:t>
      </w:r>
    </w:p>
    <w:p>
      <w:pPr>
        <w:pStyle w:val="Normal"/>
        <w:rPr/>
      </w:pPr>
      <w:r>
        <w:rPr/>
        <w:t>当然，我也有个优点，那就是爱看书，尤其崇于童话，小说，散文</w:t>
      </w:r>
      <w:r>
        <w:rPr/>
        <w:t>.</w:t>
      </w:r>
      <w:r>
        <w:rPr/>
        <w:t>看起来我也称得上疯了，一本几百页的</w:t>
      </w:r>
      <w:r>
        <w:rPr/>
        <w:t>&lt;&lt;</w:t>
      </w:r>
      <w:r>
        <w:rPr/>
        <w:t>哈利</w:t>
      </w:r>
      <w:r>
        <w:rPr/>
        <w:t>.</w:t>
      </w:r>
      <w:r>
        <w:rPr/>
        <w:t>波特</w:t>
      </w:r>
      <w:r>
        <w:rPr/>
        <w:t>&gt;&gt;</w:t>
      </w:r>
      <w:r>
        <w:rPr/>
        <w:t>，用几夜搞定</w:t>
      </w:r>
      <w:r>
        <w:rPr/>
        <w:t>.</w:t>
      </w:r>
      <w:r>
        <w:rPr/>
        <w:t>但上厕所，我也离不开</w:t>
      </w:r>
      <w:r>
        <w:rPr/>
        <w:t>newspaper</w:t>
      </w:r>
      <w:r>
        <w:rPr/>
        <w:t>，用郑渊洁的话说，“书也有垃圾，需要过滤，而上厕所是一种极好的排泄方法“</w:t>
      </w:r>
      <w:r>
        <w:rPr/>
        <w:t>.</w:t>
      </w:r>
      <w:r>
        <w:rPr/>
        <w:t>我也爱着科学探索类的书籍</w:t>
      </w:r>
      <w:r>
        <w:rPr/>
        <w:t>.</w:t>
      </w:r>
      <w:r>
        <w:rPr/>
        <w:t>浩瀚的宇宙深深地吸引了我，我总在想：要是我能顺利进入黑洞，并从白洞出来，进入另一个宇宙，那会怎么样呢？进入黑洞，受拉面影响，我会不会痛？总之，我的脑子里总会冒出些怪点子</w:t>
      </w:r>
      <w:r>
        <w:rPr/>
        <w:t>.</w:t>
      </w:r>
      <w:r>
        <w:rPr/>
        <w:t>唉，这就是孩子的天性吧</w:t>
      </w:r>
      <w:r>
        <w:rPr/>
        <w:t>.</w:t>
      </w:r>
    </w:p>
    <w:p>
      <w:pPr>
        <w:pStyle w:val="Normal"/>
        <w:rPr/>
      </w:pPr>
      <w:r>
        <w:rPr/>
        <w:t>好了，其实我还有很多话想对你们说，不过要是真来想听听我的更多故事，那要请友谊帮忙喽</w:t>
      </w:r>
      <w:r>
        <w:rPr/>
        <w:t>!</w:t>
      </w:r>
      <w:r>
        <w:rPr/>
        <w:t>我愿结那海枯石烂的友谊，但必须是诤友哦</w:t>
      </w:r>
      <w:r>
        <w:rPr/>
        <w:t>!</w:t>
      </w:r>
    </w:p>
    <w:p>
      <w:pPr>
        <w:pStyle w:val="Heading2"/>
        <w:rPr/>
      </w:pPr>
      <w:bookmarkStart w:id="12" w:name="一篇500字的自我介绍-第12篇"/>
      <w:r>
        <w:rPr/>
        <w:t>一篇</w:t>
      </w:r>
      <w:r>
        <w:rPr/>
        <w:t>500</w:t>
      </w:r>
      <w:r>
        <w:rPr/>
        <w:t>字的自我介绍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叫赵国华，今年八岁了，属狗的，我是青云中心小学</w:t>
      </w:r>
      <w:r>
        <w:rPr/>
        <w:t>3</w:t>
      </w:r>
      <w:r>
        <w:rPr/>
        <w:t>班的学生。</w:t>
      </w:r>
    </w:p>
    <w:p>
      <w:pPr>
        <w:pStyle w:val="Normal"/>
        <w:rPr/>
      </w:pPr>
      <w:r>
        <w:rPr/>
        <w:t>我长着一头黑黑的头发，一个大大的脑袋，家人都称我为大头小子。我长着浓浓的眉毛，脑袋的两侧有两个大大的耳朵，一张圆盘似的脸，眉毛下面有一双水汪汪的大眼睛，眼睛下面有一张能说会道的嘴巴。</w:t>
      </w:r>
    </w:p>
    <w:p>
      <w:pPr>
        <w:pStyle w:val="Normal"/>
        <w:rPr/>
      </w:pPr>
      <w:r>
        <w:rPr/>
        <w:t>我有很多优点，比如：看书，骑自行车，打乒乓球，跑步，喜欢养小，爱花草。</w:t>
      </w:r>
    </w:p>
    <w:p>
      <w:pPr>
        <w:pStyle w:val="Normal"/>
        <w:rPr/>
      </w:pPr>
      <w:r>
        <w:rPr/>
        <w:t>我的缺点是写字不认真，学习不够踏实，优点是热爱体育活动、阅读和舞蹈。</w:t>
      </w:r>
    </w:p>
    <w:p>
      <w:pPr>
        <w:pStyle w:val="Normal"/>
        <w:rPr/>
      </w:pPr>
      <w:r>
        <w:rPr/>
        <w:t>我最喜欢看的书有《安徒生童话》、《八仙过海》、《赛尔号》，看这些书增长了我的见识，把心中不开心的事情全部忘掉，也可以提升自己修养。</w:t>
      </w:r>
    </w:p>
    <w:p>
      <w:pPr>
        <w:pStyle w:val="Normal"/>
        <w:rPr/>
      </w:pPr>
      <w:r>
        <w:rPr/>
        <w:t>骑自行车是我的业余爱好。记得刚学骑自行车时，没少摔跟头，有一次我去的家里玩，看见的骑一辆大的红色的自行车，他可以骑出很多花样，我很羡慕，于是暗下决心也要学习这样的绝招。</w:t>
      </w:r>
    </w:p>
    <w:p>
      <w:pPr>
        <w:pStyle w:val="Normal"/>
        <w:rPr/>
      </w:pPr>
      <w:r>
        <w:rPr/>
        <w:t>回到家我就让买自行车，把家里的自行车修整一下，我就苦练起来。开始骑时我很紧张，害怕摔跤，经过多次摔打，胆子慢慢大起来，骑得也慢慢的熟练起来了。经过长时间的苦练，我现在掌握了倒骑，站立骑等多种姿势，已成为里骑车的明星！现在我每天骑车子去上学，我想以后可以骑到更远的地方！</w:t>
      </w:r>
    </w:p>
    <w:p>
      <w:pPr>
        <w:pStyle w:val="Normal"/>
        <w:rPr/>
      </w:pPr>
      <w:r>
        <w:rPr/>
        <w:t>如果你觉得我不错，就来和我交朋友吧！</w:t>
      </w:r>
    </w:p>
    <w:p>
      <w:pPr>
        <w:pStyle w:val="Heading2"/>
        <w:rPr/>
      </w:pPr>
      <w:bookmarkStart w:id="13" w:name="一篇500字的自我介绍-第13篇"/>
      <w:r>
        <w:rPr/>
        <w:t>一篇</w:t>
      </w:r>
      <w:r>
        <w:rPr/>
        <w:t>500</w:t>
      </w:r>
      <w:r>
        <w:rPr/>
        <w:t>字的自我介绍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大家好，我叫王子涵，我今年十岁了，在泌阳二小读书。</w:t>
      </w:r>
    </w:p>
    <w:p>
      <w:pPr>
        <w:pStyle w:val="Normal"/>
        <w:rPr/>
      </w:pPr>
      <w:r>
        <w:rPr/>
        <w:t>我名字来历：“王”是第一的意思，在百家姓中是第八姓；“子”是年龄比较小的意思；“涵”是有文化内涵的意思。总的来说，是爸爸妈妈要让我像王子一样有权利，而且是小时候成才，做一个有文化内涵的人。</w:t>
      </w:r>
    </w:p>
    <w:p>
      <w:pPr>
        <w:pStyle w:val="Normal"/>
        <w:rPr/>
      </w:pPr>
      <w:r>
        <w:rPr/>
        <w:t>我还有许多爱好：跳街舞，打乒乓球，打篮球。我最喜欢街舞，我为此也付出了许多的努力。比如：那一次，我们要在郑州表演春节晚会，面对万人，在舞台上表演。想想就有点害怕，为了表演好，我们排练了一次又一次，大冬天里也是挥汗如雨。一次参加夏令营，举行篝火晚会，我为了准备跳舞，练习倒立的时候，脸上不小心被撞掉了一层皮，老师细心的为我擦药，问我还要不要表演？我毫不犹豫的说“表演”。</w:t>
      </w:r>
    </w:p>
    <w:p>
      <w:pPr>
        <w:pStyle w:val="Normal"/>
        <w:rPr/>
      </w:pPr>
      <w:r>
        <w:rPr/>
        <w:t>当老师叫我上台表演时，台下爆出一阵阵雷鸣般的掌声。我也有小缺点，我的缺点是爱偷吃零食。在夏令营，老师说不能偷吃零食，当时我饿了，我就把房间门反锁上，偷吃零食。听到门吱吱响，就知道老师来了，赶快把零食袋放进书包里。</w:t>
      </w:r>
    </w:p>
    <w:p>
      <w:pPr>
        <w:pStyle w:val="Normal"/>
        <w:rPr/>
      </w:pPr>
      <w:r>
        <w:rPr/>
        <w:t>我还有一个伟大的理想，就是当科学家，因为科学家都有深厚的文化内涵，恰好和我的“涵”字一样，所以我才萌生出这样的理想。</w:t>
      </w:r>
    </w:p>
    <w:p>
      <w:pPr>
        <w:pStyle w:val="Normal"/>
        <w:rPr/>
      </w:pPr>
      <w:r>
        <w:rPr/>
        <w:t>这就是我，一个有伟大理想的我，一个既爱好广泛又有缺点的喜欢交友的我。</w:t>
      </w:r>
    </w:p>
    <w:p>
      <w:pPr>
        <w:pStyle w:val="Heading2"/>
        <w:rPr/>
      </w:pPr>
      <w:bookmarkStart w:id="14" w:name="section"/>
      <w:r>
        <w:rPr/>
        <w:br/>
      </w:r>
      <w:bookmarkEnd w:id="1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