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听力怎么提高-有哪些技巧"/>
      <w:r>
        <w:rPr/>
        <w:t>英语听力怎么提高 有哪些技巧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学会抓关键词</w:t>
      </w:r>
    </w:p>
    <w:p>
      <w:pPr>
        <w:pStyle w:val="Normal"/>
        <w:rPr/>
      </w:pPr>
      <w:r>
        <w:rPr/>
        <w:t>在听力过程中，我们要学会抓其中的关键词。在语段之间的停顿时间，快速浏览选项，对比其不同之处，在听的过程中通过关键词判断说话者的身份，帮助自己搜索相关背景知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学会划分意群</w:t>
      </w:r>
    </w:p>
    <w:p>
      <w:pPr>
        <w:pStyle w:val="Normal"/>
        <w:rPr/>
      </w:pPr>
      <w:r>
        <w:rPr/>
        <w:t>很多人在听的时候都是逐个单词地听，想要听懂每一个单词。其实这样做是没有必要的，也是很难做到的。因此，我们要学会划分意群来听，分词组分词块来听会帮助你节省很多时间，并能让你更快地理解句子是什么意思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学会提前思考</w:t>
      </w:r>
    </w:p>
    <w:p>
      <w:pPr>
        <w:pStyle w:val="Normal"/>
        <w:rPr/>
      </w:pPr>
      <w:r>
        <w:rPr/>
        <w:t>在听力开始之前，你就要浏览完材料，结合选项开始思考。这段话要讲什么，目的又是什么。并学会猜测，包括对话题的预测、甚至通过常识进行答案的预测。这样才能在考试之中处于主动的位置，所以，听听力要积极主动。</w:t>
      </w:r>
    </w:p>
    <w:p>
      <w:pPr>
        <w:pStyle w:val="Heading3"/>
        <w:rPr/>
      </w:pPr>
      <w:bookmarkStart w:id="1" w:name="r93lp"/>
      <w:r>
        <w:rPr/>
        <w:t>提高英语听力的窍门</w:t>
      </w:r>
      <w:bookmarkEnd w:id="1"/>
    </w:p>
    <w:p>
      <w:pPr>
        <w:pStyle w:val="Normal"/>
        <w:rPr/>
      </w:pPr>
      <w:r>
        <w:rPr>
          <w:b/>
        </w:rPr>
        <w:t>一、听力速度训练</w:t>
      </w:r>
    </w:p>
    <w:p>
      <w:pPr>
        <w:pStyle w:val="Normal"/>
        <w:rPr/>
      </w:pPr>
      <w:r>
        <w:rPr/>
        <w:t>听力速度直接关系到听力测试的成败，而且是影响考生测试心理的一个重要因素。测试中因为一道题没跟上而顿时慌乱，接连丢失几题的情况并不罕见。</w:t>
      </w:r>
    </w:p>
    <w:p>
      <w:pPr>
        <w:pStyle w:val="Normal"/>
        <w:rPr/>
      </w:pPr>
      <w:r>
        <w:rPr/>
        <w:t>科学训练听力速度就要循序渐进，即由慢速到快速，逐步提高。这种方法可使初学者逐渐适应有声信息的接受方式，树立起听的信心。但是，人为地将语速放慢，也并不利于听力的提高。而且，如果信息传播的速度过于缓慢，反而会拉长记忆的距离，造成遗忘，久而久之，大脑的反应速度也就变得迟钝了。</w:t>
      </w:r>
    </w:p>
    <w:p>
      <w:pPr>
        <w:pStyle w:val="Normal"/>
        <w:rPr/>
      </w:pPr>
      <w:r>
        <w:rPr/>
        <w:t>一般听力测试的语速是英语本族人讲英语的正常速度。为使大脑尽早适应这种语速，宜从一开始就以这种速度进行训练。初级阶段会出现听完之后大脑中对所听内容没有什么印象的现象，但不必担忧，因为在这种语速的不断“轰击”下，耳朵会逐渐敏锐，从开始只能抓住只言片语到能接受一个完整句子，直至大脑完全适应了这种语速，接下来便是行使其记忆与判断的功能了。</w:t>
      </w:r>
    </w:p>
    <w:p>
      <w:pPr>
        <w:pStyle w:val="Normal"/>
        <w:rPr/>
      </w:pPr>
      <w:r>
        <w:rPr/>
        <w:t>在听力速度训练中要抓住速度这个主要矛盾，采用语法及词汇比较浅显而语速正常的有声材料。</w:t>
      </w:r>
    </w:p>
    <w:p>
      <w:pPr>
        <w:pStyle w:val="Normal"/>
        <w:rPr/>
      </w:pPr>
      <w:r>
        <w:rPr>
          <w:b/>
        </w:rPr>
        <w:t>二、听力素质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提高英语水平是提高听力之本。在训练提高听力的同时，还要注意扎实的基础知识和全面的综合素质的培养。就基础知识而言，非英语国家的人在非英语环境中训练听力，对于从单词的发音开始，到短语、句子的分析，连读、略读的掌握和语法知识的熟练掌握，都非常重要。另外，对于英语国家的风土人情、历史背景、文化渊源要尽可能的了解。就整个学习过程而言，必须要不断的总结，周期性增加自己的知识量，避免出现这一段时间学了，下一段时间又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