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本人自我鉴定"/>
      <w:r>
        <w:rPr/>
        <w:t>大学生本人自我鉴定</w:t>
      </w:r>
      <w:bookmarkEnd w:id="0"/>
    </w:p>
    <w:p>
      <w:pPr>
        <w:pStyle w:val="Normal"/>
        <w:rPr/>
      </w:pPr>
      <w:r>
        <w:rPr/>
        <w:t>自我鉴定即为自我总结，它是增长才干的一种好办法。自我鉴定还是把一个时间段的个人情况进行一次全面系统的总结，自我鉴定可以提升对发现问题的能力，不妨让我们用心总结，认真完成自我鉴定吧。你想知道自我鉴定怎么写吗？下面是小编为大家整理的大学生本人自我鉴定，仅供参考，欢迎大家阅读。</w:t>
      </w:r>
    </w:p>
    <w:p>
      <w:pPr>
        <w:pStyle w:val="Heading2"/>
        <w:rPr/>
      </w:pPr>
      <w:bookmarkStart w:id="1" w:name="大学生本人自我鉴定篇1"/>
      <w:r>
        <w:rPr/>
        <w:t>大学生本人自我鉴定篇</w:t>
      </w:r>
      <w:r>
        <w:rPr/>
        <w:t>1</w:t>
      </w:r>
      <w:bookmarkEnd w:id="1"/>
    </w:p>
    <w:p>
      <w:pPr>
        <w:pStyle w:val="Normal"/>
        <w:rPr/>
      </w:pPr>
      <w:r>
        <w:rPr/>
        <w:t>大学又过去一学期，时光真是太快了。对于我结束的学期进行回顾，我觉得自己还有很多方面需要去改变。本学期有一点收获，但是我觉得自己更多的是失去。于此对本学期进行下面的鉴定：</w:t>
      </w:r>
    </w:p>
    <w:p>
      <w:pPr>
        <w:pStyle w:val="Normal"/>
        <w:rPr/>
      </w:pPr>
      <w:r>
        <w:rPr/>
        <w:t>这一学期开学，我没有给自己的学习制定计划，就是随波逐流，所以整个学期的学习是不太好的。上课经常迟到，总是觉得时间还足够多，所以学习就不用功了。我上课的状态也不太好，听着听着就打瞌睡了，要不是就去跟旁边的同学说话了。这一点就是因为自己觉得好不容易熬到大学了，就想放松，结果放松的有点猛。本学期的成绩相比上学期的成绩差了好多，别人是进步了，我是在原来的基础上还下降了。进入末尾，才觉得自己这学期都白费了。学习一塌糊涂，生活也是比较平静的，就在学校的工作比较好。</w:t>
      </w:r>
    </w:p>
    <w:p>
      <w:pPr>
        <w:pStyle w:val="Normal"/>
        <w:rPr/>
      </w:pPr>
      <w:r>
        <w:rPr/>
        <w:t>本学期的收获就是锻炼了自己的能力。我大一的第一学期加入了学生会，成为了其中的一员，本学期是第二个学期了，所以学生会的事情比较多，因而大家都忙起来了，都有工作分配，所以我整个学期在会里待着的时间要多很多。每周要参加两三次会议，举办的活动也很多，不是要值班，就是要做表填表，所以一学期下来，我竟然发现自己做事的效率快很多了，而且与学生会的其他成员也更加的熟悉了，大家的工作都配合和团结的很好。工作能力的提升也算是本学期给我的安慰了，让我不至于觉得一学期什么都没有得到。</w:t>
      </w:r>
    </w:p>
    <w:p>
      <w:pPr>
        <w:pStyle w:val="Normal"/>
        <w:rPr/>
      </w:pPr>
      <w:r>
        <w:rPr/>
        <w:t>一个学期来，生活过的比较颓废，除了学生会、食堂、教室和宿舍，我就没有其他地方了，大部分不忙的时间都是待在宿舍睡觉打游戏，所以生活很无趣，导致本学期的我变得特别的衰，没有一点大学生的活力，真正要去回忆起来，真的是无聊又无趣。</w:t>
      </w:r>
    </w:p>
    <w:p>
      <w:pPr>
        <w:pStyle w:val="Normal"/>
        <w:rPr/>
      </w:pPr>
      <w:r>
        <w:rPr/>
        <w:t>对自己本学期的学习和工作、生活进行了回顾后，我觉得自己在这样下去是不行的，大学还有三年了，刚过去的大一已经结束，我必须要做好后面几年的规划，给自己的大学添上色彩。那么我下学期一定会吸取这学期的教训，把学习弄好了，把生活过好了，让大学有一个很美的回忆。下学期，我定不会辜负时光，不会让自己变成这样，尽力去成为良好的大学生。</w:t>
      </w:r>
    </w:p>
    <w:p>
      <w:pPr>
        <w:pStyle w:val="Heading2"/>
        <w:rPr/>
      </w:pPr>
      <w:bookmarkStart w:id="2" w:name="大学生本人自我鉴定篇2"/>
      <w:r>
        <w:rPr/>
        <w:t>大学生本人自我鉴定篇</w:t>
      </w:r>
      <w:r>
        <w:rPr/>
        <w:t>2</w:t>
      </w:r>
      <w:bookmarkEnd w:id="2"/>
    </w:p>
    <w:p>
      <w:pPr>
        <w:pStyle w:val="Normal"/>
        <w:rPr/>
      </w:pPr>
      <w:r>
        <w:rPr/>
        <w:t>珍贵的五年大学生活已接近尾声，感觉非常有必要鉴定一下大学五年的得失，从中继承做得好的方面改进不足的地方，使自己回顾走过的路，也更是为了看清将来要走的路。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方面，我觉得大学生的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w:t>
      </w:r>
    </w:p>
    <w:p>
      <w:pPr>
        <w:pStyle w:val="Normal"/>
        <w:rPr/>
      </w:pPr>
      <w:r>
        <w:rPr/>
        <w:t>社会实践能力有了很大提高。，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通过五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虽然大学生活让我在各方面都有了量的积累和质的飞跃，但我知道自己除了理论知识外，我的经验和阅历还尚浅。读万卷书，行万里路，这些还需我在以后的实践工作和学习之中不断提高！我深信机遇会垂青有准备的人，我憧憬着美好的未来，时刻准备着！</w:t>
      </w:r>
    </w:p>
    <w:p>
      <w:pPr>
        <w:pStyle w:val="Heading2"/>
        <w:rPr/>
      </w:pPr>
      <w:bookmarkStart w:id="3" w:name="大学生本人自我鉴定篇3"/>
      <w:r>
        <w:rPr/>
        <w:t>大学生本人自我鉴定篇</w:t>
      </w:r>
      <w:r>
        <w:rPr/>
        <w:t>3</w:t>
      </w:r>
      <w:bookmarkEnd w:id="3"/>
    </w:p>
    <w:p>
      <w:pPr>
        <w:pStyle w:val="Normal"/>
        <w:rPr/>
      </w:pPr>
      <w:r>
        <w:rPr/>
        <w:t>大学的美好时光已近结束，同时也是我人生的一大转折点。我通过系统化、理论化的学习；学到了很多的知识，更重要的是如何以较快速度掌握一种新事物的能力，思想成熟了很多，性格更坚毅了。如今我有信心接受任何新的挑战和考验。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在校期间，我虚心求学、刻苦认真、吃苦耐劳，工作兢兢业业，及时总结；注重理论联系实际，培养自己的自学能力以及分析、解决问题的能力。在丰富多彩的大学生活中，为了扩大知识面和培养自己的业余爱好；积极参加校内外的实践活动，重视团队合作精神；多次参加大学生创业活动，各种知识竞赛，当过联通公司的“销售标兵”，与同学一起在学校创业实践，做过江苏省大学生实践项目的小组长。我学会独立生活，在校内做勤工俭学，在校外做过家教，争取机会锻炼自己的各方面能力。作为院学生会干部的我，有较强的组织、宣传、管理和应变能力；有高度的责任心和良好的人际关系。在班级作为班长，充分锻炼了自己的协调与组织能力，团结同学，解决各种矛盾。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大学生活与社会生活是相互映射，所以大学阶段的个人综合素质与能力的培养、提高；才是我们作为当代大学生的主题。除此之外，课余时间我经常利用网络带来的便利，关注最新科学技术动态；尤其是有关本专业的知识。使自己始终紧跟世界最新发展潮流和时代的步伐。因此我学习熟练掌握</w:t>
      </w:r>
      <w:r>
        <w:rPr/>
        <w:t>windows</w:t>
      </w:r>
      <w:r>
        <w:rPr/>
        <w:t>、</w:t>
      </w:r>
      <w:r>
        <w:rPr/>
        <w:t>office</w:t>
      </w:r>
      <w:r>
        <w:rPr/>
        <w:t>等软件的操作和安装系统，一直以“一专多能，在完成学校学业要求的同时，积极参与和自己相关专业的证书考试，全面发展”来严格要求自己，勤奋拼搏、刻苦好学。踏实系统地学习所开的课程知识，并取得了优异成绩。</w:t>
      </w:r>
    </w:p>
    <w:p>
      <w:pPr>
        <w:pStyle w:val="Normal"/>
        <w:rPr/>
      </w:pPr>
      <w:r>
        <w:rPr/>
        <w:t>总之，校园生活，使我自身的综合素质、修养、为人处事能力以及交际能力等都有了质的飞跃；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p>
      <w:pPr>
        <w:pStyle w:val="Heading2"/>
        <w:rPr/>
      </w:pPr>
      <w:bookmarkStart w:id="4" w:name="大学生本人自我鉴定篇4"/>
      <w:r>
        <w:rPr/>
        <w:t>大学生本人自我鉴定篇</w:t>
      </w:r>
      <w:r>
        <w:rPr/>
        <w:t>4</w:t>
      </w:r>
      <w:bookmarkEnd w:id="4"/>
    </w:p>
    <w:p>
      <w:pPr>
        <w:pStyle w:val="Normal"/>
        <w:rPr/>
      </w:pPr>
      <w:r>
        <w:rPr/>
        <w:t>大学的第一学年就这样过去啦，过去的一学年里，我在大学里获得了自己想要的，不管是学习还是生活，我觉得都是还可以的。对于一学年来的生活，我很满足，很期待下一个学年里，自己还有更多的进步。</w:t>
      </w:r>
    </w:p>
    <w:p>
      <w:pPr>
        <w:pStyle w:val="Normal"/>
        <w:rPr/>
      </w:pPr>
      <w:r>
        <w:rPr/>
        <w:t>学习上，一年来的学习是努力的，也是积极的，我很认真的去学习我所有的课程，即使是不重要的基础课，我也都在努力的学。我喜欢去钻研学习，所以每次上课前，我都会把将要教的内容认真的学习一遍，把书里的知识给真正的学下来，所以上课我总是能够跟上我的授课老师，我可以回答老师的问题。课上积极的学习，让我能够及时掌握好所有的知识点，因而课下的复习就显得简单的多，我不用花费太多的心思和时间去复习，只要简单的去看一遍内容，好好的回顾一下，我考试就能够拿到自己想要的结果。对于专业的学习，我更是认真，我不仅会去自己钻研，还会主动的学习相关知识，这样联系起来，我的专业知识就更广泛了，也学的更好。一年来，我的专业成绩一直都是不错的，有很好的基础在。</w:t>
      </w:r>
    </w:p>
    <w:p>
      <w:pPr>
        <w:pStyle w:val="Normal"/>
        <w:rPr/>
      </w:pPr>
      <w:r>
        <w:rPr/>
        <w:t>生活上，我喜欢简单的生活，对于大学生活我是热爱的，保持积极向上的心态，努力的去过好每一天。生活中，我不会乱花钱，我知道爸妈给我的每一分钱都是爸妈用他们的汗水换来的，所以我对于自己的生活费，我很节俭。我喜欢与人交往，所以整个一年，我因课结缘的同学很多，是真正的遇见了很多不一样的人，让我的生活变得很丰富，也让我多了很多的乐趣。我与有共同兴趣爱好的人一起参加学校的社团，把我的大学努力变得有趣起来，不让自己在大学里遗憾没有过课外的生活。</w:t>
      </w:r>
    </w:p>
    <w:p>
      <w:pPr>
        <w:pStyle w:val="Normal"/>
        <w:rPr/>
      </w:pPr>
      <w:r>
        <w:rPr/>
        <w:t>实践上，大一一年的寒暑假，我都努力的去找暑假工，一是给自己赚点生活费，减轻父母和家庭的经济负担，二是锻炼自己的工作能力，积累工作的经验，三是体验社会生活，体会在社会上的生存多么的不易，因而也就更加珍惜当前的生活。在学校时，也就利用自己课余时间去校外做个兼职，为自己的大学生活添加些趣味，不让自己把大学给虚度了光阴。</w:t>
      </w:r>
    </w:p>
    <w:p>
      <w:pPr>
        <w:pStyle w:val="Normal"/>
        <w:rPr/>
      </w:pPr>
      <w:r>
        <w:rPr/>
        <w:t>进入大二后，我会比大一更努力，让自己的大学变得更有意义。我会努力的去学习，让自己在大学掌握必要的专业技术知识，在大学成功毕业后，我可以找到一份适合自己的工作。</w:t>
      </w:r>
    </w:p>
    <w:p>
      <w:pPr>
        <w:pStyle w:val="Heading2"/>
        <w:rPr/>
      </w:pPr>
      <w:bookmarkStart w:id="5" w:name="大学生本人自我鉴定篇5"/>
      <w:r>
        <w:rPr/>
        <w:t>大学生本人自我鉴定篇</w:t>
      </w:r>
      <w:r>
        <w:rPr/>
        <w:t>5</w:t>
      </w:r>
      <w:bookmarkEnd w:id="5"/>
    </w:p>
    <w:p>
      <w:pPr>
        <w:pStyle w:val="Normal"/>
        <w:rPr/>
      </w:pPr>
      <w:r>
        <w:rPr/>
        <w:t>青春匆匆，转眼美好的大二学年也已经渐渐离去。回顾这一学年的情况，不得不说大二阶段真的是一个转折之年。经过了最初阶段的好奇探索后，我在大二也开始冷静下来，开始重新认识到自己来到大学的目标，已经自己今后的发展方向。这份认识不仅让我一改过去的散漫，更为我树立了明确的目标和决心！</w:t>
      </w:r>
    </w:p>
    <w:p>
      <w:pPr>
        <w:pStyle w:val="Normal"/>
        <w:rPr/>
      </w:pPr>
      <w:r>
        <w:rPr/>
        <w:t>这样的改变，改变了我对自身大学生活的态度，也在学习和生活中大大的激励了我的成长！现对自己大二学年的情况做自我鉴定如下：</w:t>
      </w:r>
    </w:p>
    <w:p>
      <w:pPr>
        <w:pStyle w:val="Normal"/>
        <w:rPr/>
      </w:pPr>
      <w:r>
        <w:rPr>
          <w:b/>
        </w:rPr>
        <w:t>一、大二的学习方面</w:t>
      </w:r>
    </w:p>
    <w:p>
      <w:pPr>
        <w:pStyle w:val="Normal"/>
        <w:rPr/>
      </w:pPr>
      <w:r>
        <w:rPr/>
        <w:t>回想在来到大学之后，因为没有了高考那样明确学习压力，再加上被大学丰富多彩的校园生活所吸引，我在学习方面一开始确实陷入了比较被动的局面。虽说不至于和班级上的同学拉开太远的距离，但对比优秀的同学而言自己确实有了不少的差距。</w:t>
      </w:r>
    </w:p>
    <w:p>
      <w:pPr>
        <w:pStyle w:val="Normal"/>
        <w:rPr/>
      </w:pPr>
      <w:r>
        <w:rPr/>
        <w:t>而在大二开始后，我开始认识到自己的问题，并认识到“并不是没有压力，而是我没有去正视压力”。作为大学生，我们很快就会步入真正的社会环境中！这将是对我们能力真正的考验，是我们对理想实现的重要阶段！</w:t>
      </w:r>
    </w:p>
    <w:p>
      <w:pPr>
        <w:pStyle w:val="Normal"/>
        <w:rPr/>
      </w:pPr>
      <w:r>
        <w:rPr/>
        <w:t>为此，在大二第一学期开始，我调整了自己的思想和心态，让自己能将更多的目标放到专业的学习上。除了在课堂上加强自己的学习要求之外，我还利用课余时间扩展了自己的视野，并向其他专业能力出色的同学进行了学习和讨论，大大提高了自己的专业能力。</w:t>
      </w:r>
    </w:p>
    <w:p>
      <w:pPr>
        <w:pStyle w:val="Normal"/>
        <w:rPr/>
      </w:pPr>
      <w:r>
        <w:rPr/>
        <w:t>如今再看自己的学习情况，我不仅在学习上提高了自己的成就，更是通过锻炼自我管理，掌握了自学的能力！这使得我的学习渐渐步入正轨，并还在不断的完善和前进！</w:t>
      </w:r>
    </w:p>
    <w:p>
      <w:pPr>
        <w:pStyle w:val="Normal"/>
        <w:rPr/>
      </w:pPr>
      <w:r>
        <w:rPr>
          <w:b/>
        </w:rPr>
        <w:t>二、一学年的生活情况</w:t>
      </w:r>
    </w:p>
    <w:p>
      <w:pPr>
        <w:pStyle w:val="Normal"/>
        <w:rPr/>
      </w:pPr>
      <w:r>
        <w:rPr/>
        <w:t>虽然我将自己的精力和时间都放到了学习上面，但在生活方面我也一样取得了不少的收获！这一学年里，同学学习上和同学们的交流，我和更多的同学结交了深厚的友谊。且还积极地参加了学校的运动会，为班级争取了荣誉。</w:t>
      </w:r>
    </w:p>
    <w:p>
      <w:pPr>
        <w:pStyle w:val="Normal"/>
        <w:rPr/>
      </w:pPr>
      <w:r>
        <w:rPr/>
        <w:t>此外，利用假期，我还体会了社会实践，不仅加深了自己对社会的理解，更体会到了工作的辛苦！这一体会让我大大提高了生活的独立和管理能力，并更加坚定了提高学习的决心！</w:t>
      </w:r>
    </w:p>
    <w:p>
      <w:pPr>
        <w:pStyle w:val="Normal"/>
        <w:widowControl/>
        <w:bidi w:val="0"/>
        <w:spacing w:before="180" w:after="180"/>
        <w:jc w:val="left"/>
        <w:rPr/>
      </w:pPr>
      <w:r>
        <w:rPr/>
        <w:t>这一学年，虽说一直都在努力，但对我而言，不足的地方依旧有很多。在社会实践中的见闻更是扩宽了我视野。为此，我会让自己在接下来更加努力的锻炼自己，让自己在真正走向社会的时候，能做好充分的准备！</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