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"/>
      <w:r>
        <w:rPr/>
        <w:t>2022</w:t>
      </w:r>
      <w:r>
        <w:rPr/>
        <w:t>英语六级作文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考试已经结束了，整理了英语六级的作文，仅供大家参考。</w:t>
      </w:r>
    </w:p>
    <w:p>
      <w:pPr>
        <w:pStyle w:val="Heading2"/>
        <w:rPr/>
      </w:pPr>
      <w:bookmarkStart w:id="1" w:name="h9vej"/>
      <w:r>
        <w:rPr/>
        <w:t>2022</w:t>
      </w:r>
      <w:r>
        <w:rPr/>
        <w:t>英语六级作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Writing</w:t>
      </w:r>
    </w:p>
    <w:p>
      <w:pPr>
        <w:pStyle w:val="Normal"/>
        <w:rPr/>
      </w:pPr>
      <w:r>
        <w:rPr/>
        <w:t>Nowadaysmoreandmorepeoplekeeplearningnewskillstoadapttoafast-changingworld.youcanmakecomments,useexamples,oruseyourpersonalexperiencestodevelopyouressay.</w:t>
      </w:r>
    </w:p>
    <w:p>
      <w:pPr>
        <w:pStyle w:val="Normal"/>
        <w:rPr/>
      </w:pPr>
      <w:r>
        <w:rPr>
          <w:b/>
        </w:rPr>
        <w:t>范文∶</w:t>
      </w:r>
    </w:p>
    <w:p>
      <w:pPr>
        <w:pStyle w:val="Normal"/>
        <w:rPr/>
      </w:pPr>
      <w:r>
        <w:rPr/>
        <w:t>Itisatruthuniversallyacknowledgedthatwearelivinginaconstantlychangingworld.Whatseemedabsolutelyrightyesterdaymayprovewrongtoday.Therefore,itisessentialforeveryonetokeeplearningnewskills,sotheycankeepupwiththepaceofmodernworld.</w:t>
      </w:r>
    </w:p>
    <w:p>
      <w:pPr>
        <w:pStyle w:val="Normal"/>
        <w:rPr/>
      </w:pPr>
      <w:r>
        <w:rPr/>
        <w:t>Thismentalitycountsinalmosteverystageofourlife.First,whenastudentkeepslearningnewskills,he/shealwaysasksformoreanddesirestoexploretheunknownworld.Therefore,thereisanexcellentchancethathe/shestandsoutinpeergroups.Second,intheworkplace,officeworkerswithsuchattitudegenerallyfinishhis/hertasksinahigherquality,andtheyaremorelikelytoclimbuptheladdermorequicklythantheircolleagueswhocontentthemselveswiththeskillstheyalreadyhave.Besides,inourdailylife,peoplewhokeeplearningnewskillsaremorepositive,andeveryonearoundthemmustbefondofmakingfriendswiththem.</w:t>
      </w:r>
    </w:p>
    <w:p>
      <w:pPr>
        <w:pStyle w:val="Normal"/>
        <w:rPr/>
      </w:pPr>
      <w:r>
        <w:rPr/>
        <w:t>Inall,wemustkeeplearningnewskillssoastoadapttothefast-changingworld.Ontheonehand,weshouldmakefriendsmorewithpeoplewhohavesuchattitude,andlettheirpositiveenergyinfluenceus.Ontheother,weshouldbearinmindthatwhatremainsunchangedischangeitself,soweshouldneverstoplearningnewskills.</w:t>
      </w:r>
    </w:p>
    <w:p>
      <w:pPr>
        <w:pStyle w:val="Heading2"/>
        <w:rPr/>
      </w:pPr>
      <w:bookmarkStart w:id="2" w:name="英语六级作文第2篇"/>
      <w:r>
        <w:rPr/>
        <w:t>2022</w:t>
      </w:r>
      <w:r>
        <w:rPr/>
        <w:t>英语六级作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Writing</w:t>
      </w:r>
    </w:p>
    <w:p>
      <w:pPr>
        <w:pStyle w:val="Normal"/>
        <w:rPr/>
      </w:pPr>
      <w:r>
        <w:rPr/>
        <w:t>Nowadaysmoreandmorepeoplekeeplearningnewskillstoadapttoafast-changingworldyoucanmakecommentsuseexamplesoruseyourpersonalexperiencestodevelopyouressay.</w:t>
      </w:r>
    </w:p>
    <w:p>
      <w:pPr>
        <w:pStyle w:val="Normal"/>
        <w:rPr/>
      </w:pPr>
      <w:r>
        <w:rPr/>
        <w:t>范文</w:t>
      </w:r>
      <w:r>
        <w:rPr/>
        <w:t>:</w:t>
      </w:r>
    </w:p>
    <w:p>
      <w:pPr>
        <w:pStyle w:val="Normal"/>
        <w:rPr/>
      </w:pPr>
      <w:r>
        <w:rPr/>
        <w:t>Itisatruthuniversallyacknowledgedthatwearelivinginaconstantlychangingworld.Whatseemedabsolutelyrightyesterdaymayprovewrongtoday.Thereforeitisessentialforev-eryonetokeeplearningnewskills,sotheycankeepupwiththepaceofmodernworld.</w:t>
      </w:r>
    </w:p>
    <w:p>
      <w:pPr>
        <w:pStyle w:val="Normal"/>
        <w:rPr/>
      </w:pPr>
      <w:r>
        <w:rPr/>
        <w:t>ThismentalitycountsinalmosteverystageofourlifeFirstwhenastudentkeepslearningnewskillshe/shealwaysasksformoreanddesirestoexploretheunknownworld.Thereforethereisanexcellentchancethathe/shestandsoutinpeergroups.Second,intheworkplace,officeworkerswithsuchat-titudegenerallyfinishhis/hertasksinahigherquality,andtheyaremorelikelytoclimbuptheladdermorequicklythantheircolleagueswhocontentthemselveswiththeskillstheyalreadyhaveBesides,inourdailylifepeoplewhokeeplearningnewskillsaremorepositive,andeveryonearoundthemmustbefondofmakingfriendswiththem.</w:t>
      </w:r>
    </w:p>
    <w:p>
      <w:pPr>
        <w:pStyle w:val="Normal"/>
        <w:rPr/>
      </w:pPr>
      <w:r>
        <w:rPr/>
        <w:t>Inall,wemustkeeplearningnewskillssoastoadapttothefast-changingworld.Ontheonehandweshouldmakefriendsmorewithpeoplewhohavesuchattitude,andlettheirpositiveenergyinfluenceus.Ontheotherweshouldbearinmindthatwhatremainsunchangedischangeitself,soweshouldneverstoplearningnewskills.</w:t>
      </w:r>
    </w:p>
    <w:p>
      <w:pPr>
        <w:pStyle w:val="Heading2"/>
        <w:rPr/>
      </w:pPr>
      <w:bookmarkStart w:id="3" w:name="英语六级作文第3篇"/>
      <w:r>
        <w:rPr/>
        <w:t>2022</w:t>
      </w:r>
      <w:r>
        <w:rPr/>
        <w:t>英语六级作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Writing</w:t>
      </w:r>
    </w:p>
    <w:p>
      <w:pPr>
        <w:pStyle w:val="Normal"/>
        <w:rPr/>
      </w:pPr>
      <w:r>
        <w:rPr/>
        <w:t>Towriteanessaythatbeginswiththesentence‘"nowadaysmoreandmorepeoplechoosetoliveanenvironmentallyfriendlylifestyle."</w:t>
      </w:r>
    </w:p>
    <w:p>
      <w:pPr>
        <w:pStyle w:val="Normal"/>
        <w:rPr/>
      </w:pPr>
      <w:r>
        <w:rPr/>
        <w:t>范文</w:t>
      </w:r>
      <w:r>
        <w:rPr/>
        <w:t>:</w:t>
      </w:r>
    </w:p>
    <w:p>
      <w:pPr>
        <w:pStyle w:val="Normal"/>
        <w:rPr/>
      </w:pPr>
      <w:r>
        <w:rPr/>
        <w:t>Nowadaysmoreandmorepeoplechoosetoliveanenvironmentallyfriendlylifestyle.Theytendtoproducelessrubbishintheirdailylifeandtrytorecycleanythingthatcanbereused.Someeven,becomeenthusiastsandencouragemorepeoplearoundthemtochangetheirlifestylesintothemoreenvironmentallyfriendlyones.</w:t>
      </w:r>
    </w:p>
    <w:p>
      <w:pPr>
        <w:pStyle w:val="Normal"/>
        <w:rPr/>
      </w:pPr>
      <w:r>
        <w:rPr/>
        <w:t>Simon,oneofmybestfriends,isatypicalyoungsterwholivesanenvironmentallyfriendlylifestyle.Hetriesnottobuyproductsduringthemanufactureofwhichmuchpollutionmaybecaused.Afterusingupthegoodshebought,hewouldalwaysreusethepackagesofthegoodsforotherpurposes.Healsotriestoreducethepollutionfromhuman-mademachines.Nomatterinveryhotsummerorinfreezingcoldwinter,heneverusesairconditioners.Hebelievesthatitdoesusgoodtostayinanaturalenvironmentandreducingtheuseofairconditionerscansavemoreelectricityaswell.</w:t>
      </w:r>
    </w:p>
    <w:p>
      <w:pPr>
        <w:pStyle w:val="Normal"/>
        <w:rPr/>
      </w:pPr>
      <w:r>
        <w:rPr/>
        <w:t>Aspeople’Sawarenessofprotectingandguardingtheearthbecomesstronger,anincreasingnumberofpeoplefromdifferentfieldswilljointolivesustainablyandeventuallymaketheworldamoreworthyplacetolive.</w:t>
      </w:r>
    </w:p>
    <w:p>
      <w:pPr>
        <w:pStyle w:val="Heading2"/>
        <w:rPr/>
      </w:pPr>
      <w:bookmarkStart w:id="4" w:name="英语六级作文第4篇"/>
      <w:r>
        <w:rPr/>
        <w:t>2022</w:t>
      </w:r>
      <w:r>
        <w:rPr/>
        <w:t>英语六级作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Writing</w:t>
      </w:r>
    </w:p>
    <w:p>
      <w:pPr>
        <w:pStyle w:val="Normal"/>
        <w:rPr/>
      </w:pPr>
      <w:r>
        <w:rPr/>
        <w:t>moreandmorepeopletakethedelighttohelpingtheneedy</w:t>
      </w:r>
    </w:p>
    <w:p>
      <w:pPr>
        <w:pStyle w:val="Normal"/>
        <w:rPr/>
      </w:pPr>
      <w:r>
        <w:rPr/>
        <w:t>范文：</w:t>
      </w:r>
    </w:p>
    <w:p>
      <w:pPr>
        <w:pStyle w:val="Normal"/>
        <w:rPr/>
      </w:pPr>
      <w:r>
        <w:rPr/>
        <w:t>Currentlyinoursociety,itisquiteprevalentforcitizenstogiveahandtothosewhoareinneedofhelp.Apartfromthistrend,whatencouragespeopleisthatpeopleingrowingnumbersfinditdelightedtohelptheneedy.Thereasons,frommyper-spective,canbelistedasfollows.</w:t>
      </w:r>
    </w:p>
    <w:p>
      <w:pPr>
        <w:pStyle w:val="Normal"/>
        <w:rPr/>
      </w:pPr>
      <w:r>
        <w:rPr/>
        <w:t>Thefirstmotivationbehindthistrendliesinthegrowingabili-tyofaveragepeopletohelpothers.Unlikethoseintheearly21stcentury,peopleincurrentsocietyareequippedwithknowledge,skills,andeveneconomicstrengthtoprovidemoreassistancetohelptheneedy.Whatismore,thistrendislargelyassociatedwiththesenseofsatisfactionofthepublic.Whenofferinghelpontime,thosewholendahandrealizetheirownvalueandthuspartofthemeaningoftheirlife,whichfurtherstrengthenssimilarbehaviorsintheirdailylife.Thelastfactorisaboutpositiveenergyinthemassmedia.InChina,acountrywithtraditionalvirtuesofhelpingthedisadvantaged,mattersofthehelpamongcommonpeoplearegreatingredientsforthepublicityofbothtraditionvirtuesandmodernvalu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me,itismuchdelightedtoseethatthepublicaremorelikelytolendahandtoothersvoluntarily.Withpeople'sgrowingability,thesenseofsatisfaction,andthespreadofgooddeedsinthemassmedia,thistrendwillinevitablybecomeanorminoursoci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