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的男人喜欢什么样的女生"/>
      <w:r>
        <w:rPr/>
        <w:t>养猫的男人喜欢什么样的女生</w:t>
      </w:r>
      <w:bookmarkStart w:id="1" w:name="section"/>
      <w:bookmarkEnd w:id="0"/>
    </w:p>
    <w:p>
      <w:pPr>
        <w:pStyle w:val="Heading2"/>
        <w:rPr/>
      </w:pPr>
      <w:bookmarkStart w:id="2" w:name="5rioo"/>
      <w:bookmarkEnd w:id="1"/>
      <w:r>
        <w:rPr/>
        <w:t>养猫的男人喜欢什么样的女生</w:t>
      </w:r>
      <w:bookmarkEnd w:id="2"/>
    </w:p>
    <w:p>
      <w:pPr>
        <w:pStyle w:val="Heading3"/>
        <w:rPr/>
      </w:pPr>
      <w:bookmarkStart w:id="3" w:name="科学家研究过的喜欢狗和猫的人有什么性格特点给你个参考一般养狗的人喜欢社交身边的朋"/>
      <w:r>
        <w:rPr/>
        <w:t>科学家研究过的喜欢狗和猫的人有什么性格特点给你个参考一般养狗的人喜欢社交身边的朋友比较多为人呢一般开朗而养猫的人一般喜欢独行喜欢独立解决问题是个独行侠不太爱喜欢与人打交道或者说朋友比较少这种人内心比较孤单所以你明白啦他喜欢独立性比较强的对他很关心但是又不能太唠叨只要你给他一个鼓励一个微笑一句问候不要做作在他真正需要的时候稍微伸一下手小小关怀下都能揪住他的心还有那就是你要注意外表啊不要太随潮流要有个性的穿着落落大方清新可爱不失自我很能调到他的胃口的我是男人我喜欢猫我喜欢审视人所以我说的准确性很高的</w:t>
      </w:r>
      <w:bookmarkEnd w:id="3"/>
    </w:p>
    <w:p>
      <w:pPr>
        <w:pStyle w:val="Heading4"/>
        <w:rPr/>
      </w:pPr>
      <w:bookmarkStart w:id="4" w:name="z2apw"/>
      <w:r>
        <w:rPr/>
        <w:t>喜欢猫的男人是什么性格？</w:t>
      </w:r>
      <w:bookmarkEnd w:id="4"/>
    </w:p>
    <w:p>
      <w:pPr>
        <w:pStyle w:val="Normal"/>
        <w:rPr/>
      </w:pPr>
      <w:r>
        <w:rPr/>
        <w:t>养猫的男人的性格：温柔与冷淡共存。猫咪很少主动亲近人，也不会摇着尾巴讨好主人，充其量礼节性地“喵”一声。懒洋洋的个性，让主人总有点摸不透其喜好。而养猫的男人在对待猫咪时，也往往不会过多投入，固定的时间，固定的位置，放上一些猫粮和水，男人会转身去干自己的事情。以猫为宠物的男性往往有着猫科动物的高贵和自信，并且善于保护自己，以适应不同的环境。他们的性格更难以捉摸，而且对什么都是满不在乎的表情，这很容易让女人们产生错觉，觉得他们难以相处。如何与喜欢猫的男人交往：相爱之道：要想靠近宠猫男人，不妨顺着他点，从他最感兴趣的爱好入手。猫是一种野性难以驯服的动物，但是它偏偏美丽优雅，永远和你若即若离，能有耐心去养猫的男人，一般都敏感，心思较多，但是很温柔，爱上一个人也不会轻易改变，但是这类人也孤芳自傲，很容易受到伤害。如果他爱上了你，你肯定会幸福的。</w:t>
      </w:r>
    </w:p>
    <w:p>
      <w:pPr>
        <w:pStyle w:val="Heading4"/>
        <w:rPr/>
      </w:pPr>
      <w:bookmarkStart w:id="5" w:name="vmmex"/>
      <w:r>
        <w:rPr/>
        <w:t>有些男人为什么喜欢养猫？</w:t>
      </w:r>
      <w:bookmarkEnd w:id="5"/>
    </w:p>
    <w:p>
      <w:pPr>
        <w:pStyle w:val="Normal"/>
        <w:rPr/>
      </w:pPr>
      <w:r>
        <w:rPr/>
        <w:t>男人会喜欢养猫的原因：</w:t>
      </w:r>
      <w:r>
        <w:rPr/>
        <w:t>1</w:t>
      </w:r>
      <w:r>
        <w:rPr/>
        <w:t>、是猫奴，养猫的动机是因为喜欢老虎和豹子，但是他们体型太大且法律不让养，猫有一种袖珍老虎的即视感。</w:t>
      </w:r>
      <w:r>
        <w:rPr/>
        <w:t>2</w:t>
      </w:r>
      <w:r>
        <w:rPr/>
        <w:t>、用猫和自己喜欢的女孩子牵桥搭线。</w:t>
      </w:r>
      <w:r>
        <w:rPr/>
        <w:t>3</w:t>
      </w:r>
      <w:r>
        <w:rPr/>
        <w:t>、一个人独住，找只猫宠物陪陪自己有伴。女孩子会喜欢养狗的原因：</w:t>
      </w:r>
      <w:r>
        <w:rPr/>
        <w:t>1</w:t>
      </w:r>
      <w:r>
        <w:rPr/>
        <w:t>、狗比人更可靠，可以排遣寂寞。</w:t>
      </w:r>
      <w:r>
        <w:rPr/>
        <w:t>2</w:t>
      </w:r>
      <w:r>
        <w:rPr/>
        <w:t>、可以装品位，从某种角度看，一般出去牵只狗可以显示自己比较富有，是个富贵闲人，满足一下虚荣心；试想一个穿戴时尚的女人出去牵一只价格不低的狗，走在大街上更有回头率。</w:t>
      </w:r>
      <w:r>
        <w:rPr/>
        <w:t>3</w:t>
      </w:r>
      <w:r>
        <w:rPr/>
        <w:t>、纯粹喜欢狗。</w:t>
      </w:r>
    </w:p>
    <w:p>
      <w:pPr>
        <w:pStyle w:val="Heading4"/>
        <w:rPr/>
      </w:pPr>
      <w:bookmarkStart w:id="6" w:name="4bt9d"/>
      <w:r>
        <w:rPr/>
        <w:t>养猫的男人有什么特点？</w:t>
      </w:r>
      <w:bookmarkEnd w:id="6"/>
    </w:p>
    <w:p>
      <w:pPr>
        <w:pStyle w:val="Normal"/>
        <w:rPr/>
      </w:pPr>
      <w:r>
        <w:rPr/>
        <w:t>男人养猫可以看出来个人脾性的。小编虽说不细致，但也能讲个大概。爱猫的男人有点傲娇。猫是种以自我为中心的动物，比较孤傲。很多人是受不了猫的脾气的，所以当不了猫奴。而喜欢猫的男人大部分都能接受猫的傲娇。我注意过，喜欢养猫的男人性格里或多或少有那么不合群的一面，比较傲娇。爱猫的男人都善良。一个爱猫的大男人，往往会流露出一些心底深处最柔软的东西。猫咪范萌，打个滚撒个娇，男人内心融化成汪洋大海，柔情似水，无所遁形。可是这种场面，在女人面前绝不轻易显露的。爱猫的男人很享受安静，有一点点慵懒。狗需要经常溜，但猫咪却不需要，打理方便，不需要过多的投入。猫咪和人都特别喜欢在阳光下，懒洋洋地躺着！男人与猫咪有时性格很相似。爱狗的男人粗枝大叶，爱猫的男人细心谨慎，在某些层面，这个也是说得通的。狗狗的喜怒哀乐很容易表现出来。而猫咪则除了你需要了解它的个性之外，还要细心观察，有时还需要深刻探讨才能明白。猫咪若常与你亲近，那证明了它对你的爱。爱猫的男人有主见和个性，因为猫咪也有着独立的性格。猫咪说，你若爱我，我就爱你，你若装作爱我，那这又是何必呢。一甩脸走之。即使男人在感情上做不了这种猫般的洒脱，但当机立断，绝不矫揉造作也是许多男人为人处世的准则。猫咪是男人心目中完美女友的缩影。猫是爱人形象的象征，在男人的潜意识里，形容猫的词语就是他对于恋人的形容，如果他喜欢那种可爱的很萌的小猫，说明他内心喜欢可爱的楚楚动人的那种女孩！事实上，猫对于男人何尝不是他们心目中完美女人的缩影，美丽，优雅，个性，自然，却又充满了神秘感。</w:t>
      </w:r>
    </w:p>
    <w:p>
      <w:pPr>
        <w:pStyle w:val="Heading4"/>
        <w:rPr/>
      </w:pPr>
      <w:bookmarkStart w:id="7" w:name="ijd9q"/>
      <w:r>
        <w:rPr/>
        <w:t>喜欢养猫的男人是什么性格？</w:t>
      </w:r>
      <w:bookmarkEnd w:id="7"/>
    </w:p>
    <w:p>
      <w:pPr>
        <w:pStyle w:val="Normal"/>
        <w:rPr/>
      </w:pPr>
      <w:r>
        <w:rPr/>
        <w:t>喜欢养宠物的人，不管是养猫还是养狗，那他一定非常细心。一般来说，喵叔根据周围养猫的朋友，总结了以下几个特点：</w:t>
      </w:r>
      <w:r>
        <w:rPr/>
        <w:t>1</w:t>
      </w:r>
      <w:r>
        <w:rPr/>
        <w:t>、养猫的男人非常爱干净，家里一定很整洁。都说猫爱干净，养猫不脏。但其实猫只爱它自己身上的干净。猫会掉毛，特别是换季的时候，如果你身边有男人养猫，他每天出门的时候身上还干干净净的，说明他每天真的很爱收拾，不然的话，身上可能到处都是猫毛。</w:t>
      </w:r>
      <w:r>
        <w:rPr/>
        <w:t>2</w:t>
      </w:r>
      <w:r>
        <w:rPr/>
        <w:t>、养猫的男人很顾家。曾经想仗剑走天涯，家里有猫走不了。这就是养猫的现状，如果吃出差两三天还行，把吃的喝的，猫砂盆准备好，猫自己可以呆着。但是时间长了可就不行了。养猫的男人会比较牵挂家里。</w:t>
      </w:r>
      <w:r>
        <w:rPr/>
        <w:t>3</w:t>
      </w:r>
      <w:r>
        <w:rPr/>
        <w:t>、养猫的男人会很有耐心。每天铲屎可不是一件容易的事情，如果家里不止一只猫，那屎量一定会翻倍，每天半垃圾桶。而且猫还经常把猫砂刨到地上，铲屎一次就差不多要扫一次地。一个没有耐心的人，是养不了猫的。</w:t>
      </w:r>
      <w:r>
        <w:rPr/>
        <w:t>4</w:t>
      </w:r>
      <w:r>
        <w:rPr/>
        <w:t>、养猫的男人有一定经济条件，而且愿意在猫身上花钱。现在养一只猫也不容易，优质猫粮、猫罐头，甚至可能还会亲自给猫做饭等等，养一只猫花费的不仅仅是时间，还有的时候比较花钱。比如，猫生病了要带猫去看医生，现在宠物医院去一趟最少都是几百块，经济条件差的，都不一定敢养猫。喵星事儿原创，欢迎点赞和分享</w:t>
      </w:r>
      <w:r>
        <w:rPr/>
        <w:t>#</w:t>
      </w:r>
    </w:p>
    <w:p>
      <w:pPr>
        <w:pStyle w:val="Heading4"/>
        <w:rPr/>
      </w:pPr>
      <w:bookmarkStart w:id="8" w:name="g8ywa"/>
      <w:r>
        <w:rPr/>
        <w:t>喜欢猫、养猫的女人是什么样的性格？</w:t>
      </w:r>
      <w:bookmarkEnd w:id="8"/>
    </w:p>
    <w:p>
      <w:pPr>
        <w:pStyle w:val="Normal"/>
        <w:widowControl/>
        <w:bidi w:val="0"/>
        <w:spacing w:before="180" w:after="180"/>
        <w:jc w:val="left"/>
        <w:rPr/>
      </w:pPr>
      <w:r>
        <w:rPr/>
        <w:t>喜欢猫的人渴望引人注意，却又不喜欢抛头露面。喜欢猫的人都有点自恋，喜欢镜子，喜欢自拍。喜欢猫的人不善于表达自己的情感，但时不时冒出一句，语出惊人。喜欢猫的人不管表面多麽酷，却有一颗童真的心，这是非常难能可贵的！喜欢猫的人做事情要麽不做，要麽就做得最好。喜欢猫的人讨厌虚伪，不会撒谎。喜欢猫的人很自我。喜欢猫的人性格很矛盾，喜欢孤单，却又害怕寂寞。喜欢猫的人思想还蛮前卫。喜欢猫的人有点同性恋倾向。跟自己惊人的相象，当然除了最后一条，我还没发现我有这种倾向。呵呵。至于我为什么我喜欢猫，其实我自己也难以解释。可能因为自己的性格跟猫很像吧。我最喜欢猫特立独行的性格</w:t>
      </w:r>
      <w:r>
        <w:rPr/>
        <w:t>.</w:t>
      </w:r>
      <w:r>
        <w:rPr/>
        <w:t>，庸懒中带着妩媚，很爱护尊严，猫不会当着人的面去捕捉老鼠</w:t>
      </w:r>
      <w:r>
        <w:rPr/>
        <w:t>,</w:t>
      </w:r>
      <w:r>
        <w:rPr/>
        <w:t>更不会当着人的面死亡。很挑剔，不喜欢的就是不喜欢。和狗不一样，猫是很少特意的去讨好主人的，它可以是你的朋友，但是却不属于你。“有时候沉默冰冷，有时候温柔腼腆…”猫的生存能力很强</w:t>
      </w:r>
      <w:r>
        <w:rPr/>
        <w:t>,</w:t>
      </w:r>
      <w:r>
        <w:rPr/>
        <w:t>不是吗</w:t>
      </w:r>
      <w:r>
        <w:rPr/>
        <w:t>?</w:t>
      </w:r>
      <w:r>
        <w:rPr/>
        <w:t>要不古埃及人怎么会用它当神明</w:t>
      </w:r>
      <w:r>
        <w:rPr/>
        <w:t>?</w:t>
      </w:r>
      <w:r>
        <w:rPr/>
        <w:t>九条命。我也希望自己是打不死打不败的</w:t>
      </w:r>
      <w:r>
        <w:rPr/>
        <w:t>,</w:t>
      </w:r>
      <w:r>
        <w:rPr/>
        <w:t>猫一样。如果满意请点击右上角评价点【满意】即可</w:t>
      </w:r>
      <w:r>
        <w:rPr/>
        <w:t>~</w:t>
      </w:r>
      <w:r>
        <w:rPr/>
        <w:t>你的采纳是我前进的动力</w:t>
      </w:r>
      <w:r>
        <w:rPr/>
        <w:t>~</w:t>
      </w:r>
      <w:r>
        <w:rPr/>
        <w:t>祝你开心</w:t>
      </w:r>
      <w:r>
        <w:rPr/>
        <w:t>~(*_^)</w:t>
      </w:r>
      <w:r>
        <w:rPr/>
        <w:t>嘻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