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学生中专"/>
      <w:r>
        <w:rPr/>
        <w:t>个人自我鉴定学生中专</w:t>
      </w:r>
      <w:bookmarkEnd w:id="0"/>
    </w:p>
    <w:p>
      <w:pPr>
        <w:pStyle w:val="Normal"/>
        <w:rPr/>
      </w:pPr>
      <w:r>
        <w:rPr/>
        <w:t>自我鉴定是个人对一个时段对自己的学习或工作生活的自我总结，自我鉴定可以使我们更有效率，让我们一起来学习写自我鉴定吧。自我鉴定怎么写才是正确的呢？以下是皮学网小编收集整理的中专学生个人的自我鉴定（精选</w:t>
      </w:r>
      <w:r>
        <w:rPr/>
        <w:t>6</w:t>
      </w:r>
      <w:r>
        <w:rPr/>
        <w:t>篇），希望能够帮助到大家。欢迎阅读和分享。</w:t>
      </w:r>
    </w:p>
    <w:p>
      <w:pPr>
        <w:pStyle w:val="Heading2"/>
        <w:rPr/>
      </w:pPr>
      <w:bookmarkStart w:id="1" w:name="个人自我鉴定学生中专第1篇"/>
      <w:r>
        <w:rPr/>
        <w:t>个人自我鉴定学生中专第</w:t>
      </w:r>
      <w:r>
        <w:rPr/>
        <w:t>1</w:t>
      </w:r>
      <w:r>
        <w:rPr/>
        <w:t>篇</w:t>
      </w:r>
      <w:bookmarkEnd w:id="1"/>
    </w:p>
    <w:p>
      <w:pPr>
        <w:pStyle w:val="Normal"/>
        <w:rPr/>
      </w:pPr>
      <w:r>
        <w:rPr/>
        <w:t>回首两年的中专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让我对我们党有了更为深刻的认识。本人遵纪守法、爱护公共财产、关心和帮助他人，并以务实求真的精神热心参与学校的公益宣传和爱国活动。</w:t>
      </w:r>
    </w:p>
    <w:p>
      <w:pPr>
        <w:pStyle w:val="Normal"/>
        <w:rPr/>
      </w:pPr>
      <w:r>
        <w:rPr/>
        <w:t>在学习上，我热爱自己的专业，并且相信在以后理论与实际结合当中，能有更大提高。</w:t>
      </w:r>
    </w:p>
    <w:p>
      <w:pPr>
        <w:pStyle w:val="Normal"/>
        <w:rPr/>
      </w:pPr>
      <w:r>
        <w:rPr/>
        <w:t>在生活上，我最大的特点是诚实守信，热心待人，勇于挑战自我，时间观念强，有着良好的生活习惯和正派作风。</w:t>
      </w:r>
    </w:p>
    <w:p>
      <w:pPr>
        <w:pStyle w:val="Normal"/>
        <w:rPr/>
      </w:pPr>
      <w:r>
        <w:rPr/>
        <w:t>在工作上，对工作热情，任劳任怨，责任心强，具有良好的组织交际能力，并且和同学团结一致，注重配合其他学生干部出色完成各项工作，得到了大家的一致好评。</w:t>
      </w:r>
    </w:p>
    <w:p>
      <w:pPr>
        <w:pStyle w:val="Normal"/>
        <w:rPr/>
      </w:pPr>
      <w:r>
        <w:rPr/>
        <w:t>两年的中专生活，使自己的知识水平、思想境界、工作能力等方面都迈上了一个新的台阶；在这即将挥手告别美好中专生活、踏上社会征途的时候，我整装待发，将以饱满的热情、坚定的信心、高度的责任感去迎接新的挑战，攀登新的高峰。</w:t>
      </w:r>
    </w:p>
    <w:p>
      <w:pPr>
        <w:pStyle w:val="Heading2"/>
        <w:rPr/>
      </w:pPr>
      <w:bookmarkStart w:id="2" w:name="个人自我鉴定学生中专第2篇"/>
      <w:r>
        <w:rPr/>
        <w:t>个人自我鉴定学生中专第</w:t>
      </w:r>
      <w:r>
        <w:rPr/>
        <w:t>2</w:t>
      </w:r>
      <w:r>
        <w:rPr/>
        <w:t>篇</w:t>
      </w:r>
      <w:bookmarkEnd w:id="2"/>
    </w:p>
    <w:p>
      <w:pPr>
        <w:pStyle w:val="Normal"/>
        <w:rPr/>
      </w:pPr>
      <w:r>
        <w:rPr/>
        <w:t>岁月如斯，三年的中专生活转瞬即逝。我在这所大学里，度过了很多美好的瞬间，也度过了很多难忘的时刻，但是不管怎么说，在这所大学的三年，我经历了我人生当中很多的第一次。第一次和社团伙伴们去远行，第一次当着众多同学的面，讲解</w:t>
      </w:r>
      <w:r>
        <w:rPr/>
        <w:t>ppt</w:t>
      </w:r>
      <w:r>
        <w:rPr/>
        <w:t>，第一次参加晚会活动，第一次在全校同学面前表扬节目，第一次组织活动，第一次带领我们社团成员们收获幸福和成就……</w:t>
      </w:r>
    </w:p>
    <w:p>
      <w:pPr>
        <w:pStyle w:val="Normal"/>
        <w:rPr/>
      </w:pPr>
      <w:r>
        <w:rPr/>
        <w:t>总之，在这所大学里的一切，都将永远是我值得珍藏的记忆。</w:t>
      </w:r>
    </w:p>
    <w:p>
      <w:pPr>
        <w:pStyle w:val="Normal"/>
        <w:rPr/>
      </w:pPr>
      <w:r>
        <w:rPr/>
        <w:t>在大一，刚来到我们大学的时候，看到如此简陋的宿舍环境，看到一间宿舍要睡十二个人，并且都还没有书桌，没有空调，也没有独立卫生间，我们要洗澡都要去公共澡堂里洗。我都不能够接受，并且我们学校里也不像其他大学，有着庞大的篮球场，不像其他高校里拥有环境优美的池塘小院，也没有类别丰富的图书馆。这和我想象中的大学相差甚远。但这是我在高中不努力的结果，我又能怪的了谁。所以，我只能说服自己接受。也开始慢慢学着去适应，虽然条件是很艰辛，但是在另一方面，我也能够促使自己养成吃苦耐劳的品质。</w:t>
      </w:r>
    </w:p>
    <w:p>
      <w:pPr>
        <w:pStyle w:val="Normal"/>
        <w:rPr/>
      </w:pPr>
      <w:r>
        <w:rPr/>
        <w:t>在班级里，我争取获得表现的机会，成功的当上了我们班级的学习委员。作为一名学习委员，我要作为他们学习的榜样，至少我得保证自己每一堂课，我都有认真的听。为了让自己的成绩达到优秀，达到班级的前几名，我在大一那一年里，一直把自己处于“两耳不闻窗外事，一心只读圣贤书”的境界中，终于到大一的最后一学期里，成功拿到了我们专业成绩的第一名，并且也拿到了多个奖学金。有了大一的坚实基础，我大二大三的学习也就没有那么吃力。在大二大三，我开始注重自己在社团里的发展，我开始参加各种社团里的活动，开始频繁的和社团里的人打交道。和他们一起出去旅行，一起见世面，一起编排节目。在大二的平安夜里，我还带领他们组织了一场校园卖苹果的活动。这场活动让我们收获到了满满的金钱回报，也收获到了满满的幸福和和成就感。</w:t>
      </w:r>
    </w:p>
    <w:p>
      <w:pPr>
        <w:pStyle w:val="Normal"/>
        <w:rPr/>
      </w:pPr>
      <w:r>
        <w:rPr/>
        <w:t>在时间的长河里，我有可能会忘记我现在长的是什么模样，但是我不会忘记这所学校，不会忘记教我的老师，不会忘记我在学校里成长的每一个重要时刻和历程。</w:t>
      </w:r>
    </w:p>
    <w:p>
      <w:pPr>
        <w:pStyle w:val="Heading2"/>
        <w:rPr/>
      </w:pPr>
      <w:bookmarkStart w:id="3" w:name="个人自我鉴定学生中专第3篇"/>
      <w:r>
        <w:rPr/>
        <w:t>个人自我鉴定学生中专第</w:t>
      </w:r>
      <w:r>
        <w:rPr/>
        <w:t>3</w:t>
      </w:r>
      <w:r>
        <w:rPr/>
        <w:t>篇</w:t>
      </w:r>
      <w:bookmarkEnd w:id="3"/>
    </w:p>
    <w:p>
      <w:pPr>
        <w:pStyle w:val="Normal"/>
        <w:rPr/>
      </w:pPr>
      <w:r>
        <w:rPr/>
        <w:t>学习成绩不是非常好，但我却在学习的过程中收获了很多。首先是我端正了学习态度，要想学好只埋头苦学是不行的，要学会“方法”。但说起来容易做起来难，我换了好多种方法，做什么都勤于思考，遇有不懂的地方能勤于请教。而且我也严格要求自己、尊敬师长、团结同学、关心病人，不迟到，不早退，踏实工作，努力做到护理工作规范化，技能服务优质化，基础护理灵活化，爱心活动经常化，将理论与实践相结合，并做到理论学习有计划。</w:t>
      </w:r>
    </w:p>
    <w:p>
      <w:pPr>
        <w:pStyle w:val="Normal"/>
        <w:rPr/>
      </w:pPr>
      <w:r>
        <w:rPr/>
        <w:t>我始终以“爱心，细心，耐心”为基本准则，努力做到“眼勤，手勤，脚勤，嘴勤”，想病人之所想，急病人之所急，全心全意为患在生活上，养成了良好的生活习惯，生活充实而有条理，有严谨的生活态度和良好的生活态度和生活作风，为人热情大方，诚实守信，乐于助人，拥有自己的良好出事原则，能与同事们和睦相处；积极参加各项课外活动，从而不断的丰富自己的课外知识。</w:t>
      </w:r>
    </w:p>
    <w:p>
      <w:pPr>
        <w:pStyle w:val="Normal"/>
        <w:rPr/>
      </w:pPr>
      <w:r>
        <w:rPr/>
        <w:t>随着学习的进步，我不止是学到了基础知识和很多专业知识，我的心智也有了一个质的飞跃，能较快速的掌握一种新的技术知识，我认为这对于将来很重要。在学习知识这段时间里，老师们的谆谆教导，使我体会了学习的乐趣。我与身边许多同学，也建立了良好的学习关系，互帮互助，克服难关。现在我已经快毕业，正在做毕业设计，更锻炼了自我的动手和分析问题能力，受益匪浅。</w:t>
      </w:r>
    </w:p>
    <w:p>
      <w:pPr>
        <w:pStyle w:val="Normal"/>
        <w:rPr/>
      </w:pPr>
      <w:r>
        <w:rPr/>
        <w:t>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三年的中专生活是我人生的一小段，是闪闪发光的一段，它包含了汗水和收获，为我人生的做了重要起点。我会在今后的工作中更加不断努力地学习，以不断提高自身的业务能力。从而使自己的理论知识及操作技能更上一个台阶，以便能更好的服务于患者。争取做一名优秀的护理人员，以无愧于白衣天使的光荣称号！</w:t>
      </w:r>
    </w:p>
    <w:p>
      <w:pPr>
        <w:pStyle w:val="Heading2"/>
        <w:rPr/>
      </w:pPr>
      <w:bookmarkStart w:id="4" w:name="个人自我鉴定学生中专第4篇"/>
      <w:r>
        <w:rPr/>
        <w:t>个人自我鉴定学生中专第</w:t>
      </w:r>
      <w:r>
        <w:rPr/>
        <w:t>4</w:t>
      </w:r>
      <w:r>
        <w:rPr/>
        <w:t>篇</w:t>
      </w:r>
      <w:bookmarkEnd w:id="4"/>
    </w:p>
    <w:p>
      <w:pPr>
        <w:pStyle w:val="Normal"/>
        <w:rPr/>
      </w:pPr>
      <w:r>
        <w:rPr/>
        <w:t>短暂而难忘的三年中专生活即将告一段落了，总结一下这三年中专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Heading2"/>
        <w:rPr/>
      </w:pPr>
      <w:bookmarkStart w:id="5" w:name="个人自我鉴定学生中专第5篇"/>
      <w:r>
        <w:rPr/>
        <w:t>个人自我鉴定学生中专第</w:t>
      </w:r>
      <w:r>
        <w:rPr/>
        <w:t>5</w:t>
      </w:r>
      <w:r>
        <w:rPr/>
        <w:t>篇</w:t>
      </w:r>
      <w:bookmarkEnd w:id="5"/>
    </w:p>
    <w:p>
      <w:pPr>
        <w:pStyle w:val="Normal"/>
        <w:rPr/>
      </w:pPr>
      <w:r>
        <w:rPr/>
        <w:t>进入中专以来，认真学习相关技能，因为我明白，以后想要走入社会，我至少要有一门技艺傍身，这样我才不枉费中专这些年的学习。</w:t>
      </w:r>
    </w:p>
    <w:p>
      <w:pPr>
        <w:pStyle w:val="Normal"/>
        <w:rPr/>
      </w:pPr>
      <w:r>
        <w:rPr/>
        <w:t>转眼就到了毕业时，在中专期间，我听老师的话，把汽修技能积极学好，同时结交同学，与同学相处好，做一个积极上进的人，我喜欢加油努力学习，提升自身的技能，做谦虚的人，每天都会把时间分配在学习的地方，经常会为了提升自己的能力走入到维修室自己钻研学习。</w:t>
      </w:r>
    </w:p>
    <w:p>
      <w:pPr>
        <w:pStyle w:val="Normal"/>
        <w:rPr/>
      </w:pPr>
      <w:r>
        <w:rPr/>
        <w:t>做一个上进的人，不偷懒，不浪费自己学习的时间，反思自己在学习中的不足，充分利用自身的优点，去积极学习，因为自己成绩一般，所以我一直都在追赶同学的脚步，想要赶上其他同学的步伐，所以我吃的苦是最多的，付出的汗水也非常多，从进入中专到现在，我已经提升了很多。我已经可以正式成为一个优秀的中专生，短短三年时间就在学习中溜走。</w:t>
      </w:r>
    </w:p>
    <w:p>
      <w:pPr>
        <w:pStyle w:val="Normal"/>
        <w:rPr/>
      </w:pPr>
      <w:r>
        <w:rPr/>
        <w:t>中专是我学习最努力的时候，因为毕业后，我们就要找工作。进入汽修部门或者自己建立一个汽修厂。想要让自己有这份能力我就必须要有足够的能力，只有优秀的人，才能够在今后的社会上站稳脚跟，只有努力的人才能够在以后的生活中活出风采。我错过了很多，过去学习不努力吃了苦，到了中专我又怎么会再犯相同的问题。所以我就积极的去学，只要没有学会的，我就会自己先练然后在想办法让自己去融入到其中，接受教导提升自己的能力。</w:t>
      </w:r>
    </w:p>
    <w:p>
      <w:pPr>
        <w:pStyle w:val="Normal"/>
        <w:rPr/>
      </w:pPr>
      <w:r>
        <w:rPr/>
        <w:t>在三年中，提升最快的是我的汽修专业能力，我成为了一个真正合格的汽修人才，完成了老师分派的任务。做好的自己的作业，每天留下的汗水很多，但是收获的结果却非常丰厚。是达到了我的要求，满足了我学习的心。但是我明白自己学历不够，那就还要在其他的方面超过他们，不断的去攀爬过学习中的一座座山峰，走上人生的正途。</w:t>
      </w:r>
    </w:p>
    <w:p>
      <w:pPr>
        <w:pStyle w:val="Normal"/>
        <w:rPr/>
      </w:pPr>
      <w:r>
        <w:rPr/>
        <w:t>聪明要用在学习中，我也曾受到了过外在的影响，比如在我身边，有的同学，他们每天都在游戏，逛街，我也想去参与。但是想到，自己人生的负担，需要做好的任务，我就告诫自己，我要做掌握自己命运的人，而不是命运河流漂泊的浮萍，不想成为一个需要他人约束的人，那我就只有好好学习，加大投入，提升自己的能力和价值，这样我才不至于现在中专期间浪费时间。</w:t>
      </w:r>
    </w:p>
    <w:p>
      <w:pPr>
        <w:pStyle w:val="Normal"/>
        <w:rPr/>
      </w:pPr>
      <w:r>
        <w:rPr/>
        <w:t>每次自己想要休息，我都会用自己的目标激励告诫自己，不能忘记自己前进的目标，不能有任何的松懈一旦我们松懈了，那么我们就会留下很多的遗憾和不足，让大家非常的失望。这样做并不值得。所以在学习期间全力学习。到了毕业后我才有足够多的收获。</w:t>
      </w:r>
    </w:p>
    <w:p>
      <w:pPr>
        <w:pStyle w:val="Heading2"/>
        <w:rPr/>
      </w:pPr>
      <w:bookmarkStart w:id="6" w:name="个人自我鉴定学生中专第6篇"/>
      <w:r>
        <w:rPr/>
        <w:t>个人自我鉴定学生中专第</w:t>
      </w:r>
      <w:r>
        <w:rPr/>
        <w:t>6</w:t>
      </w:r>
      <w:r>
        <w:rPr/>
        <w:t>篇</w:t>
      </w:r>
      <w:bookmarkEnd w:id="6"/>
    </w:p>
    <w:p>
      <w:pPr>
        <w:pStyle w:val="Normal"/>
        <w:rPr/>
      </w:pPr>
      <w:r>
        <w:rPr/>
        <w:t>自踏进中专的校门，回首过去的三年，感到自己真的是收获无量。我从一个懵懵懂懂的初中生到如今成熟懂事的中专毕业生，在不断的历练中成长。自从考进中专起，为使自己在中专的舞台上也要成为一名佼佼者，我就不断使自己适应并适合成为一个中专的学生，经常回忆老师们对中专学生的定位与鼓励。</w:t>
      </w:r>
    </w:p>
    <w:p>
      <w:pPr>
        <w:pStyle w:val="Normal"/>
        <w:rPr/>
      </w:pPr>
      <w:r>
        <w:rPr/>
        <w:t>中专三年是我一生的重要阶段，是我学习专业知识及提高各方面能力为以后谋生发展的重要阶段。我知道，这又是我人生中的一大转折，能够顺利完成角色的转换，除了要较强的适应力和乐观的生活态度外，更重要的是要有中专三年的学习积累和技能的培养。</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括了视野，为以后进入工作岗位打下了坚实的基矗</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rPr/>
      </w:pPr>
      <w:r>
        <w:rPr/>
        <w:t>一年级的时候，我成为一名教研积极分子，经常与老师讨论如何备课，与各课老师进行教研交流。并自己走上讲台，为同学教学更多的课外公开课。自己的基础课成绩在年级中名列前茅，各课成绩均至满分。二年级被选为副班长，从此开始了学生干部的生涯。接手管理新分班的各项班级行政事务，协助老师做好班级考勤情况，对四项评比与三项考勤进行汇总等。三、三年级被选为班长，开始布置、统筹、设计各项班级活动，管理整个班委正常运作，为班级争取多项评比第一。</w:t>
      </w:r>
    </w:p>
    <w:p>
      <w:pPr>
        <w:pStyle w:val="Normal"/>
        <w:rPr/>
      </w:pPr>
      <w:r>
        <w:rPr/>
        <w:t>我的课余生活也很丰富，除了参加学校组织的各项学生活动、体育项目比赛外，我还踊跃参与到全市“星光杯”比赛中来，参加“现代物流”与“硬笔书法”两个参赛项目。然后我还在假期不断参加各种社会实践活动，借此丰富自己的人生阅历。</w:t>
      </w:r>
    </w:p>
    <w:p>
      <w:pPr>
        <w:pStyle w:val="Normal"/>
        <w:widowControl/>
        <w:bidi w:val="0"/>
        <w:spacing w:before="180" w:after="180"/>
        <w:jc w:val="left"/>
        <w:rPr/>
      </w:pPr>
      <w:r>
        <w:rPr/>
        <w:t>回首以往三年，我觉得在公用事业学校的三年学到的东西真的是太多太多了，从专业知识到各项行政工作。培养了自己的学习能力、领导力、亲和力，为形成人生观、价值观的体现打下了重要的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