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排名"/>
      <w:r>
        <w:rPr/>
        <w:t>浙江高考分数线排名</w:t>
      </w:r>
      <w:bookmarkEnd w:id="0"/>
    </w:p>
    <w:p>
      <w:pPr>
        <w:pStyle w:val="Normal"/>
        <w:rPr/>
      </w:pPr>
      <w:r>
        <w:rPr/>
        <w:t>浙江高考分数线排名，从高到低如下：浙江大学医学院、浙江大学、浙江工业大学、中国美术学院、杭州电子科技大学、温州医科大学、宁波大学、浙江师范大学</w:t>
      </w:r>
      <w:r>
        <w:rPr/>
        <w:t>(</w:t>
      </w:r>
      <w:r>
        <w:rPr/>
        <w:t>金华职业技术学院就读其它</w:t>
      </w:r>
      <w:r>
        <w:rPr/>
        <w:t>)</w:t>
      </w:r>
      <w:r>
        <w:rPr/>
        <w:t>、浙江财经大学、宁波诺丁汉大学等，具体浙江本省所有院校见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就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华科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舟山群岛新区旅游与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宇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</w:tbl>
    <w:p>
      <w:pPr>
        <w:pStyle w:val="Heading2"/>
        <w:rPr/>
      </w:pPr>
      <w:bookmarkStart w:id="1" w:name="全国院校在浙江综合录取分数线排行榜如下"/>
      <w:r>
        <w:rPr/>
        <w:t>全国院校在浙江综合录取分数线排行榜如下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就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第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应用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华科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舟山群岛新区旅游与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宇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培贤国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  <w:bookmarkStart w:id="2" w:name="section"/>
            <w:bookmarkEnd w:id="2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