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剑桥商务英语中级含金量"/>
      <w:r>
        <w:rPr/>
        <w:t>剑桥商务英语中级含金量</w:t>
      </w:r>
      <w:bookmarkEnd w:id="0"/>
    </w:p>
    <w:p>
      <w:pPr>
        <w:pStyle w:val="Normal"/>
        <w:rPr/>
      </w:pPr>
      <w:r>
        <w:rPr/>
        <w:t>BEC</w:t>
      </w:r>
      <w:r>
        <w:rPr/>
        <w:t>中级证书含金量还是非常高的，至少比英语六级高，一些比较大的外企会比较看重，中级证书在大企业的认知程度比六级要高不少。六级仅在测试你的英语水平，但是</w:t>
      </w:r>
      <w:r>
        <w:rPr/>
        <w:t>BEC</w:t>
      </w:r>
      <w:r>
        <w:rPr/>
        <w:t>确实在此基础上测试你相关的商务水平和一定的逻辑能力，考试难度也非常大。</w:t>
      </w:r>
    </w:p>
    <w:p>
      <w:pPr>
        <w:pStyle w:val="Normal"/>
        <w:rPr/>
      </w:pPr>
      <w:r>
        <w:rPr/>
        <w:t>bec</w:t>
      </w:r>
      <w:r>
        <w:rPr/>
        <w:t>分为三个层次：</w:t>
      </w:r>
      <w:r>
        <w:rPr/>
        <w:t>BEC</w:t>
      </w:r>
      <w:r>
        <w:rPr/>
        <w:t>初级</w:t>
      </w:r>
      <w:r>
        <w:rPr/>
        <w:t>(BEC Preliminary Level</w:t>
      </w:r>
      <w:r>
        <w:rPr/>
        <w:t>，缩略为</w:t>
      </w:r>
      <w:r>
        <w:rPr/>
        <w:t>BEC Pre.)</w:t>
      </w:r>
      <w:r>
        <w:rPr/>
        <w:t>，</w:t>
      </w:r>
      <w:r>
        <w:rPr/>
        <w:t>BEC</w:t>
      </w:r>
      <w:r>
        <w:rPr/>
        <w:t>中级</w:t>
      </w:r>
      <w:r>
        <w:rPr/>
        <w:t>(BEC Vantage Level</w:t>
      </w:r>
      <w:r>
        <w:rPr/>
        <w:t>，缩略为</w:t>
      </w:r>
      <w:r>
        <w:rPr/>
        <w:t>BEC Van.)</w:t>
      </w:r>
      <w:r>
        <w:rPr/>
        <w:t>，</w:t>
      </w:r>
      <w:r>
        <w:rPr/>
        <w:t>BEC</w:t>
      </w:r>
      <w:r>
        <w:rPr/>
        <w:t>高级</w:t>
      </w:r>
      <w:r>
        <w:rPr/>
        <w:t>(BEC Higher Level</w:t>
      </w:r>
      <w:r>
        <w:rPr/>
        <w:t>，缩略为</w:t>
      </w:r>
      <w:r>
        <w:rPr/>
        <w:t>BEC Hi.)</w:t>
      </w:r>
      <w:r>
        <w:rPr/>
        <w:t>。考生可以根据自己的英语水平自由选择合适的等级。</w:t>
      </w:r>
    </w:p>
    <w:p>
      <w:pPr>
        <w:pStyle w:val="Normal"/>
        <w:rPr/>
      </w:pPr>
      <w:r>
        <w:rPr/>
        <w:t>bec</w:t>
      </w:r>
      <w:r>
        <w:rPr/>
        <w:t>考试近年来越来越受欢迎，那些能够获得高级证书的人被市场视为香饽饽。也有许多无法理解的人，认为商务英语考试的含金量不是那么高，只是一种炒作而已。</w:t>
      </w:r>
    </w:p>
    <w:p>
      <w:pPr>
        <w:pStyle w:val="Normal"/>
        <w:rPr/>
      </w:pPr>
      <w:r>
        <w:rPr/>
        <w:t>作为一种检验商务英语能力的专业考试，</w:t>
      </w:r>
      <w:r>
        <w:rPr/>
        <w:t>BEC</w:t>
      </w:r>
      <w:r>
        <w:rPr/>
        <w:t>非常重视英语学以致用的能力。可以说，获得的证书级别越高，商务英语的实际作战能力就越强，该证书的含金量比许多普通英语考试都要高。</w:t>
      </w:r>
    </w:p>
    <w:p>
      <w:pPr>
        <w:pStyle w:val="Normal"/>
        <w:rPr/>
      </w:pPr>
      <w:r>
        <w:rPr/>
        <w:t>有人说，剑桥商务英语等级证书只能用于外国公司的求职。事实上，不仅外国公司，许多私营公司，甚至政府机构现在都对商务英语人才有需求。随着我国国际化程度的不断提高，英语的应用越来越广泛，英语能力，特别是英语交际能力得到重视，而剑桥商务英语证书侧重于商务英语的实际应用，这符合当前人才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剑桥商务英语证书的含金量优于大学英语四六级的含金量，在市场上得到了多数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