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把英文翻译成中文"/>
      <w:r>
        <w:rPr/>
        <w:t>如何把英文翻译成中文</w:t>
      </w:r>
      <w:bookmarkEnd w:id="0"/>
    </w:p>
    <w:p>
      <w:pPr>
        <w:pStyle w:val="Normal"/>
        <w:rPr/>
      </w:pPr>
      <w:r>
        <w:rPr/>
        <w:t>英语作为世界官方语言，无论在什么地方都会用到英语，然而就在我们日常生活中，当你发现有些英语单词或者是句子不会的时候，你该怎么办呢？是直接用百度搜还是查字典呢？其实这些你都可以不用，下面为大家分享一个将英语翻译成中文使用的方法，一起来看看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如何把英文翻译成中文</w:t>
      </w:r>
    </w:p>
    <w:p>
      <w:pPr>
        <w:pStyle w:val="Normal"/>
        <w:rPr/>
      </w:pPr>
      <w:r>
        <w:rPr/>
        <w:t>使用工具：文字转语音是一款集文字转语音</w:t>
      </w:r>
      <w:r>
        <w:rPr/>
        <w:t>,</w:t>
      </w:r>
      <w:r>
        <w:rPr/>
        <w:t>语音、录音转文字为一体的语音文字转换器软件</w:t>
      </w:r>
      <w:r>
        <w:rPr/>
        <w:t>,</w:t>
      </w:r>
      <w:r>
        <w:rPr/>
        <w:t>专业的文字转语音播音系统可将文字转成多种语音类型与格式</w:t>
      </w:r>
      <w:r>
        <w:rPr/>
        <w:t>,</w:t>
      </w:r>
      <w:r>
        <w:rPr/>
        <w:t>用户通过设置音量、语速、语调等即可获得满意的音频文件</w:t>
      </w:r>
    </w:p>
    <w:p>
      <w:pPr>
        <w:pStyle w:val="Normal"/>
        <w:rPr/>
      </w:pPr>
      <w:r>
        <w:rPr/>
        <w:t>操作步骤：</w:t>
      </w:r>
    </w:p>
    <w:p>
      <w:pPr>
        <w:pStyle w:val="Normal"/>
        <w:rPr/>
      </w:pPr>
      <w:r>
        <w:rPr/>
        <w:t>1.</w:t>
      </w:r>
      <w:r>
        <w:rPr/>
        <w:t>打开迅捷文字转语音软件，点击画布左侧工具栏中的【翻译】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这时在右边将出现的文本框中将需要进行翻译的内容进行输入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在翻译下方功能选项中可以对不同语言进行选择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在输入的过程中出现错误或者需要将其删除的，点击下方栏目【清空文本】即可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这时点击翻译一段完整的引文翻译成中文就成功啦，点击右下角【复制】可以将翻译好的内容直接进行复制即可；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将中文翻译成英文使用的方法，步骤阐述的很详细，相信认真阅读的小伙伴都看明白了吧，不放动手试试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