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系统入口"/>
      <w:r>
        <w:rPr/>
        <w:t>高考志愿填报系统入口</w:t>
      </w:r>
      <w:bookmarkEnd w:id="0"/>
    </w:p>
    <w:p>
      <w:pPr>
        <w:pStyle w:val="Normal"/>
        <w:rPr/>
      </w:pPr>
      <w:r>
        <w:rPr/>
        <w:t>高考志愿填报要认真细致，从报考批次选择到地域定位，以及大学和专业选择，在高考志愿填报过程中都是不能忽视的，高考志愿填报的每一个步骤都需认证对待。那么高考志愿填报系统入口是什么呢，下面小编为大家详细介绍一下，供大家参考。</w:t>
      </w:r>
      <w:bookmarkStart w:id="1" w:name="section"/>
    </w:p>
    <w:p>
      <w:pPr>
        <w:pStyle w:val="Normal"/>
        <w:rPr/>
      </w:pPr>
      <w:bookmarkEnd w:id="1"/>
      <w:r>
        <w:rPr/>
        <w:t>高考志愿填报系统入口</w:t>
      </w:r>
    </w:p>
    <w:p>
      <w:pPr>
        <w:pStyle w:val="Normal"/>
        <w:rPr/>
      </w:pPr>
      <w:r>
        <w:rPr/>
        <w:t>高考志愿填报系统入口官网</w:t>
      </w:r>
      <w:r>
        <w:rPr/>
        <w:t>|2022</w:t>
      </w:r>
      <w:r>
        <w:rPr/>
        <w:t>高考志愿填报入口（各省汇总）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高考成绩查询入口</w:t>
      </w:r>
    </w:p>
    <w:p>
      <w:pPr>
        <w:pStyle w:val="Normal"/>
        <w:rPr/>
      </w:pPr>
      <w:r>
        <w:rPr/>
        <w:t>电话查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010-8919398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022-2376916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0351-48626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0471-326190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024-8615700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0431-846912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0451-8237605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教育考试院</w:t>
      </w:r>
    </w:p>
    <w:p>
      <w:pPr>
        <w:pStyle w:val="Normal"/>
        <w:rPr/>
      </w:pPr>
      <w:r>
        <w:rPr/>
        <w:t>021-3536707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025—832359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0571-8890855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6361254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0591-862156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0791-8676558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0531-8191602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教育厅</w:t>
      </w:r>
    </w:p>
    <w:p>
      <w:pPr>
        <w:pStyle w:val="Normal"/>
        <w:rPr/>
      </w:pPr>
      <w:r>
        <w:rPr/>
        <w:t>0371-6810152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省教育考试院</w:t>
      </w:r>
    </w:p>
    <w:p>
      <w:pPr>
        <w:pStyle w:val="Normal"/>
        <w:rPr/>
      </w:pPr>
      <w:r>
        <w:rPr/>
        <w:t>027-6888028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0731-897002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020-8933863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0771-533794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0898-6585385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省教育考试院</w:t>
      </w:r>
    </w:p>
    <w:p>
      <w:pPr>
        <w:pStyle w:val="Normal"/>
        <w:rPr/>
      </w:pPr>
      <w:r>
        <w:rPr/>
        <w:t>023-678692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028-8517219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0851-85952927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生考试院</w:t>
      </w:r>
    </w:p>
    <w:p>
      <w:pPr>
        <w:pStyle w:val="Normal"/>
        <w:rPr/>
      </w:pPr>
      <w:r>
        <w:rPr/>
        <w:t>0871—6515479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0891-633532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省教育考试院</w:t>
      </w:r>
    </w:p>
    <w:p>
      <w:pPr>
        <w:pStyle w:val="Normal"/>
        <w:rPr/>
      </w:pPr>
      <w:r>
        <w:rPr/>
        <w:t>029-8522172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0931-84065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0971-630487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0951-55591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</w:t>
      </w:r>
    </w:p>
    <w:p>
      <w:pPr>
        <w:pStyle w:val="Normal"/>
        <w:rPr/>
      </w:pPr>
      <w:r>
        <w:rPr/>
        <w:t>0991-8750000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很多大学官网上都有招生简章，有些大学有特殊专业录取要求，甚至有“志愿清”等政策，填报时一定要仔细查看。大学校名基本上都是“地域</w:t>
      </w:r>
      <w:r>
        <w:rPr/>
        <w:t>+</w:t>
      </w:r>
      <w:r>
        <w:rPr/>
        <w:t>学科性质</w:t>
      </w:r>
      <w:r>
        <w:rPr/>
        <w:t>+</w:t>
      </w:r>
      <w:r>
        <w:rPr/>
        <w:t>学校”组合的，而随着近几年高校改名风的狂热，常常给考生带来两大常见错误：</w:t>
      </w:r>
    </w:p>
    <w:p>
      <w:pPr>
        <w:pStyle w:val="Normal"/>
        <w:rPr/>
      </w:pPr>
      <w:r>
        <w:rPr/>
        <w:t>其一：学校弄错，很多学校名称相似，报考时候一定要注意，比如北京师范大学和首都师范大学，中央音乐学院和中国音乐学院，哈尔滨工业大学和哈尔滨工程大学，中国药科大学和中国医科大学等等。</w:t>
      </w:r>
    </w:p>
    <w:p>
      <w:pPr>
        <w:pStyle w:val="Normal"/>
        <w:rPr/>
      </w:pPr>
      <w:r>
        <w:rPr/>
        <w:t>其二：地方弄错，很多学生常常以为前面带着“中国”两个字的学校在北京，挂着省名的大学在省会，其实不是，比如中国海洋大学在青岛，四川文理学院在达州，湖南科技学院在永州等等，千万不要一心想去某些城市，不料跑到都没听过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有很多考生选择高校时，往往会参考高校历年就业率，按照就业率高低选择学校，千万别相信什么就业率一说，每年高校毕业基本上都是要求学生必须填写就业协议，学校根据就业协议来统计就业率，而就业协议有很多同学就当时并未就业，所以千万不要参考就业率，没参照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