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如何准备"/>
      <w:r>
        <w:rPr/>
        <w:t>考研英语二如何准备</w:t>
      </w:r>
      <w:bookmarkEnd w:id="0"/>
    </w:p>
    <w:p>
      <w:pPr>
        <w:pStyle w:val="Heading2"/>
        <w:rPr/>
      </w:pPr>
      <w:bookmarkStart w:id="1" w:name="考研英语二如何准备-1"/>
      <w:r>
        <w:rPr/>
        <w:t>考研英语二如何准备</w:t>
      </w:r>
      <w:bookmarkEnd w:id="1"/>
    </w:p>
    <w:p>
      <w:pPr>
        <w:pStyle w:val="Normal"/>
        <w:rPr/>
      </w:pPr>
      <w:r>
        <w:rPr/>
        <w:t>英语是一门语言，对于语言来说，不像理工科那样对考试范围有明确的分工，不会说这部分不考，那部分不需要掌握之类的。所以英语二的复习并不会比英语一轻松太多，只是个别英语一没有的题型可以不需要掌握而已。</w:t>
      </w:r>
    </w:p>
    <w:p>
      <w:pPr>
        <w:pStyle w:val="Normal"/>
        <w:rPr/>
      </w:pPr>
      <w:r>
        <w:rPr/>
        <w:t>首先英语二要注重单词的积累，只有拥有一定量的单词积累才能进行阅读等工作。考研复习初期一定要背单词。开始前三个月一定要固定一段时间来背单词。背单词的话可以选择单词书，也可以选择单词软件，如扇贝，百词斩等。</w:t>
      </w:r>
    </w:p>
    <w:p>
      <w:pPr>
        <w:pStyle w:val="Normal"/>
        <w:rPr/>
      </w:pPr>
      <w:r>
        <w:rPr/>
        <w:t>后期英语复习过程中可以不专门背单词，但是要做阅读理解，其实阅读理解从初期就要着手做，阅读理解式英语考试的重头戏。做完阅读理解后，要通读全文，题目考察类型也要注意。可以在阅读理解做完以后大声地朗读，有助于增加语感。当然，在阅读理解过程中也可以做到单词积累</w:t>
      </w:r>
    </w:p>
    <w:p>
      <w:pPr>
        <w:pStyle w:val="Normal"/>
        <w:rPr/>
      </w:pPr>
      <w:r>
        <w:rPr/>
        <w:t>作文的最好办法就是背诵范文。简单一点的了解一下所谓的模板。想要有所突破的个人觉得张剑的英语作文比较好。</w:t>
      </w:r>
    </w:p>
    <w:p>
      <w:pPr>
        <w:pStyle w:val="Normal"/>
        <w:rPr/>
      </w:pPr>
      <w:r>
        <w:rPr/>
        <w:t>首先要坚持基础础阶段英语的学习是最重要的，每天抽出一个小时背诵教材上的英语单词，要达到会拼识意会用的原则，最好一个多月内突破教材英语词汇要求。</w:t>
      </w:r>
    </w:p>
    <w:p>
      <w:pPr>
        <w:pStyle w:val="Normal"/>
        <w:rPr/>
      </w:pPr>
      <w:r>
        <w:rPr/>
        <w:t>平时要结合课本教材做好考研阶段测试题目，并且每做一套题目，就找出薄弱环节，并结合自身基础，把没掌握好的进行专项再训练，这样坚持一个月的阶段测试，争取突破考试试题的难点。</w:t>
      </w:r>
    </w:p>
    <w:p>
      <w:pPr>
        <w:pStyle w:val="Normal"/>
        <w:rPr/>
      </w:pPr>
      <w:r>
        <w:rPr/>
        <w:t>最后，在冲刺强化阶段，要结合往年考试真题，进行综合模拟训练，同时要对学习过程中的难点再进一步的巩固和提高，并且积极听从专业教师的辅导意见，争取取得好成绩。</w:t>
      </w:r>
    </w:p>
    <w:p>
      <w:pPr>
        <w:pStyle w:val="Heading4"/>
        <w:rPr/>
      </w:pPr>
      <w:bookmarkStart w:id="2" w:name="yl4pd"/>
      <w:r>
        <w:rPr/>
        <w:t>考研英语二如何复习</w:t>
      </w:r>
      <w:bookmarkEnd w:id="2"/>
    </w:p>
    <w:p>
      <w:pPr>
        <w:pStyle w:val="Normal"/>
        <w:rPr/>
      </w:pPr>
      <w:r>
        <w:rPr>
          <w:b/>
        </w:rPr>
        <w:t>(</w:t>
      </w:r>
      <w:r>
        <w:rPr>
          <w:b/>
        </w:rPr>
        <w:t>一</w:t>
      </w:r>
      <w:r>
        <w:rPr>
          <w:b/>
        </w:rPr>
        <w:t>)</w:t>
      </w:r>
      <w:r>
        <w:rPr>
          <w:b/>
        </w:rPr>
        <w:t>词汇</w:t>
      </w:r>
    </w:p>
    <w:p>
      <w:pPr>
        <w:pStyle w:val="Normal"/>
        <w:rPr/>
      </w:pPr>
      <w:r>
        <w:rPr/>
        <w:t>不得不说，在中国，一提到英语考试，大家的本能反应肯定是“背单词”，考研英语也不例外。但很多人在拿起一本词汇书时就盲目地从</w:t>
      </w:r>
      <w:r>
        <w:rPr/>
        <w:t>abandon</w:t>
      </w:r>
      <w:r>
        <w:rPr/>
        <w:t>开始背诵，开始时可能兴致很高，但背诵一段时间后，热情就慢慢减退了，直到最后彻底将词汇书弃之一旁。所以，单词是一定要背的，但掌握正确的方法是关键。在复习词汇时，我没有刻意地去专门死啃一本词汇书，而是选择利用音标、词性、词义、近反义词以及例句等去记忆，这样既能加深对于词汇的理解，又能熟悉这个词汇在具体语境中的用法。词汇的积累虽然越多越好，但你并不需要记住全部的单词，除了考研</w:t>
      </w:r>
      <w:r>
        <w:rPr/>
        <w:t>**</w:t>
      </w:r>
      <w:r>
        <w:rPr/>
        <w:t>的</w:t>
      </w:r>
      <w:r>
        <w:rPr/>
        <w:t>5500</w:t>
      </w:r>
      <w:r>
        <w:rPr/>
        <w:t>多个词汇外，其他一些词汇只需要混个脸熟就行，在遇到它们的时候，大概知道它们的含义就行。</w:t>
      </w:r>
    </w:p>
    <w:p>
      <w:pPr>
        <w:pStyle w:val="Normal"/>
        <w:rPr/>
      </w:pPr>
      <w:r>
        <w:rPr/>
        <w:t>另外，词汇的学习并不局限于专门的词汇书，大家还可以摘抄、背诵和记忆预测试卷、真题试卷中阅读文章、翻译和写作中涉及到的一些核心词汇，在复习时，我就拿了个小本子，将《考研圣经》中每篇文章中提到的词汇摘录出来，放在一起进行记忆，相对来说，这个试题册对于词汇的注释算是比较全面的，你只需要摘录下来进行记忆就行，不需要自己动手再去查字典。</w:t>
      </w:r>
    </w:p>
    <w:p>
      <w:pPr>
        <w:pStyle w:val="Normal"/>
        <w:rPr/>
      </w:pPr>
      <w:r>
        <w:rPr>
          <w:b/>
        </w:rPr>
        <w:t>(</w:t>
      </w:r>
      <w:r>
        <w:rPr>
          <w:b/>
        </w:rPr>
        <w:t>二</w:t>
      </w:r>
      <w:r>
        <w:rPr>
          <w:b/>
        </w:rPr>
        <w:t>)</w:t>
      </w:r>
      <w:r>
        <w:rPr>
          <w:b/>
        </w:rPr>
        <w:t>阅读理解</w:t>
      </w:r>
    </w:p>
    <w:p>
      <w:pPr>
        <w:pStyle w:val="Normal"/>
        <w:rPr/>
      </w:pPr>
      <w:r>
        <w:rPr/>
        <w:t>词汇的功课做足准备后，就要通过做题来进行巩固啦。相信研友们都知道，坊间流传着这样一句话“得阅读者得天下”，阅读理解在考研英语中的重要性由此可见一斑。这部分在考研英语整个卷面中所占的分值比较大，也是最容易失分的题型考研英语二该怎么复习考研英语二该怎么复习。</w:t>
      </w:r>
    </w:p>
    <w:p>
      <w:pPr>
        <w:pStyle w:val="Normal"/>
        <w:rPr/>
      </w:pPr>
      <w:r>
        <w:rPr/>
        <w:t>它包括三个完型填空、传统阅读和新题型三个部分，很多人在一开始就被这“三兄弟”的阵势给吓倒了，从而彻底丧失了信心。所以，一定要树立自信心。在备考这部分时，一定要兼顾速度与技巧，因为考试的时间有限，我们根本不可能一字一句地读完整篇文章，然后才去做题，在平时的练习过程中，可以采取循序渐进的方法，从开始的精读慢慢过渡到泛读，再到带着问题去阅读文章，才能切实提升这方面的应试能力。在备考初期，我充分借鉴了《考研圣经》中的文章逐句精讲部分，通晓了在分析句子结构的基础上去理解句意的方法，从而慢慢地培养了泛读能力。</w:t>
      </w:r>
    </w:p>
    <w:p>
      <w:pPr>
        <w:pStyle w:val="Normal"/>
        <w:rPr/>
      </w:pPr>
      <w:r>
        <w:rPr/>
        <w:t>此外，理解文章的大意仅仅标志着你成功了一半，因为这部分最终的落脚点在于你能否将题做对，所以，掌握一定的技巧也很重要。关于这部分技巧的提升，我个人觉得还是有迹可循的，例如，完型填空的</w:t>
      </w:r>
      <w:r>
        <w:rPr/>
        <w:t>20</w:t>
      </w:r>
      <w:r>
        <w:rPr/>
        <w:t>个题，一般考查的都是词或词组的辨析和理解、逻辑关系和衔接等，在做题的时候，可以第一遍先快速地浏览原文和各个选项，第二遍的时候根据掌握的词汇和语法知识去选择答案，注意此时可以将自己不太确定的选项标记出来，待第三遍检查的时候在去确定考研英语二该怎么。</w:t>
      </w:r>
    </w:p>
    <w:p>
      <w:pPr>
        <w:pStyle w:val="Normal"/>
        <w:rPr/>
      </w:pPr>
      <w:r>
        <w:rPr/>
        <w:t>在做传统阅读的新题型的时候，可以先浏览问题和选择，然后带着问题去快速地浏览文章，针对可以确定答案的题目，应快速地选出答案，以争取在最短的时间内选出正确答案。</w:t>
      </w:r>
    </w:p>
    <w:p>
      <w:pPr>
        <w:pStyle w:val="Normal"/>
        <w:rPr/>
      </w:pPr>
      <w:r>
        <w:rPr/>
        <w:t>记住，阅读理解并不是做的越多越好，提升答题的准确率才是王道</w:t>
      </w:r>
      <w:r>
        <w:rPr/>
        <w:t>!</w:t>
      </w:r>
      <w:r>
        <w:rPr/>
        <w:t>我个人建议，每周最好并吃透一套题的阅读部分就够足了，当然，这只是本人的经验之谈，大家可以视自己的具体情况而定</w:t>
      </w:r>
      <w:r>
        <w:rPr/>
        <w:t>!</w:t>
      </w:r>
      <w:r>
        <w:rPr/>
        <w:t>最后，值得一提的是，《考研圣经</w:t>
      </w:r>
      <w:r>
        <w:rPr/>
        <w:t>·</w:t>
      </w:r>
      <w:r>
        <w:rPr/>
        <w:t>》这个试题册在对于历年真题阅读部分的答案进行解析时总结了很多方法，大家在复习时不妨可以适当进行参考</w:t>
      </w:r>
      <w:r>
        <w:rPr/>
        <w:t>^^</w:t>
      </w:r>
    </w:p>
    <w:p>
      <w:pPr>
        <w:pStyle w:val="Normal"/>
        <w:rPr/>
      </w:pPr>
      <w:r>
        <w:rPr>
          <w:b/>
        </w:rPr>
        <w:t>(</w:t>
      </w:r>
      <w:r>
        <w:rPr>
          <w:b/>
        </w:rPr>
        <w:t>三</w:t>
      </w:r>
      <w:r>
        <w:rPr>
          <w:b/>
        </w:rPr>
        <w:t>)</w:t>
      </w:r>
      <w:r>
        <w:rPr>
          <w:b/>
        </w:rPr>
        <w:t>翻译</w:t>
      </w:r>
    </w:p>
    <w:p>
      <w:pPr>
        <w:pStyle w:val="Normal"/>
        <w:rPr/>
      </w:pPr>
      <w:r>
        <w:rPr/>
        <w:t>考研英语二的翻译试题虽然以短文的形式出现，但总体考查的还是考生对于词汇、语法、句法和整个文章的理解能力。因此，在复习时，最主要的还是要打好词汇和语法等基础，然后再次基础上做大量的翻译练习，并用笔总结和记录一些技巧性的东西。在备考这部分时，我主要参考了《考研圣经》这套真题中的复习方法，它模仿盖房子的方式，分五个步骤清晰地呈现了将一句话从英语翻译成汉语的过程，这一点我感觉非常棒，因为我从来没有在其他辅导书</w:t>
      </w:r>
      <w:r>
        <w:rPr/>
        <w:t>(</w:t>
      </w:r>
      <w:r>
        <w:rPr/>
        <w:t>甚至是专门讲解翻译方法的书</w:t>
      </w:r>
      <w:r>
        <w:rPr/>
        <w:t>)</w:t>
      </w:r>
      <w:r>
        <w:rPr/>
        <w:t>中这么详细和新颖的讲解方式，这极大地提升了我的学习兴趣，感觉做完一句话的翻译，就好像盖好了一个小房子，成就感爆棚</w:t>
      </w:r>
      <w:r>
        <w:rPr/>
        <w:t>!</w:t>
      </w:r>
    </w:p>
    <w:p>
      <w:pPr>
        <w:pStyle w:val="Normal"/>
        <w:rPr/>
      </w:pPr>
      <w:r>
        <w:rPr/>
        <w:t>就个人而言，我每周坚持做</w:t>
      </w:r>
      <w:r>
        <w:rPr/>
        <w:t>2-3</w:t>
      </w:r>
      <w:r>
        <w:rPr/>
        <w:t>篇的翻译专项训练，并按照上述思路去反复检查</w:t>
      </w:r>
      <w:r>
        <w:rPr/>
        <w:t>(</w:t>
      </w:r>
      <w:r>
        <w:rPr/>
        <w:t>包括错别字、标点符号等</w:t>
      </w:r>
      <w:r>
        <w:rPr/>
        <w:t>)</w:t>
      </w:r>
      <w:r>
        <w:rPr/>
        <w:t>、修改和润色，这四个多月下来，感觉自己的翻译水平和鉴赏能力不仅得到了很大的提升，对英语句子的敏感程度也增强了不少，遇到长句翻译时也不再产生“畏惧感”啦。</w:t>
      </w:r>
    </w:p>
    <w:p>
      <w:pPr>
        <w:pStyle w:val="Normal"/>
        <w:rPr/>
      </w:pPr>
      <w:r>
        <w:rPr>
          <w:b/>
        </w:rPr>
        <w:t>(</w:t>
      </w:r>
      <w:r>
        <w:rPr>
          <w:b/>
        </w:rPr>
        <w:t>四</w:t>
      </w:r>
      <w:r>
        <w:rPr>
          <w:b/>
        </w:rPr>
        <w:t>)</w:t>
      </w:r>
      <w:r>
        <w:rPr>
          <w:b/>
        </w:rPr>
        <w:t>作文</w:t>
      </w:r>
    </w:p>
    <w:p>
      <w:pPr>
        <w:pStyle w:val="Normal"/>
        <w:rPr/>
      </w:pPr>
      <w:r>
        <w:rPr/>
        <w:t>作文这部分的主观性比较强，关键是要动笔去写，相信很多人跟我一样，认为在考试前突击性地背诵几篇出色范文和模版，就可以将这部分应付过去了。但考研历史上前辈们的惨痛教训一再证明，这种方法切实不可取。这就犹如，纵然你阅读了很多的兵书，但没有一次战场上的实践经验，最终也会败下阵来一样。所以，一定要动手却写、写、写</w:t>
      </w:r>
      <w:r>
        <w:rPr/>
        <w:t>!</w:t>
      </w:r>
      <w:r>
        <w:rPr/>
        <w:t>重要的事情说三篇哈</w:t>
      </w:r>
      <w:r>
        <w:rPr/>
        <w:t>!</w:t>
      </w:r>
    </w:p>
    <w:p>
      <w:pPr>
        <w:pStyle w:val="Normal"/>
        <w:rPr/>
      </w:pPr>
      <w:r>
        <w:rPr/>
        <w:t>在备考这部分时，《考研圣经》这套真题的作文部分真的太让我意外了</w:t>
      </w:r>
      <w:r>
        <w:rPr/>
        <w:t>!</w:t>
      </w:r>
      <w:r>
        <w:rPr/>
        <w:t>在大作文部分，它分了三个梯度去打造一篇出色的真题作文，精细程度真的是</w:t>
      </w:r>
      <w:r>
        <w:rPr/>
        <w:t>**!</w:t>
      </w:r>
      <w:r>
        <w:rPr/>
        <w:t>我深深地意识到，一篇在谋篇布局和语言表达都堪称完美的作文才配得上“出色范文”这个称号。在复习时，每周除了利用积累的作文核心词汇和句型完成一篇作文外，我还按照这个思路去反复地检查</w:t>
      </w:r>
      <w:r>
        <w:rPr/>
        <w:t>(</w:t>
      </w:r>
      <w:r>
        <w:rPr/>
        <w:t>标点、拼写、语法等</w:t>
      </w:r>
      <w:r>
        <w:rPr/>
        <w:t>)</w:t>
      </w:r>
      <w:r>
        <w:rPr/>
        <w:t>、修改和润色</w:t>
      </w:r>
      <w:r>
        <w:rPr/>
        <w:t>(</w:t>
      </w:r>
      <w:r>
        <w:rPr/>
        <w:t>语言、内容等</w:t>
      </w:r>
      <w:r>
        <w:rPr/>
        <w:t>)</w:t>
      </w:r>
      <w:r>
        <w:rPr/>
        <w:t>自己所写的作文，直至觉得</w:t>
      </w:r>
      <w:r>
        <w:rPr/>
        <w:t>perfect</w:t>
      </w:r>
      <w:r>
        <w:rPr/>
        <w:t>为止。另外，这套题真题册在历年的</w:t>
      </w:r>
      <w:r>
        <w:rPr/>
        <w:t>4</w:t>
      </w:r>
      <w:r>
        <w:rPr/>
        <w:t>篇传统阅读文章后均设置了【佳句模仿】版块，也可以作为作文复习只用哦</w:t>
      </w:r>
      <w:r>
        <w:rPr/>
        <w:t>!</w:t>
      </w:r>
      <w:r>
        <w:rPr/>
        <w:t>总之，写作能力的提升不是朝夕之事，亲们，记住，一定要做到多背诵、多动笔和反复修改哦</w:t>
      </w:r>
      <w:r>
        <w:rPr/>
        <w:t>!</w:t>
      </w:r>
    </w:p>
    <w:p>
      <w:pPr>
        <w:pStyle w:val="Heading4"/>
        <w:rPr/>
      </w:pPr>
      <w:bookmarkStart w:id="3" w:name="0zlrt"/>
      <w:r>
        <w:rPr/>
        <w:t>如何通过考研英语</w:t>
      </w:r>
      <w:bookmarkEnd w:id="3"/>
    </w:p>
    <w:p>
      <w:pPr>
        <w:pStyle w:val="Normal"/>
        <w:rPr/>
      </w:pPr>
      <w:r>
        <w:rPr>
          <w:b/>
        </w:rPr>
        <w:t>1</w:t>
      </w:r>
      <w:r>
        <w:rPr>
          <w:b/>
        </w:rPr>
        <w:t>、</w:t>
      </w:r>
      <w:r>
        <w:rPr>
          <w:b/>
        </w:rPr>
        <w:t>2</w:t>
      </w:r>
      <w:r>
        <w:rPr>
          <w:b/>
        </w:rPr>
        <w:t>月份至</w:t>
      </w:r>
      <w:r>
        <w:rPr>
          <w:b/>
        </w:rPr>
        <w:t>5</w:t>
      </w:r>
      <w:r>
        <w:rPr>
          <w:b/>
        </w:rPr>
        <w:t>月份：扎实基础，包括单词和基本语法。</w:t>
      </w:r>
    </w:p>
    <w:p>
      <w:pPr>
        <w:pStyle w:val="Normal"/>
        <w:rPr/>
      </w:pPr>
      <w:r>
        <w:rPr/>
        <w:t>(1)</w:t>
      </w:r>
      <w:r>
        <w:rPr/>
        <w:t>背单词：一定要重视</w:t>
      </w:r>
      <w:r>
        <w:rPr/>
        <w:t>"</w:t>
      </w:r>
      <w:r>
        <w:rPr/>
        <w:t>背明白</w:t>
      </w:r>
      <w:r>
        <w:rPr/>
        <w:t>"</w:t>
      </w:r>
      <w:r>
        <w:rPr/>
        <w:t>单词。英语大纲要求</w:t>
      </w:r>
      <w:r>
        <w:rPr/>
        <w:t>5500</w:t>
      </w:r>
      <w:r>
        <w:rPr/>
        <w:t>左右的词汇量，大学四、六级的词汇量大约在</w:t>
      </w:r>
      <w:r>
        <w:rPr/>
        <w:t>4000</w:t>
      </w:r>
      <w:r>
        <w:rPr/>
        <w:t>左右，很多过级同学就认为单词可以不用背了，够用了。其实，考研英语比较难的原因之一就在对单词的掌握方面，不但要求全，更要精、深。</w:t>
      </w:r>
    </w:p>
    <w:p>
      <w:pPr>
        <w:pStyle w:val="Normal"/>
        <w:rPr/>
      </w:pPr>
      <w:r>
        <w:rPr/>
        <w:t>比如，最简单的一个单词</w:t>
      </w:r>
      <w:r>
        <w:rPr/>
        <w:t>address</w:t>
      </w:r>
      <w:r>
        <w:rPr/>
        <w:t>，大家都知道是</w:t>
      </w:r>
      <w:r>
        <w:rPr/>
        <w:t>"</w:t>
      </w:r>
      <w:r>
        <w:rPr/>
        <w:t>地址</w:t>
      </w:r>
      <w:r>
        <w:rPr/>
        <w:t>"</w:t>
      </w:r>
      <w:r>
        <w:rPr/>
        <w:t>的意思，看到</w:t>
      </w:r>
      <w:r>
        <w:rPr/>
        <w:t>addressaproblem</w:t>
      </w:r>
      <w:r>
        <w:rPr/>
        <w:t>就蒙了，</w:t>
      </w:r>
      <w:r>
        <w:rPr/>
        <w:t>address</w:t>
      </w:r>
      <w:r>
        <w:rPr/>
        <w:t>作为动词，意思为开始解决问题。这个简单的例子就解释了为什么单词都认识就是读不明白文章的原因，大家的单词没</w:t>
      </w:r>
      <w:r>
        <w:rPr/>
        <w:t>"</w:t>
      </w:r>
      <w:r>
        <w:rPr/>
        <w:t>背明白</w:t>
      </w:r>
      <w:r>
        <w:rPr/>
        <w:t>"</w:t>
      </w:r>
      <w:r>
        <w:rPr/>
        <w:t>。</w:t>
      </w:r>
    </w:p>
    <w:p>
      <w:pPr>
        <w:pStyle w:val="Normal"/>
        <w:rPr/>
      </w:pPr>
      <w:r>
        <w:rPr/>
        <w:t>背单词的方法多样，词缀法，联想法等，只要有利于记忆的都可以用，最重要的是每天都要坚持背单词，这种坚持不仅在于量的积累上，更在于质的飞跃，要求把背过的单词记牢，基本的用法掌握，才算真正的背会单词。</w:t>
      </w:r>
    </w:p>
    <w:p>
      <w:pPr>
        <w:pStyle w:val="Normal"/>
        <w:rPr/>
      </w:pPr>
      <w:r>
        <w:rPr/>
        <w:t>背单词要贯穿你备考的每一个阶段，前期最好</w:t>
      </w:r>
      <w:r>
        <w:rPr/>
        <w:t>2</w:t>
      </w:r>
      <w:r>
        <w:rPr/>
        <w:t>天一个单元，第二遍</w:t>
      </w:r>
      <w:r>
        <w:rPr/>
        <w:t>1</w:t>
      </w:r>
      <w:r>
        <w:rPr/>
        <w:t>天</w:t>
      </w:r>
      <w:r>
        <w:rPr/>
        <w:t>1</w:t>
      </w:r>
      <w:r>
        <w:rPr/>
        <w:t>个</w:t>
      </w:r>
      <w:r>
        <w:rPr/>
        <w:t>list</w:t>
      </w:r>
      <w:r>
        <w:rPr/>
        <w:t>，在做阅读真题时，把不认识的都写在本子上，也是不错的方法。视频的话，推荐新东方朱伟老师，讲的很透彻，很有方法，刷三遍他的视频课，基本单词就没问题了。至于超纲词汇也没必要担心，在做阅读真题时，把不认识的都记在一个单词笔记本上，多看看了解基本大意就可以了。</w:t>
      </w:r>
    </w:p>
    <w:p>
      <w:pPr>
        <w:pStyle w:val="Normal"/>
        <w:rPr/>
      </w:pPr>
      <w:r>
        <w:rPr/>
        <w:t>(2)</w:t>
      </w:r>
      <w:r>
        <w:rPr/>
        <w:t>基本语法：考研英语对于语法的考察并不具体，但是实际上任何题型都要涉及语法，完形填空要求掌握一定的语法知识，句式结构，更为突出的是，翻译题，阅读</w:t>
      </w:r>
      <w:r>
        <w:rPr/>
        <w:t>C</w:t>
      </w:r>
      <w:r>
        <w:rPr/>
        <w:t>节，这几年的趋向是越来越侧重考核，结构偏长、偏难的句子的翻译，如果对语法结构的掌握不够熟悉，就达不到翻译的速度也达不到翻译的准确性。但是也没必要死抠语法，而是有的放矢，切莫死咬着深奥的语法，本末倒置。</w:t>
      </w:r>
    </w:p>
    <w:p>
      <w:pPr>
        <w:pStyle w:val="Normal"/>
        <w:rPr/>
      </w:pPr>
      <w:r>
        <w:rPr/>
        <w:t>第一阶段推荐用书《考研英语超精读》，单词、句法都很详细。</w:t>
      </w:r>
    </w:p>
    <w:p>
      <w:pPr>
        <w:pStyle w:val="Normal"/>
        <w:rPr/>
      </w:pPr>
      <w:r>
        <w:rPr>
          <w:b/>
        </w:rPr>
        <w:t>2</w:t>
      </w:r>
      <w:r>
        <w:rPr>
          <w:b/>
        </w:rPr>
        <w:t>、</w:t>
      </w:r>
      <w:r>
        <w:rPr>
          <w:b/>
        </w:rPr>
        <w:t>6</w:t>
      </w:r>
      <w:r>
        <w:rPr>
          <w:b/>
        </w:rPr>
        <w:t>月份至</w:t>
      </w:r>
      <w:r>
        <w:rPr>
          <w:b/>
        </w:rPr>
        <w:t>9</w:t>
      </w:r>
      <w:r>
        <w:rPr>
          <w:b/>
        </w:rPr>
        <w:t>月份：总结规律，总结方法，以及进行有效的单项训练。</w:t>
      </w:r>
    </w:p>
    <w:p>
      <w:pPr>
        <w:pStyle w:val="Normal"/>
        <w:rPr/>
      </w:pPr>
      <w:r>
        <w:rPr/>
        <w:t>经过第一阶段的学习，要总结规律和方法以更好地继续复习，比如：最适合自己的背单词方法和学习英语的最佳时间等等。第二阶段，要进一步归纳总结各个单项的出题规律和解题思路。下面仅介绍经验。</w:t>
      </w:r>
    </w:p>
    <w:p>
      <w:pPr>
        <w:pStyle w:val="Normal"/>
        <w:rPr/>
      </w:pPr>
      <w:r>
        <w:rPr/>
        <w:t>(1)</w:t>
      </w:r>
      <w:r>
        <w:rPr/>
        <w:t>阅读理解</w:t>
      </w:r>
    </w:p>
    <w:p>
      <w:pPr>
        <w:pStyle w:val="Normal"/>
        <w:rPr/>
      </w:pPr>
      <w:r>
        <w:rPr/>
        <w:t>在英语复习的过程中，阅读不是某个阶段应该做的事，而是和背单词一样，要贯穿始终。个人比较推崇的阅读方法是这样的：做每一篇阅读都先看题目和选项，把重要的人名，时间，原因等等选项中涉及的问题做标记，然后再看文章，有的放矢，带着任务去阅读，会发现很多段落和题目无关，省略不读，细读跟选项有关的段落。</w:t>
      </w:r>
    </w:p>
    <w:p>
      <w:pPr>
        <w:pStyle w:val="Normal"/>
        <w:rPr/>
      </w:pPr>
      <w:r>
        <w:rPr/>
        <w:t>这样一遍下来基本上解决</w:t>
      </w:r>
      <w:r>
        <w:rPr/>
        <w:t>3</w:t>
      </w:r>
      <w:r>
        <w:rPr/>
        <w:t>道题，剩下的两、三道题常常考察对文章整体思路和中心意义的把握，这就要重点阅读开头和结尾两段，一般的题目不会超出这样的思路。题目做完以后，不要着急再往下做新的篇章，要把这篇文章细看一遍，不会的单词要查阅记录，更重要的事把每个出题点细读一下，揣摩出题人的意图和角度，这样这篇阅读才算完成。</w:t>
      </w:r>
    </w:p>
    <w:p>
      <w:pPr>
        <w:pStyle w:val="Normal"/>
        <w:rPr/>
      </w:pPr>
      <w:r>
        <w:rPr/>
        <w:t>其次，做真题，推荐张剑黄皮书。今年英语</w:t>
      </w:r>
      <w:r>
        <w:rPr/>
        <w:t>81</w:t>
      </w:r>
      <w:r>
        <w:rPr/>
        <w:t>分的一位大神，把</w:t>
      </w:r>
      <w:r>
        <w:rPr/>
        <w:t>2005</w:t>
      </w:r>
      <w:r>
        <w:rPr/>
        <w:t>年后十年真题一共做了四遍。后期至少保证每天两篇阅读。看翻译，琢磨句子结构。重复做题、看详解，一路下来水平自然就提高了。</w:t>
      </w:r>
    </w:p>
    <w:p>
      <w:pPr>
        <w:pStyle w:val="Normal"/>
        <w:rPr/>
      </w:pPr>
      <w:r>
        <w:rPr/>
        <w:t>(2)</w:t>
      </w:r>
      <w:r>
        <w:rPr/>
        <w:t>完形填空</w:t>
      </w:r>
    </w:p>
    <w:p>
      <w:pPr>
        <w:pStyle w:val="Normal"/>
        <w:rPr/>
      </w:pPr>
      <w:r>
        <w:rPr/>
        <w:t>完形填空是大家都比较头疼的一项，是考察大家对词汇、语法、结构和习惯用法的理解掌握，一般失分较多。做这一部分时，要迅速将文章浏览一遍，基本把握文章的逻辑和信息要点，要关注首尾两段，各段的首句和</w:t>
      </w:r>
      <w:r>
        <w:rPr/>
        <w:t>"</w:t>
      </w:r>
      <w:r>
        <w:rPr/>
        <w:t>关键词</w:t>
      </w:r>
      <w:r>
        <w:rPr/>
        <w:t>"</w:t>
      </w:r>
      <w:r>
        <w:rPr/>
        <w:t>。完型是考研的第一道题，答得不理想，会直接影响到后面的阅读，建议把完型作为最后一道题。</w:t>
      </w:r>
    </w:p>
    <w:p>
      <w:pPr>
        <w:pStyle w:val="Normal"/>
        <w:rPr/>
      </w:pPr>
      <w:r>
        <w:rPr/>
        <w:t>(3)</w:t>
      </w:r>
      <w:r>
        <w:rPr/>
        <w:t>翻译</w:t>
      </w:r>
    </w:p>
    <w:p>
      <w:pPr>
        <w:pStyle w:val="Normal"/>
        <w:rPr/>
      </w:pPr>
      <w:r>
        <w:rPr/>
        <w:t>考研的翻译不同于孤立的、没有上下文的单句翻译。要先通读并理解全文，并对文章内容和风格有一个完整和全面的认识，决不能拿来文章就翻译，看一句译一句，须知磨刀不误砍柴工。</w:t>
      </w:r>
    </w:p>
    <w:p>
      <w:pPr>
        <w:pStyle w:val="Normal"/>
        <w:rPr/>
      </w:pPr>
      <w:r>
        <w:rPr/>
        <w:t>有很多同学认为一字不漏地翻译出原文就是忠于原文的最稳妥、最可靠的办法，但实际上中英文是两种不同的语言文字，在词汇和语法上有较大的差异。如果死译、硬译或生搬硬套，只能使译文含糊不清，让人费解。所以，要注意词义在上下文中的一致，按照中文的行文习惯来翻译才是更可取的翻译方法。</w:t>
      </w:r>
    </w:p>
    <w:p>
      <w:pPr>
        <w:pStyle w:val="Normal"/>
        <w:rPr/>
      </w:pPr>
      <w:r>
        <w:rPr/>
        <w:t>(4)</w:t>
      </w:r>
      <w:r>
        <w:rPr/>
        <w:t>作文</w:t>
      </w:r>
    </w:p>
    <w:p>
      <w:pPr>
        <w:pStyle w:val="Normal"/>
        <w:rPr/>
      </w:pPr>
      <w:r>
        <w:rPr/>
        <w:t>作文可以放在下一个阶段重点突击，因为它属于单项之一，就在这里一并讨论。作文复习要记住总一句话</w:t>
      </w:r>
      <w:r>
        <w:rPr/>
        <w:t>--</w:t>
      </w:r>
      <w:r>
        <w:rPr/>
        <w:t>作文，不背是不行的。考研英语有</w:t>
      </w:r>
      <w:r>
        <w:rPr/>
        <w:t>A</w:t>
      </w:r>
      <w:r>
        <w:rPr/>
        <w:t>、</w:t>
      </w:r>
      <w:r>
        <w:rPr/>
        <w:t>B</w:t>
      </w:r>
      <w:r>
        <w:rPr/>
        <w:t>大小两篇作文。</w:t>
      </w:r>
    </w:p>
    <w:p>
      <w:pPr>
        <w:pStyle w:val="Normal"/>
        <w:rPr/>
      </w:pPr>
      <w:r>
        <w:rPr/>
        <w:t>小作文多重形式，不重内容，所以，应对小作文，要多背写作格式，像书信、便条和日记等等英语作文中特殊的写作格式都要牢记。对于大作文，更注重思想内容，语言的流利程度等等。特别是看图、表格作文，怎样开头，怎样布局谋篇和怎样收尾都是有模板可以参照的，所以，依然要多背范文。同时，对于社会上的热门话题也要及时关注，写作时才能言之有物。</w:t>
      </w:r>
    </w:p>
    <w:p>
      <w:pPr>
        <w:pStyle w:val="Normal"/>
        <w:rPr/>
      </w:pPr>
      <w:r>
        <w:rPr>
          <w:b/>
        </w:rPr>
        <w:t>3</w:t>
      </w:r>
      <w:r>
        <w:rPr>
          <w:b/>
        </w:rPr>
        <w:t>、</w:t>
      </w:r>
      <w:r>
        <w:rPr>
          <w:b/>
        </w:rPr>
        <w:t>10</w:t>
      </w:r>
      <w:r>
        <w:rPr>
          <w:b/>
        </w:rPr>
        <w:t>月份至</w:t>
      </w:r>
      <w:r>
        <w:rPr>
          <w:b/>
        </w:rPr>
        <w:t>11</w:t>
      </w:r>
      <w:r>
        <w:rPr>
          <w:b/>
        </w:rPr>
        <w:t>月份：推理演绎，举一反三，及精炼整合、背诵、练习作文。</w:t>
      </w:r>
    </w:p>
    <w:p>
      <w:pPr>
        <w:pStyle w:val="Normal"/>
        <w:rPr/>
      </w:pPr>
      <w:r>
        <w:rPr/>
        <w:t>再重复一下作文，推荐在平时的复习中一边背单词一边整理的高级词汇、金句和词组等，在阅读时也可以多多整理。最后结合模板背诵会比较有效果。同时，也要给自己限时练习，多写一些，不能眼高手低。把自己的文章和例文对照，将例文好的地方抄下来再背诵，一开始自己写肯定比较痛苦，但到后来会越来越容易。也可以关注何凯文、王江涛等老师，他们的名气也不是白白来的。</w:t>
      </w:r>
    </w:p>
    <w:p>
      <w:pPr>
        <w:pStyle w:val="Normal"/>
        <w:rPr/>
      </w:pPr>
      <w:r>
        <w:rPr/>
        <w:t>这个时间段是考研的疲劳期，有人会抱怨学不进去，甚至有人放弃考研，因此，在这个时侯你更要坚持顶住</w:t>
      </w:r>
      <w:r>
        <w:rPr/>
        <w:t>!</w:t>
      </w:r>
      <w:r>
        <w:rPr/>
        <w:t>给大家的建议是把你做过十几遍甚至几十遍的考研真题再拿出来，每一套题都仔仔细细地再看一遍，再揣摩一边，把你大半年来总结的做题技巧和考研真题仔细磨合一下，这个过程正是你举一反三，对你的答题技巧思路做最后系统整理的关键一步，经过这样一次洗礼之后，相信你的英语成绩会达到质的飞跃。</w:t>
      </w:r>
    </w:p>
    <w:p>
      <w:pPr>
        <w:pStyle w:val="Normal"/>
        <w:rPr/>
      </w:pPr>
      <w:r>
        <w:rPr>
          <w:b/>
        </w:rPr>
        <w:t>4</w:t>
      </w:r>
      <w:r>
        <w:rPr>
          <w:b/>
        </w:rPr>
        <w:t>、</w:t>
      </w:r>
      <w:r>
        <w:rPr>
          <w:b/>
        </w:rPr>
        <w:t>12</w:t>
      </w:r>
      <w:r>
        <w:rPr>
          <w:b/>
        </w:rPr>
        <w:t>月份至考前：查缺补漏，模考演练，保持状态。</w:t>
      </w:r>
    </w:p>
    <w:p>
      <w:pPr>
        <w:pStyle w:val="Normal"/>
        <w:rPr/>
      </w:pPr>
      <w:r>
        <w:rPr/>
        <w:t>这一阶段是真正的冲刺阶段，要继续保持每天背单词和做阅读的好习惯，保持良好的心理状态，给自己留出特定时间模拟考试，真正体验考试的感觉，确定自己的答题顺序，合理的分配时间。但是仍以真题为主，模拟题没必要大量做。最后一周，拿出最后两年真题自行模拟考试，保持良好的做题手感。</w:t>
      </w:r>
    </w:p>
    <w:p>
      <w:pPr>
        <w:pStyle w:val="Normal"/>
        <w:widowControl/>
        <w:bidi w:val="0"/>
        <w:spacing w:before="180" w:after="180"/>
        <w:jc w:val="left"/>
        <w:rPr/>
      </w:pPr>
      <w:r>
        <w:rPr/>
        <w:t>综合起来，英语的三大要素：单词、阅读、写作。单词无论是单词书还是软件或视频，基础不好的想拿高分的就沉下心来刷两三遍。阅读以真题为王道。作文，背诵模板的基础上，自己要开始写、整理。从现在开始专心打基础，考研英语你一定能拿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