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宠物猫需要注意哪些问题"/>
      <w:r>
        <w:rPr/>
        <w:t>养宠物猫需要注意哪些问题</w:t>
      </w:r>
      <w:bookmarkStart w:id="1" w:name="section-1"/>
      <w:bookmarkStart w:id="2" w:name="section"/>
      <w:bookmarkEnd w:id="0"/>
    </w:p>
    <w:p>
      <w:pPr>
        <w:pStyle w:val="Normal"/>
        <w:rPr/>
      </w:pPr>
      <w:bookmarkEnd w:id="1"/>
      <w:bookmarkEnd w:id="2"/>
      <w:r>
        <w:rPr/>
        <w:t>养宠物猫需要注意哪些问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熟悉生活习性</w:t>
      </w:r>
    </w:p>
    <w:p>
      <w:pPr>
        <w:pStyle w:val="Normal"/>
        <w:rPr/>
      </w:pPr>
      <w:r>
        <w:rPr/>
        <w:t>首先是要弄清楚不同宠物的生活习性。比如蟋蟀喜食豆谷类食物，可以用多种作物的根、茎、果实等加工后喂养</w:t>
      </w:r>
      <w:r>
        <w:rPr/>
        <w:t>;</w:t>
      </w:r>
      <w:r>
        <w:rPr/>
        <w:t>而蜥蜴喜食动物类食品，小老鼠营养价值最高，另外还可喂食昆虫、蚯蚓、一般的肉类、肝脏等</w:t>
      </w:r>
      <w:r>
        <w:rPr/>
        <w:t>;</w:t>
      </w:r>
      <w:r>
        <w:rPr/>
        <w:t>石龙子、美洲鬣蜥、水龙等兼食植物的的品种，可喂食蔬菜、水果等。象胡蝶以植物花粉为食。从食性方面讲，有草食性、杂食性和肉食性。你所饲养的宠物喜欢哪些类型的食物，哪些食物不能或不宜饲喂。哪些可以喂生食，哪些应煮熟了才能饲喂……，这是非常重要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适时适量</w:t>
      </w:r>
    </w:p>
    <w:p>
      <w:pPr>
        <w:pStyle w:val="Normal"/>
        <w:rPr/>
      </w:pPr>
      <w:r>
        <w:rPr/>
        <w:t>要根据宠物的生长阶段、生理状况，合理饲喂。要根据宠物生长需要确定每天饲喂次数、饲喂时间。一般幼龄时宜少食多餐。每次饲喂的量也必须控制，不要喂得太饱。过量饲喂或突然更换食物，会影响其消化功能，轻则引起胃肠炎、胃扩张，消化不良，重则引起死亡。宠物胃口不好时，有时索性让其饿上一段时间，以恢复食欲。要知道，很多宠物在未被人们宠养前早已习惯了饥饱不匀的生活，定时定餐，有时它反而感到不习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食物要卫生</w:t>
      </w:r>
    </w:p>
    <w:p>
      <w:pPr>
        <w:pStyle w:val="Normal"/>
        <w:rPr/>
      </w:pPr>
      <w:r>
        <w:rPr/>
        <w:t>严把“进口”关。比起家畜家禽来讲，大多数宠物都具有较强的抗病能力，不易生病。但也不能由此忽视防止“病从口入”。不要用病死、中毒致死的畜禽肉喂食宠物，不喂腐尸、腐虫，不喂变质或发霉的食品。否则，很容易引起消化道传染性或中毒性疾病，而且往往来不及抢救。有人喜欢将人吃剩下的鸡骨鱼刺、残羹剩汤饲喂犬猫等，不仅营养跟不上，还往往容易伤及口腔、咽喉和食管，应该尽力避免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营养要全面</w:t>
      </w:r>
    </w:p>
    <w:p>
      <w:pPr>
        <w:pStyle w:val="Normal"/>
        <w:rPr/>
      </w:pPr>
      <w:r>
        <w:rPr/>
        <w:t>日粮营养要全面而均衡。宠物一般体型小、采食量相对较少，因此更要注意饲料营养全面。现在宠物商店有许多厂家生产的宠物专用食品，一般营养搭配都比较合理，无须自己重新搭配。但如果是自己配制饲料的时候，一定要注意合理配置好饲料中的各种营养成分，保证蛋白质、碳水化合物、脂肪及矿物质、维生素等成份齐全，比例适当。对于市售的火腿、香肠等肉制品，可能含有色素、防腐剂等，不宜长期喂用。特别要注意不同季节、不同种宠物以及在不同的生长发育阶段对营养的需求，最好添加专用营养剂。</w:t>
      </w:r>
      <w:bookmarkStart w:id="3" w:name="section-2"/>
    </w:p>
    <w:p>
      <w:pPr>
        <w:pStyle w:val="Normal"/>
        <w:rPr/>
      </w:pPr>
      <w:bookmarkEnd w:id="3"/>
      <w:r>
        <w:rPr>
          <w:b/>
        </w:rPr>
        <w:t>宠物猫的饲养技巧</w:t>
      </w:r>
    </w:p>
    <w:p>
      <w:pPr>
        <w:pStyle w:val="Normal"/>
        <w:rPr/>
      </w:pPr>
      <w:r>
        <w:rPr/>
        <w:t>能消化牛奶，喝牛奶会拉稀和消化不良，这对幼猫来说是致命的。最好选用猫咪专用的猫奶粉。</w:t>
      </w:r>
    </w:p>
    <w:p>
      <w:pPr>
        <w:pStyle w:val="Normal"/>
        <w:rPr/>
      </w:pPr>
      <w:r>
        <w:rPr/>
        <w:t>2.</w:t>
      </w:r>
      <w:r>
        <w:rPr/>
        <w:t>帮助小猫大小便最好是在每次猫咪喝完奶后，即每隔</w:t>
      </w:r>
      <w:r>
        <w:rPr/>
        <w:t>2</w:t>
      </w:r>
      <w:r>
        <w:rPr/>
        <w:t>小时左右就要帮小猫排泄。如果是刚出生的猫猫，就需要人手工刺激猫猫大小便。</w:t>
      </w:r>
    </w:p>
    <w:p>
      <w:pPr>
        <w:pStyle w:val="Normal"/>
        <w:rPr/>
      </w:pPr>
      <w:r>
        <w:rPr/>
        <w:t>3.</w:t>
      </w:r>
      <w:r>
        <w:rPr/>
        <w:t>为小猫准备的猫窝应该是干爽、通风、温暖、隐蔽、光线较暗的。可以把纸箱子或者藤制的篮子放在隐蔽的地方，铺上柔软的棉垫，棉垫上可以铺上小尿垫，最好在棉垫和尿垫之间放一个电热毯，这样能保持小猫的体温，避免小猫着凉感冒。</w:t>
      </w:r>
    </w:p>
    <w:p>
      <w:pPr>
        <w:pStyle w:val="Normal"/>
        <w:rPr/>
      </w:pPr>
      <w:r>
        <w:rPr/>
        <w:t>4.</w:t>
      </w:r>
      <w:r>
        <w:rPr/>
        <w:t>稍大一点的猫猫，可以喂它们吃猫粮，同时辅以猫牛奶。</w:t>
      </w:r>
    </w:p>
    <w:p>
      <w:pPr>
        <w:pStyle w:val="Normal"/>
        <w:rPr/>
      </w:pPr>
      <w:r>
        <w:rPr/>
        <w:t>5.</w:t>
      </w:r>
      <w:r>
        <w:rPr/>
        <w:t>小猫大多数都是睡觉，主人除了喂食，不要轻易打扰它们，这个时段的猫猫时很胆小的。</w:t>
      </w:r>
    </w:p>
    <w:p>
      <w:pPr>
        <w:pStyle w:val="Normal"/>
        <w:rPr/>
      </w:pPr>
      <w:r>
        <w:rPr/>
        <w:t>6.</w:t>
      </w:r>
      <w:r>
        <w:rPr/>
        <w:t>小猫身体的抵抗力很差，要全面关注饲养小猫环境的，定时清洁小猫的窝窝。</w:t>
      </w:r>
    </w:p>
    <w:p>
      <w:pPr>
        <w:pStyle w:val="Normal"/>
        <w:rPr/>
      </w:pPr>
      <w:r>
        <w:rPr/>
        <w:t>7.</w:t>
      </w:r>
      <w:r>
        <w:rPr/>
        <w:t>满月的奶猫就能自主排泄了，这时要教给奶猫使用猫砂。另外要注意，小猫刚进猫砂盆时很多都会狂吃猫砂，家长一定要及时制止并把猫咪嘴里的猫砂抠出来。</w:t>
      </w:r>
    </w:p>
    <w:p>
      <w:pPr>
        <w:pStyle w:val="Normal"/>
        <w:rPr/>
      </w:pPr>
      <w:r>
        <w:rPr>
          <w:b/>
        </w:rPr>
        <w:t>增加宠物猫饮水量的一些方法</w:t>
      </w:r>
    </w:p>
    <w:p>
      <w:pPr>
        <w:pStyle w:val="Normal"/>
        <w:rPr/>
      </w:pPr>
      <w:r>
        <w:rPr>
          <w:b/>
        </w:rPr>
        <w:t>窍门一：做肉多放汤</w:t>
      </w:r>
    </w:p>
    <w:p>
      <w:pPr>
        <w:pStyle w:val="Normal"/>
        <w:rPr/>
      </w:pPr>
      <w:r>
        <w:rPr/>
        <w:t>很多人在给猫咪做肉的时候，喜欢直接隔水将肉蒸熟或是微波。隔水蒸熟最能保持肉的原汁原味，也不会流失营养，而微波则相当快捷，但是这样都不能增加猫咪的饮水量。建议家长们在给猫咪做肉的时候找个小奶锅专门给猫咪煮肉，每次煮肉的时候多放一些水，煮好后连汤带肉一起给猫咪吃。猫咪会为了吃到肉而拼命的喝水，从而达到增大饮水量的目的。</w:t>
      </w:r>
    </w:p>
    <w:p>
      <w:pPr>
        <w:pStyle w:val="Normal"/>
        <w:rPr/>
      </w:pPr>
      <w:r>
        <w:rPr/>
        <w:t>要提醒的一句话：有些宠物医生给不爱喝水的猫咪的建议是多吃罐头之类的软食，以增加猫咪的</w:t>
      </w:r>
      <w:r>
        <w:rPr/>
        <w:t>`</w:t>
      </w:r>
      <w:r>
        <w:rPr/>
        <w:t>水摄入量。罐头、妙鲜包中虽然水分比猫豆的水分多，但是我并不提倡给猫咪吃罐头之类的软食，虽然会有肉汤，但是罐头、妙鲜包中添加剂较多，长期吃对猫咪的好处并不大。因此还是建议负责的家长为猫咪煮点肉吃，白水煮鸡胸是很不错的选择。</w:t>
      </w:r>
    </w:p>
    <w:p>
      <w:pPr>
        <w:pStyle w:val="Normal"/>
        <w:rPr/>
      </w:pPr>
      <w:r>
        <w:rPr>
          <w:b/>
        </w:rPr>
        <w:t>窍门二：营养液兑些水</w:t>
      </w:r>
    </w:p>
    <w:p>
      <w:pPr>
        <w:pStyle w:val="Normal"/>
        <w:rPr/>
      </w:pPr>
      <w:r>
        <w:rPr/>
        <w:t>我家每周都会给猫咪喝几次营养液，加强猫咪的营养和抵抗力，原来都是不兑水就给猫咪喝，不兑水的口感和味道是比较好，但是对于增加饮水量没啥帮助，因此最近我给她们喝营养液都会兑入饮用水。兑水的比例不要超过营养液的一倍，水兑多了猫咪就不爱喝了。</w:t>
      </w:r>
    </w:p>
    <w:p>
      <w:pPr>
        <w:pStyle w:val="Normal"/>
        <w:rPr/>
      </w:pPr>
      <w:r>
        <w:rPr>
          <w:b/>
        </w:rPr>
        <w:t>窍门三：让水变得更香更有味儿</w:t>
      </w:r>
    </w:p>
    <w:p>
      <w:pPr>
        <w:pStyle w:val="Normal"/>
        <w:rPr/>
      </w:pPr>
      <w:r>
        <w:rPr/>
        <w:t>水自己不会变，我们可以给水里添点东西。我家有给奶猫喝的猫奶粉，在巧巧生病的时候就沏给巧巧喝，少放奶粉多放水，也是香香的，巧巧就会喝很多。但是注意，一次沏</w:t>
      </w:r>
      <w:r>
        <w:rPr/>
        <w:t>20</w:t>
      </w:r>
      <w:r>
        <w:rPr/>
        <w:t>毫升左右就够了，猫咪一次饮水量不会很多，沏太多夏天会变质。</w:t>
      </w:r>
    </w:p>
    <w:p>
      <w:pPr>
        <w:pStyle w:val="Normal"/>
        <w:rPr/>
      </w:pPr>
      <w:r>
        <w:rPr>
          <w:b/>
        </w:rPr>
        <w:t>窍门四：用大容器且保持水的新鲜</w:t>
      </w:r>
    </w:p>
    <w:p>
      <w:pPr>
        <w:pStyle w:val="Normal"/>
        <w:rPr/>
      </w:pPr>
      <w:r>
        <w:rPr/>
        <w:t>猫咪喜欢在大容器里喝水，水量要大而且水要新鲜，猫咪的饮用水每天都要换，因为猫咪在喝水的时候唾液会进入水里，水就会变得不那么新鲜和干净，所以猫咪的饮用水每天都要更换。新鲜的水猫咪才爱喝。</w:t>
      </w:r>
    </w:p>
    <w:p>
      <w:pPr>
        <w:pStyle w:val="Normal"/>
        <w:rPr/>
      </w:pPr>
      <w:r>
        <w:rPr>
          <w:b/>
        </w:rPr>
        <w:t>窍门五：不爱喝水直接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爱喝水的猫咪，可以强制增大饮水量，每隔几个钟头用</w:t>
      </w:r>
      <w:r>
        <w:rPr/>
        <w:t>5ml</w:t>
      </w:r>
      <w:r>
        <w:rPr/>
        <w:t>注射器去掉针头给猫咪灌点水喝，也能增加猫咪的饮水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