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辣椒粉做纯粹的辣酱"/>
      <w:r>
        <w:rPr/>
        <w:t>干辣椒粉做纯粹的辣酱</w:t>
      </w:r>
      <w:bookmarkEnd w:id="0"/>
    </w:p>
    <w:p>
      <w:pPr>
        <w:pStyle w:val="Normal"/>
        <w:rPr/>
      </w:pPr>
      <w:r>
        <w:rPr/>
        <w:t>对于不辣不欢的湖南人来说，辣椒酱是每家每户必备之物，甚至很多人会在家自制一些辣椒酱。辣椒酱看似难，其实做起来非常的简单。下面小编给大家介绍如何用干辣椒粉做纯粹的辣酱吧！</w:t>
      </w:r>
    </w:p>
    <w:p>
      <w:pPr>
        <w:pStyle w:val="Normal"/>
        <w:rPr/>
      </w:pPr>
      <w:r>
        <w:rPr/>
        <w:t>辣椒粉怎么做辣椒酱</w:t>
      </w:r>
    </w:p>
    <w:p>
      <w:pPr>
        <w:pStyle w:val="Normal"/>
        <w:rPr/>
      </w:pPr>
      <w:r>
        <w:rPr>
          <w:b/>
        </w:rPr>
        <w:t>干辣椒粉做纯粹的辣酱</w:t>
      </w:r>
    </w:p>
    <w:p>
      <w:pPr>
        <w:pStyle w:val="Normal"/>
        <w:rPr/>
      </w:pPr>
      <w:r>
        <w:rPr/>
        <w:t>材料：油（一般的炒菜油均可）</w:t>
      </w:r>
      <w:r>
        <w:rPr/>
        <w:t>1</w:t>
      </w:r>
      <w:r>
        <w:rPr/>
        <w:t>斤，干红辣粉</w:t>
      </w:r>
      <w:r>
        <w:rPr/>
        <w:t>80</w:t>
      </w:r>
      <w:r>
        <w:rPr/>
        <w:t>克，豆豉</w:t>
      </w:r>
      <w:r>
        <w:rPr/>
        <w:t>80</w:t>
      </w:r>
      <w:r>
        <w:rPr/>
        <w:t>克，熟花生米</w:t>
      </w:r>
      <w:r>
        <w:rPr/>
        <w:t>200</w:t>
      </w:r>
      <w:r>
        <w:rPr/>
        <w:t>克，白芝麻</w:t>
      </w:r>
      <w:r>
        <w:rPr/>
        <w:t>20</w:t>
      </w:r>
      <w:r>
        <w:rPr/>
        <w:t>克，蒜</w:t>
      </w:r>
      <w:r>
        <w:rPr/>
        <w:t>4~5</w:t>
      </w:r>
      <w:r>
        <w:rPr/>
        <w:t>瓣，姜</w:t>
      </w:r>
      <w:r>
        <w:rPr/>
        <w:t>1</w:t>
      </w:r>
      <w:r>
        <w:rPr/>
        <w:t>块，酱油</w:t>
      </w:r>
      <w:r>
        <w:rPr/>
        <w:t>60ML</w:t>
      </w:r>
      <w:r>
        <w:rPr/>
        <w:t>，白糖</w:t>
      </w:r>
      <w:r>
        <w:rPr/>
        <w:t>20</w:t>
      </w:r>
      <w:r>
        <w:rPr/>
        <w:t>克，五香粉</w:t>
      </w:r>
      <w:r>
        <w:rPr/>
        <w:t>10</w:t>
      </w:r>
      <w:r>
        <w:rPr/>
        <w:t>克，盐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干红辣椒粉，花生切碎，姜、蒜切末。</w:t>
      </w:r>
    </w:p>
    <w:p>
      <w:pPr>
        <w:pStyle w:val="Normal"/>
        <w:rPr/>
      </w:pPr>
      <w:r>
        <w:rPr/>
        <w:t>辣椒粉怎么做辣椒酱</w:t>
      </w:r>
    </w:p>
    <w:p>
      <w:pPr>
        <w:pStyle w:val="Normal"/>
        <w:rPr/>
      </w:pPr>
      <w:r>
        <w:rPr/>
        <w:t>2</w:t>
      </w:r>
      <w:r>
        <w:rPr/>
        <w:t>、锅中倒油，烧热后，先倒入豆豉、蒜末、姜末。</w:t>
      </w:r>
    </w:p>
    <w:p>
      <w:pPr>
        <w:pStyle w:val="Normal"/>
        <w:rPr/>
      </w:pPr>
      <w:r>
        <w:rPr/>
        <w:t>3</w:t>
      </w:r>
      <w:r>
        <w:rPr/>
        <w:t>、出香味后，先后倒入花生碎、辣椒碎、盐、芝麻、五香粉、白糖，炒匀。</w:t>
      </w:r>
    </w:p>
    <w:p>
      <w:pPr>
        <w:pStyle w:val="Normal"/>
        <w:rPr/>
      </w:pPr>
      <w:r>
        <w:rPr/>
        <w:t>4</w:t>
      </w:r>
      <w:r>
        <w:rPr/>
        <w:t>、小火煮约</w:t>
      </w:r>
      <w:r>
        <w:rPr/>
        <w:t>5</w:t>
      </w:r>
      <w:r>
        <w:rPr/>
        <w:t>分钟，倒入酱油，再煮</w:t>
      </w:r>
      <w:r>
        <w:rPr/>
        <w:t>3</w:t>
      </w:r>
      <w:r>
        <w:rPr/>
        <w:t>、</w:t>
      </w:r>
      <w:r>
        <w:rPr/>
        <w:t>4</w:t>
      </w:r>
      <w:r>
        <w:rPr/>
        <w:t>分钟，即可关火。</w:t>
      </w:r>
    </w:p>
    <w:p>
      <w:pPr>
        <w:pStyle w:val="Normal"/>
        <w:rPr/>
      </w:pPr>
      <w:r>
        <w:rPr/>
        <w:t>5</w:t>
      </w:r>
      <w:r>
        <w:rPr/>
        <w:t>、彻底晾凉后，装入容器中密封，放入冰箱保存。</w:t>
      </w:r>
    </w:p>
    <w:p>
      <w:pPr>
        <w:pStyle w:val="Normal"/>
        <w:rPr/>
      </w:pPr>
      <w:r>
        <w:rPr/>
        <w:t>辣椒粉怎么做辣椒酱</w:t>
      </w:r>
    </w:p>
    <w:p>
      <w:pPr>
        <w:pStyle w:val="Normal"/>
        <w:rPr/>
      </w:pPr>
      <w:r>
        <w:rPr>
          <w:b/>
        </w:rPr>
        <w:t>怎么用辣椒面制作辣椒酱</w:t>
      </w:r>
    </w:p>
    <w:p>
      <w:pPr>
        <w:pStyle w:val="Normal"/>
        <w:rPr/>
      </w:pPr>
      <w:r>
        <w:rPr/>
        <w:t>1</w:t>
      </w:r>
      <w:r>
        <w:rPr/>
        <w:t>、辣椒酱：选成熟新鲜、红色辣椒为原料，剪去蒂把，倒入清水中，用竹杆不断搅拌，洗去粘附的泥纱等污物，捞起装萝沥干，倒入电动剁椒机剁碎，加盐腌制。鲜红大椒每</w:t>
      </w:r>
      <w:r>
        <w:rPr/>
        <w:t>100kg</w:t>
      </w:r>
      <w:r>
        <w:rPr/>
        <w:t>加盐</w:t>
      </w:r>
      <w:r>
        <w:rPr/>
        <w:t>10-15kg</w:t>
      </w:r>
      <w:r>
        <w:rPr/>
        <w:t>，明矾</w:t>
      </w:r>
      <w:r>
        <w:rPr/>
        <w:t>0.1kg</w:t>
      </w:r>
      <w:r>
        <w:rPr/>
        <w:t>混匀，装入泡菜坛，约</w:t>
      </w:r>
      <w:r>
        <w:rPr/>
        <w:t>10d</w:t>
      </w:r>
      <w:r>
        <w:rPr/>
        <w:t>后即可食用。另外在辣椒里面还可加入花椒、五香粉、麻油、姜丁味精、豆鼓等，其味道更加独特。</w:t>
      </w:r>
    </w:p>
    <w:p>
      <w:pPr>
        <w:pStyle w:val="Normal"/>
        <w:rPr/>
      </w:pPr>
      <w:r>
        <w:rPr/>
        <w:t>2</w:t>
      </w:r>
      <w:r>
        <w:rPr/>
        <w:t>、辣椒油：选辣椒果鲜红的干椒为原料，去蒂和籽，用水洗净沥干，按干辣椒和植物油</w:t>
      </w:r>
      <w:r>
        <w:rPr/>
        <w:t>1∶10</w:t>
      </w:r>
      <w:r>
        <w:rPr/>
        <w:t>的比例取油入锅内，加热，待油冒浓烟时将锅从火上撤离，约凉</w:t>
      </w:r>
      <w:r>
        <w:rPr/>
        <w:t>3min</w:t>
      </w:r>
      <w:r>
        <w:rPr/>
        <w:t>左右，将沥干水的干辣椒倒入锅内，用筷子翻动，使其受热均匀。等油凉后，捞出辣椒，剩下的油即为辣椒油。</w:t>
      </w:r>
    </w:p>
    <w:p>
      <w:pPr>
        <w:pStyle w:val="Normal"/>
        <w:rPr/>
      </w:pPr>
      <w:r>
        <w:rPr/>
        <w:t>3</w:t>
      </w:r>
      <w:r>
        <w:rPr/>
        <w:t>、酱青辣椒：选无虫伤，无腐粒的青辣椒洗净，凉干表水后放入缸中，一层辣椒一层盐，最后用重物压紧辣椒（</w:t>
      </w:r>
      <w:r>
        <w:rPr/>
        <w:t>100kg</w:t>
      </w:r>
      <w:r>
        <w:rPr/>
        <w:t>鲜辣椒加盐</w:t>
      </w:r>
      <w:r>
        <w:rPr/>
        <w:t>16kg</w:t>
      </w:r>
      <w:r>
        <w:rPr/>
        <w:t>），腌制</w:t>
      </w:r>
      <w:r>
        <w:rPr/>
        <w:t>3d</w:t>
      </w:r>
      <w:r>
        <w:rPr/>
        <w:t>后，将盐卤水沥出，煮沸后摊冷，再连同辣椒装入坛内封闭，放阴凉处约</w:t>
      </w:r>
      <w:r>
        <w:rPr/>
        <w:t>5-10d</w:t>
      </w:r>
      <w:r>
        <w:rPr/>
        <w:t>即可食用。</w:t>
      </w:r>
    </w:p>
    <w:p>
      <w:pPr>
        <w:pStyle w:val="Normal"/>
        <w:rPr/>
      </w:pPr>
      <w:r>
        <w:rPr/>
        <w:t>4</w:t>
      </w:r>
      <w:r>
        <w:rPr/>
        <w:t>、油红辣椒：将辣椒洗净，去除虫伤、腐烂的，将白糖调入酱油内；将辣椒放入缸内，一层辣椒一层盐，再将酱油从上方淋下，辣椒上方用重物压紧，</w:t>
      </w:r>
      <w:r>
        <w:rPr/>
        <w:t>2-3d</w:t>
      </w:r>
      <w:r>
        <w:rPr/>
        <w:t>后，将酱油卤水沥出，煮沸摊凉，连同辣椒一块装入坛内，</w:t>
      </w:r>
      <w:r>
        <w:rPr/>
        <w:t>5d</w:t>
      </w:r>
      <w:r>
        <w:rPr/>
        <w:t>后即可食用。</w:t>
      </w:r>
    </w:p>
    <w:p>
      <w:pPr>
        <w:pStyle w:val="Normal"/>
        <w:rPr/>
      </w:pPr>
      <w:r>
        <w:rPr/>
        <w:t>辣椒粉怎么做辣椒酱</w:t>
      </w:r>
    </w:p>
    <w:p>
      <w:pPr>
        <w:pStyle w:val="Normal"/>
        <w:rPr/>
      </w:pPr>
      <w:r>
        <w:rPr>
          <w:b/>
        </w:rPr>
        <w:t>辣椒酱的特点</w:t>
      </w:r>
    </w:p>
    <w:p>
      <w:pPr>
        <w:pStyle w:val="Normal"/>
        <w:rPr/>
      </w:pPr>
      <w:r>
        <w:rPr/>
        <w:t>色：辣椒酱取之于优等朝天椒。经过淘洗、精拣、破碎熬制而成。因此色泽鲜红，辣椒酱的红色来自辣椒的本色。（绝不添加任何色素）在烹调过程中具有上色、感官良好的特点，使人有一种强烈的食欲感。</w:t>
      </w:r>
    </w:p>
    <w:p>
      <w:pPr>
        <w:pStyle w:val="Normal"/>
        <w:rPr/>
      </w:pPr>
      <w:r>
        <w:rPr/>
        <w:t>香：本产品在熬制过程中，添加了二十余种香料，所以具有独特的纯正香味。在吃火锅、拌凉菜、烹饪过程中，加入本产品效果更佳。尤其在调制豆制品时更有于众不同的效果。还可蘸馒头、夹烧饼、炒菜等。</w:t>
      </w:r>
    </w:p>
    <w:p>
      <w:pPr>
        <w:pStyle w:val="Normal"/>
        <w:rPr/>
      </w:pPr>
      <w:r>
        <w:rPr/>
        <w:t>味：俗话说：五味调料百味香。更何况本产品是由二十余种香料熬制而成。因此味道感官使人吃过之后，回味悠长，念念不忘，并且上瘾。（但绝对不含大烟成份）。</w:t>
      </w:r>
    </w:p>
    <w:p>
      <w:pPr>
        <w:pStyle w:val="Normal"/>
        <w:rPr/>
      </w:pPr>
      <w:r>
        <w:rPr/>
        <w:t>辣椒粉怎么做辣椒酱</w:t>
      </w:r>
    </w:p>
    <w:p>
      <w:pPr>
        <w:pStyle w:val="Normal"/>
        <w:rPr/>
      </w:pPr>
      <w:r>
        <w:rPr>
          <w:b/>
        </w:rPr>
        <w:t>如何挑选好的辣椒酱</w:t>
      </w:r>
    </w:p>
    <w:p>
      <w:pPr>
        <w:pStyle w:val="Normal"/>
        <w:rPr/>
      </w:pPr>
      <w:r>
        <w:rPr/>
        <w:t>1</w:t>
      </w:r>
      <w:r>
        <w:rPr/>
        <w:t>、光彩辨别：良质酱类呈红褐色或棕赤色或黄色，油润发亮，艳丽而有光泽。次质酱类光彩较深或较浅。劣质酱类光彩灰暗，无光泽。</w:t>
      </w:r>
    </w:p>
    <w:p>
      <w:pPr>
        <w:pStyle w:val="Normal"/>
        <w:rPr/>
      </w:pPr>
      <w:r>
        <w:rPr/>
        <w:t>2</w:t>
      </w:r>
      <w:r>
        <w:rPr/>
        <w:t>、形状辨别：可在光线亮堂处察看其粘稠度，有无霉花、杂质和异物等。良质酱类粘稠适度，不干不澥，无霉花，无杂质。次质酱类过干或过稀。劣质酱类有霉花、杂质和蛆虫等。</w:t>
      </w:r>
    </w:p>
    <w:p>
      <w:pPr>
        <w:pStyle w:val="Normal"/>
        <w:rPr/>
      </w:pPr>
      <w:r>
        <w:rPr/>
        <w:t>3</w:t>
      </w:r>
      <w:r>
        <w:rPr/>
        <w:t>、气息辨别：取少数样品直接嗅其气息，或稍加热后再行嗅闻，良质酱类具有酱喷鼻和酯喷鼻气息，无其他异味。次质酱类的固有喷鼻气不浓，清淡。劣质酱类有酸败味或霉味等不良气息。</w:t>
      </w:r>
    </w:p>
    <w:p>
      <w:pPr>
        <w:pStyle w:val="Normal"/>
        <w:rPr/>
      </w:pPr>
      <w:r>
        <w:rPr/>
        <w:t>4</w:t>
      </w:r>
      <w:r>
        <w:rPr/>
        <w:t>、味道辨别：进行酱类味道的感官辨别时，可取少数样品置于口顶用舌头细细品味：良质酱类味道鲜美，进口酥软，咸淡可口，有豆酱或面酱共同的味道，豆瓣辣酱可有锈味，无其他不良味道。次质酱类有苦味、涩味、焦糊味、酸味及其他异味。</w:t>
      </w:r>
    </w:p>
    <w:p>
      <w:pPr>
        <w:pStyle w:val="Normal"/>
        <w:rPr/>
      </w:pPr>
      <w:r>
        <w:rPr/>
        <w:t>辣椒粉怎么做辣椒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内容，相信大家都知道如何制作辣椒酱了，是不是很简单呀！喜欢经常吃点辣椒酱的宝子们，不妨自己在家制作点哦，辣椒酱的已收藏且存放时间长，想吃再拿点出来，健康美味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