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种人不适合吃牛肉"/>
      <w:r>
        <w:rPr/>
        <w:t>四种人不适合吃牛肉</w:t>
      </w:r>
      <w:bookmarkEnd w:id="0"/>
    </w:p>
    <w:p>
      <w:pPr>
        <w:pStyle w:val="Heading2"/>
        <w:rPr/>
      </w:pPr>
      <w:bookmarkStart w:id="1" w:name="四种人不适合吃牛肉-1"/>
      <w:r>
        <w:rPr/>
        <w:t>四种人不适合吃牛肉</w:t>
      </w:r>
      <w:bookmarkEnd w:id="1"/>
    </w:p>
    <w:p>
      <w:pPr>
        <w:pStyle w:val="Normal"/>
        <w:rPr/>
      </w:pPr>
      <w:r>
        <w:rPr>
          <w:b/>
        </w:rPr>
        <w:t>牛肉营养价值高，口感嫩滑，深受大家的喜爱。但是有部分人是不太适宜吃牛肉的哦，建议这四类人少吃</w:t>
      </w:r>
      <w:r>
        <w:rPr>
          <w:b/>
        </w:rPr>
        <w:t>~</w:t>
      </w:r>
    </w:p>
    <w:p>
      <w:pPr>
        <w:pStyle w:val="Normal"/>
        <w:rPr/>
      </w:pPr>
      <w:r>
        <w:rPr/>
        <w:t>作为中国第二大肉类食品，牛肉出现在各大餐桌上。牛肉中的氨基酸组成接近人体需求，可以提高机体免疫能力，帮助疾病患者恢复身体健康，另外牛肉的补血效果以及修复组织能力比较强大，适合寒冬时节进食，可以有效暖胃。</w:t>
      </w:r>
    </w:p>
    <w:p>
      <w:pPr>
        <w:pStyle w:val="Normal"/>
        <w:rPr/>
      </w:pPr>
      <w:r>
        <w:rPr/>
        <w:t>1</w:t>
      </w:r>
      <w:r>
        <w:rPr/>
        <w:t>、中医认为牛肉可以强身健骨，补中益气，有效改善贫血症状。但是身体过度虚弱、有皮肤病或者重大身体疾病的人，应该忌吃牛肉，不然容易适得其反，加重病情。</w:t>
      </w:r>
    </w:p>
    <w:p>
      <w:pPr>
        <w:pStyle w:val="Normal"/>
        <w:rPr/>
      </w:pPr>
      <w:r>
        <w:rPr/>
        <w:t>2</w:t>
      </w:r>
      <w:r>
        <w:rPr/>
        <w:t>、牛肉不适合经常食用，最好是一周一次，消化不良、肠胃功能较弱的人并不适合，会加重消化负担，容易导致肠胃疾病加重，甚至是引发肠胃炎的根源，另外，也不建议幼儿食用牛肉。</w:t>
      </w:r>
    </w:p>
    <w:p>
      <w:pPr>
        <w:pStyle w:val="Normal"/>
        <w:rPr/>
      </w:pPr>
      <w:r>
        <w:rPr/>
        <w:t>3</w:t>
      </w:r>
      <w:r>
        <w:rPr/>
        <w:t>、牛肉中含有较高的胆固醇，胆固醇在人体中堆积过多很容易引起心血管疾病。中年人或者老年人，不适合经常食用，特别是患有高血脂、高血压、高胆固醇的人，应该少吃牛肉，以免加重病情。牛肉属于红肉，含有恶臭乙醛，摄入过多对人体健康不利，不适合肝病、肾病、皮肤病患者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刚刚做完肠道手术、胃部手术以及阑尾炎手术的患者，容易影响肠道的消化功能，饮食上适合清淡少油，最好选择半流质食物，这个时候进食牛肉很容易加重病情，不利于手术创面的愈合和恢复，因此刚做完手术的人也不宜进食牛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