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音形义教学顺序"/>
      <w:r>
        <w:rPr/>
        <w:t>英语单词音形义教学顺序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摘要：在英语教学中，词汇是学生学习的难点，词汇的掌握程度决定着学生的英语综合水平。本文从运用语音、利用音形结合和构词法、增强趣味性等方面探究英语词汇教学的策略，力求达到激发学生学习兴趣，提高学生英语水平的目标。</w:t>
      </w:r>
    </w:p>
    <w:p>
      <w:pPr>
        <w:pStyle w:val="Normal"/>
        <w:rPr/>
      </w:pPr>
      <w:r>
        <w:rPr/>
        <w:t>词汇学习是语言学习必不可少的环节，学生掌握的词汇越多，阅读和听力水平也就越高。因此词汇是提高英语综合能力的必要保证。根据教学实践，笔者从以下几方面探究英语单词音形义教学顺序。</w:t>
      </w:r>
    </w:p>
    <w:p>
      <w:pPr>
        <w:pStyle w:val="Normal"/>
        <w:rPr/>
      </w:pPr>
      <w:r>
        <w:rPr/>
        <w:t>一、运用发音规律进行词汇教学</w:t>
      </w:r>
    </w:p>
    <w:p>
      <w:pPr>
        <w:pStyle w:val="Normal"/>
        <w:rPr/>
      </w:pPr>
      <w:r>
        <w:rPr/>
        <w:t>英语是音、形、义相结合的语言，读音和拼写是词汇的基础。教师要由浅入深把语音教学贯穿于英语词汇教学中，让学生掌握单词拼写和读音之间的关系，通过读音规律掌握单词。教师在词汇教学中还要培养学生的观察能力，让他们体会字母组合的发音规律。如在教单词</w:t>
      </w:r>
      <w:r>
        <w:rPr/>
        <w:t>cease</w:t>
      </w:r>
      <w:r>
        <w:rPr/>
        <w:t>时，让学生注意“</w:t>
      </w:r>
      <w:r>
        <w:rPr/>
        <w:t>ea”</w:t>
      </w:r>
      <w:r>
        <w:rPr/>
        <w:t>的发音规律，回忆以前学过的“</w:t>
      </w:r>
      <w:r>
        <w:rPr/>
        <w:t>ea”</w:t>
      </w:r>
      <w:r>
        <w:rPr/>
        <w:t>发∣</w:t>
      </w:r>
      <w:r>
        <w:rPr/>
        <w:t>i</w:t>
      </w:r>
      <w:r>
        <w:rPr/>
        <w:t>：∣的词汇：“</w:t>
      </w:r>
      <w:r>
        <w:rPr/>
        <w:t>eager</w:t>
      </w:r>
      <w:r>
        <w:rPr/>
        <w:t>、</w:t>
      </w:r>
      <w:r>
        <w:rPr/>
        <w:t>eagle</w:t>
      </w:r>
      <w:r>
        <w:rPr/>
        <w:t>、</w:t>
      </w:r>
      <w:r>
        <w:rPr/>
        <w:t>beach</w:t>
      </w:r>
      <w:r>
        <w:rPr/>
        <w:t>、</w:t>
      </w:r>
      <w:r>
        <w:rPr/>
        <w:t>bean…”</w:t>
      </w:r>
      <w:r>
        <w:rPr/>
        <w:t>并与“</w:t>
      </w:r>
      <w:r>
        <w:rPr/>
        <w:t>sweater</w:t>
      </w:r>
      <w:r>
        <w:rPr/>
        <w:t>、</w:t>
      </w:r>
      <w:r>
        <w:rPr/>
        <w:t>weather</w:t>
      </w:r>
      <w:r>
        <w:rPr/>
        <w:t>、</w:t>
      </w:r>
      <w:r>
        <w:rPr/>
        <w:t>head”</w:t>
      </w:r>
      <w:r>
        <w:rPr/>
        <w:t>等词的发音对比，让学生在掌握新单词的同时，复习和巩固旧的单词，使其达到“听词能写，看词能读”的水平。</w:t>
      </w:r>
    </w:p>
    <w:p>
      <w:pPr>
        <w:pStyle w:val="Normal"/>
        <w:rPr/>
      </w:pPr>
      <w:r>
        <w:rPr/>
        <w:t>二、利用音形构词法进行词汇教学</w:t>
      </w:r>
    </w:p>
    <w:p>
      <w:pPr>
        <w:pStyle w:val="Normal"/>
        <w:rPr/>
      </w:pPr>
      <w:r>
        <w:rPr/>
        <w:t>词汇之间的联系性很强，教师在教学中要充分利用这一特点，集中词汇进行总结、分析，完成教学。如学习单词</w:t>
      </w:r>
      <w:r>
        <w:rPr/>
        <w:t>care</w:t>
      </w:r>
      <w:r>
        <w:rPr/>
        <w:t>时，可以引申出</w:t>
      </w:r>
      <w:r>
        <w:rPr/>
        <w:t>care-careful-carefully-careless</w:t>
      </w:r>
      <w:r>
        <w:rPr/>
        <w:t>多个单词，这样能够让学生轻松记忆，轻松学习词汇知识。又如集中学习单词时，可把形、音相近的单词归纳起来，如：</w:t>
      </w:r>
      <w:r>
        <w:rPr/>
        <w:t>Window-know-blow-borrow-grow-throw-flow</w:t>
      </w:r>
      <w:r>
        <w:rPr/>
        <w:t>；</w:t>
      </w:r>
      <w:r>
        <w:rPr/>
        <w:t>Lake-date-gate-face-hate-name-rare</w:t>
      </w:r>
      <w:r>
        <w:rPr/>
        <w:t>，等等。以上这些单词的词形、发音都相近，有了规律，学生记起词汇来也就轻松自如，不会对词汇产生恐惧感了。</w:t>
      </w:r>
    </w:p>
    <w:p>
      <w:pPr>
        <w:pStyle w:val="Normal"/>
        <w:rPr/>
      </w:pPr>
      <w:r>
        <w:rPr/>
        <w:t>三、增强趣味性进行词汇教学</w:t>
      </w:r>
    </w:p>
    <w:p>
      <w:pPr>
        <w:pStyle w:val="Normal"/>
        <w:rPr/>
      </w:pPr>
      <w:r>
        <w:rPr/>
        <w:t>语言不仅富有生命力，它还是思想的载体。教师要在词汇教学中增添一些趣味，让学生积极主动地参与学习，这样才能进行有效学习。在学习新单词时，教师可以采用多种方法进行教学，如用实物让学生摸一摸、闻一闻、猜一猜，或出示图片让学生说出单词。如教有关服饰的单词时，我列出以下几个句子：</w:t>
      </w:r>
    </w:p>
    <w:p>
      <w:pPr>
        <w:pStyle w:val="Normal"/>
        <w:rPr/>
      </w:pPr>
      <w:r>
        <w:rPr/>
        <w:t>Waistcoat</w:t>
      </w:r>
      <w:r>
        <w:rPr/>
        <w:t>，</w:t>
      </w:r>
      <w:r>
        <w:rPr/>
        <w:t>I have a red waistcoat.</w:t>
      </w:r>
    </w:p>
    <w:p>
      <w:pPr>
        <w:pStyle w:val="Normal"/>
        <w:rPr/>
      </w:pPr>
      <w:r>
        <w:rPr/>
        <w:t>Jeans</w:t>
      </w:r>
      <w:r>
        <w:rPr/>
        <w:t>，</w:t>
      </w:r>
      <w:r>
        <w:rPr/>
        <w:t>I have two pairs of jeans.</w:t>
      </w:r>
    </w:p>
    <w:p>
      <w:pPr>
        <w:pStyle w:val="Normal"/>
        <w:rPr/>
      </w:pPr>
      <w:r>
        <w:rPr/>
        <w:t>Sweater</w:t>
      </w:r>
      <w:r>
        <w:rPr/>
        <w:t>，</w:t>
      </w:r>
      <w:r>
        <w:rPr/>
        <w:t>I like sweater.</w:t>
      </w:r>
    </w:p>
    <w:p>
      <w:pPr>
        <w:pStyle w:val="Normal"/>
        <w:rPr/>
      </w:pPr>
      <w:r>
        <w:rPr/>
        <w:t>我让学生大声朗读，并说出自己喜欢的服装。学生们在这种愉快的氛围中轻松掌握所学知识，这样比枯燥背诵词汇效果要好得多。</w:t>
      </w:r>
    </w:p>
    <w:p>
      <w:pPr>
        <w:pStyle w:val="Normal"/>
        <w:rPr/>
      </w:pPr>
      <w:r>
        <w:rPr/>
        <w:t>四、运用英语解释法进行词汇教学</w:t>
      </w:r>
    </w:p>
    <w:p>
      <w:pPr>
        <w:pStyle w:val="Normal"/>
        <w:rPr/>
      </w:pPr>
      <w:r>
        <w:rPr/>
        <w:t>学习语言要多听、多读，这就要求教师在课堂上多讲英语，用英语解释单词、句子，为学生提供一个说英语的环境，并设置交际情境促使学生用英语思考。平时学生是处于汉语环境中，如果在英语课堂上都不能让学生完全接触英语，就更别说课后了。英语解释法就是用学生已学过的词汇来解释新的单词，让学生利用原有的知识掌握新单词。这样做不但能训练学生的听力，还能对旧单词进行复习。如对下列单词的解释：①</w:t>
      </w:r>
      <w:r>
        <w:rPr/>
        <w:t>housework</w:t>
      </w:r>
      <w:r>
        <w:rPr/>
        <w:t>：</w:t>
      </w:r>
      <w:r>
        <w:rPr/>
        <w:t>workinthehome</w:t>
      </w:r>
      <w:r>
        <w:rPr/>
        <w:t>；②</w:t>
      </w:r>
      <w:r>
        <w:rPr/>
        <w:t>afternoon</w:t>
      </w:r>
      <w:r>
        <w:rPr/>
        <w:t>：</w:t>
      </w:r>
      <w:r>
        <w:rPr/>
        <w:t>from12</w:t>
      </w:r>
      <w:r>
        <w:rPr/>
        <w:t>：</w:t>
      </w:r>
      <w:r>
        <w:rPr/>
        <w:t>00to6</w:t>
      </w:r>
      <w:r>
        <w:rPr/>
        <w:t>：</w:t>
      </w:r>
      <w:r>
        <w:rPr/>
        <w:t>00inthedaytime</w:t>
      </w:r>
      <w:r>
        <w:rPr/>
        <w:t>；③</w:t>
      </w:r>
      <w:r>
        <w:rPr/>
        <w:t>exam</w:t>
      </w:r>
      <w:r>
        <w:rPr/>
        <w:t>：</w:t>
      </w:r>
      <w:r>
        <w:rPr/>
        <w:t>schooltest</w:t>
      </w:r>
      <w:r>
        <w:rPr/>
        <w:t>；④</w:t>
      </w:r>
      <w:r>
        <w:rPr/>
        <w:t>different</w:t>
      </w:r>
      <w:r>
        <w:rPr/>
        <w:t>：</w:t>
      </w:r>
      <w:r>
        <w:rPr/>
        <w:t>notthesame</w:t>
      </w:r>
      <w:r>
        <w:rPr/>
        <w:t>；⑤</w:t>
      </w:r>
      <w:r>
        <w:rPr/>
        <w:t>export</w:t>
      </w:r>
      <w:r>
        <w:rPr/>
        <w:t>：</w:t>
      </w:r>
      <w:r>
        <w:rPr/>
        <w:t>placewhereyougoout.</w:t>
      </w:r>
      <w:r>
        <w:rPr/>
        <w:t>这样，运用学生能听懂的英语，会极大提高学生的学习积极性，使其很快消除厌烦心理。</w:t>
      </w:r>
    </w:p>
    <w:p>
      <w:pPr>
        <w:pStyle w:val="Normal"/>
        <w:rPr/>
      </w:pPr>
      <w:r>
        <w:rPr/>
        <w:t>五、通过短文情境进行词汇教学</w:t>
      </w:r>
    </w:p>
    <w:p>
      <w:pPr>
        <w:pStyle w:val="Normal"/>
        <w:rPr/>
      </w:pPr>
      <w:r>
        <w:rPr/>
        <w:t>在教授新单词时，教师课前要做好充分的准备。如</w:t>
      </w:r>
      <w:r>
        <w:rPr/>
        <w:t>water</w:t>
      </w:r>
      <w:r>
        <w:rPr/>
        <w:t>这个词，在讲授时可以借助一些浇水、喝水等学生熟悉的动作，再引出以下句子：①</w:t>
      </w:r>
      <w:r>
        <w:rPr/>
        <w:t>I’mthirsty</w:t>
      </w:r>
      <w:r>
        <w:rPr/>
        <w:t>，</w:t>
      </w:r>
      <w:r>
        <w:rPr/>
        <w:t>Iwanttodrinksomewater</w:t>
      </w:r>
      <w:r>
        <w:rPr/>
        <w:t>；②</w:t>
      </w:r>
      <w:r>
        <w:rPr/>
        <w:t>Theflowersaredry</w:t>
      </w:r>
      <w:r>
        <w:rPr/>
        <w:t>，</w:t>
      </w:r>
      <w:r>
        <w:rPr/>
        <w:t>wemustwaterthem</w:t>
      </w:r>
      <w:r>
        <w:rPr/>
        <w:t>；③</w:t>
      </w:r>
      <w:r>
        <w:rPr/>
        <w:t>There’ssomewaterinthebottle</w:t>
      </w:r>
      <w:r>
        <w:rPr/>
        <w:t>，</w:t>
      </w:r>
      <w:r>
        <w:rPr/>
        <w:t>youcandrinkit.</w:t>
      </w:r>
      <w:r>
        <w:rPr/>
        <w:t>从语境中可以看出①③中的</w:t>
      </w:r>
      <w:r>
        <w:rPr/>
        <w:t>water</w:t>
      </w:r>
      <w:r>
        <w:rPr/>
        <w:t>是名词“水”，②是动词“浇水”，从中就可以掌握</w:t>
      </w:r>
      <w:r>
        <w:rPr/>
        <w:t>water</w:t>
      </w:r>
      <w:r>
        <w:rPr/>
        <w:t>的词性和用法。利用短文教单词也是一样，我们可以将单词放在一段文字中，通过上下文分析学习该单词，不但能使学生掌握单词，还能培养其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，教师要认真分析学生学习词汇时存在的问题，采用灵活有效的教学方法，让学生对词汇学习产生兴趣，在透彻理解所学词汇的基础上准确运用，达到学以致用的目的，将英语词汇学习提升到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