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杂酱面的酱家常做法"/>
      <w:r>
        <w:rPr/>
        <w:t>杂酱面的酱家常做法</w:t>
      </w:r>
      <w:bookmarkEnd w:id="0"/>
    </w:p>
    <w:p>
      <w:pPr>
        <w:pStyle w:val="Normal"/>
        <w:rPr/>
      </w:pPr>
      <w:r>
        <w:rPr/>
        <w:t>原料：五花肉、葱、姜、黄豆酱、郫县豆瓣酱、蒜蓉辣酱、料酒、白糖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把五花肉打碎成肉沫，备用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把大料，桂皮，白芷，豆蔻，香味等，放入料理机打碎备用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把葱姜打碎，跟大料碎放在一起备用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把花椒打碎，跟之前的放一起备用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一匙半黄豆酱，一匙半郫县豆瓣酱，一匙蒜蓉辣酱，拌匀备用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锅内倒入食用油，先放入大料碎，葱姜碎，花椒碎小火炒出香味，再放入肉沫，煸炒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肉出油以后，拨到一边，另一边放入三酱混合调料炒香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加入一匙料酒，一点泡椒</w:t>
      </w:r>
      <w:r>
        <w:rPr/>
        <w:t>(</w:t>
      </w:r>
      <w:r>
        <w:rPr/>
        <w:t>可以不加</w:t>
      </w:r>
      <w:r>
        <w:rPr/>
        <w:t>)</w:t>
      </w:r>
      <w:r>
        <w:rPr/>
        <w:t>，一匙白糖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加入两勺水小火炖出肉的香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0</w:t>
      </w:r>
      <w:r>
        <w:rPr/>
        <w:t>步、加入水淀粉勾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