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周记100篇通用版学生"/>
      <w:r>
        <w:rPr/>
        <w:t>万能周记</w:t>
      </w:r>
      <w:r>
        <w:rPr/>
        <w:t>100</w:t>
      </w:r>
      <w:r>
        <w:rPr/>
        <w:t>篇通用版学生</w:t>
      </w:r>
      <w:bookmarkEnd w:id="0"/>
    </w:p>
    <w:p>
      <w:pPr>
        <w:pStyle w:val="Normal"/>
        <w:rPr/>
      </w:pPr>
      <w:r>
        <w:rPr/>
        <w:t>不经意间，一个星期已经结束了，这一周里，大家都有不少感想吧，是时候好好地记录在周记中了。千万不能认为周记随便应付就可以，下面是小编收集整理的万能周记</w:t>
      </w:r>
      <w:r>
        <w:rPr/>
        <w:t>100</w:t>
      </w:r>
      <w:r>
        <w:rPr/>
        <w:t>篇通用版学生，欢迎大家分享。</w:t>
      </w:r>
    </w:p>
    <w:p>
      <w:pPr>
        <w:pStyle w:val="Heading2"/>
        <w:rPr/>
      </w:pPr>
      <w:bookmarkStart w:id="1" w:name="万能周记100篇通用版学生-第1篇"/>
      <w:r>
        <w:rPr/>
        <w:t>万能周记</w:t>
      </w:r>
      <w:r>
        <w:rPr/>
        <w:t>100</w:t>
      </w:r>
      <w:r>
        <w:rPr/>
        <w:t>篇通用版学生 第</w:t>
      </w:r>
      <w:r>
        <w:rPr/>
        <w:t>1</w:t>
      </w:r>
      <w:r>
        <w:rPr/>
        <w:t>篇</w:t>
      </w:r>
      <w:bookmarkEnd w:id="1"/>
    </w:p>
    <w:p>
      <w:pPr>
        <w:pStyle w:val="Normal"/>
        <w:rPr/>
      </w:pPr>
      <w:r>
        <w:rPr/>
        <w:t>你可以冲淡一切，但一切事物都冲不淡你，你永远高高在上，像山，我要不断攀登；你永远一尘不染，像玫瑰，我要得到你就必须付出艰辛；你永远遥不可及，像彼岸，我要靠近你就必须有着坚韧的毅力。</w:t>
      </w:r>
    </w:p>
    <w:p>
      <w:pPr>
        <w:pStyle w:val="Normal"/>
        <w:rPr/>
      </w:pPr>
      <w:r>
        <w:rPr/>
        <w:t>你是谁？你是我的目标。我和你到底有多远？我不知道。我只知道我要接近你，缩短与你的距离。</w:t>
      </w:r>
    </w:p>
    <w:p>
      <w:pPr>
        <w:pStyle w:val="Normal"/>
        <w:rPr/>
      </w:pPr>
      <w:r>
        <w:rPr/>
        <w:t>小时候，你是一个球星，我想要得到你。我双手抱球，运球，突破，上篮。我每天拿着篮球反复练习。中午，骄阳似火，太阳炙烤着大地，我一个人站在篮下，一次又一次的投篮，不中，又不中，我把篮球使劲一扔，心想：篮球这么难，不打，不打。我刚刚爬上半山腰，遇到陡峭的山崖，我退却，但是篮球的魅力让我无法阻挡，我拾起篮球，再次练习，终于，我成班上打球的主力，一个优秀的小前锋。我在一步一步向你靠近，靠近。</w:t>
      </w:r>
    </w:p>
    <w:p>
      <w:pPr>
        <w:pStyle w:val="Normal"/>
        <w:rPr/>
      </w:pPr>
      <w:r>
        <w:rPr/>
        <w:t>长大，你是优秀的成绩。为你，我好好学习，上课专心听讲，我端坐在课堂上，双眼目不转睛的盯着黑板，大脑像高速旋转的马达。手握一支钢笔，在草稿本上写写画画，眉头紧锁。这是为什么？为得到你，考场上迫切的像得到你，我非常的认真，算出</w:t>
      </w:r>
      <w:r>
        <w:rPr/>
        <w:t>x=2</w:t>
      </w:r>
      <w:r>
        <w:rPr/>
        <w:t>，用手快速的在计算器上跳动，继续思索，忽然，眼前一亮，你在万花丛中映照着父母的欣慰，老师的表扬，希望的曙光近在眼前，我在成功！玫瑰花的刺依然那么显眼，的玫瑰花以被我拮取，背后是无数的刺伤，我逼近你。</w:t>
      </w:r>
    </w:p>
    <w:p>
      <w:pPr>
        <w:pStyle w:val="Normal"/>
        <w:rPr/>
      </w:pPr>
      <w:r>
        <w:rPr/>
        <w:t>现在，你是渊博的知识。我要拥有你。我在台灯下，翻阅五代十国，五千年的文明历史，在照抄本上记录经典，为你，我虚心听取别人的意见，在知识的海洋你遨游，我像一叶扁舟，在扬帆起航。我与你的距离有多远？你在对岸，我在靠近你的海面上。</w:t>
      </w:r>
    </w:p>
    <w:p>
      <w:pPr>
        <w:pStyle w:val="Normal"/>
        <w:rPr/>
      </w:pPr>
      <w:r>
        <w:rPr/>
        <w:t>我和你的距离有多远？我不知道，但我明白，一切在于自己的态度，一切取决于我的努力。我坚信，只要心中有你，我和你的距离就会越来越近。</w:t>
      </w:r>
    </w:p>
    <w:p>
      <w:pPr>
        <w:pStyle w:val="Heading2"/>
        <w:rPr/>
      </w:pPr>
      <w:bookmarkStart w:id="2" w:name="万能周记100篇通用版学生-第2篇"/>
      <w:r>
        <w:rPr/>
        <w:t>万能周记</w:t>
      </w:r>
      <w:r>
        <w:rPr/>
        <w:t>100</w:t>
      </w:r>
      <w:r>
        <w:rPr/>
        <w:t>篇通用版学生 第</w:t>
      </w:r>
      <w:r>
        <w:rPr/>
        <w:t>2</w:t>
      </w:r>
      <w:r>
        <w:rPr/>
        <w:t>篇</w:t>
      </w:r>
      <w:bookmarkEnd w:id="2"/>
    </w:p>
    <w:p>
      <w:pPr>
        <w:pStyle w:val="Normal"/>
        <w:rPr/>
      </w:pPr>
      <w:r>
        <w:rPr/>
        <w:t>一只小蜗牛啊，我自言自语道：“我们真得是有缘分啊，那就让我们一起散散步吧！”说着，我站起身向前迈大步子走几步，再往地上看时，就找不到那只小蜗牛，我又往回返，在那离我有几步远的地方找到他的身影。这是我才想起：蜗牛嘛，怎么可能会走得跟我一样快呢？我似乎开玩笑似的，不耐烦地对蜗牛说：“哎，我说啊，蜗牛大哥您老人家用这速度来出来走动，也忒慢些吧。”他抬抬头卡看我，用烦躁的语气对我说：“我已经进我的最大努力，你还想要我怎么样啊？”我立马又冲他喊：“最大努力，我怎么一点都没有看出来啊，切。”我本想用手去碰一碰他那层坚硬的壳玩一下，但他却无情的躲开。他一点都不想让我碰，我就是这种性格，你不让我碰，我还偏偏要碰一下。</w:t>
      </w:r>
    </w:p>
    <w:p>
      <w:pPr>
        <w:pStyle w:val="Normal"/>
        <w:rPr/>
      </w:pPr>
      <w:r>
        <w:rPr/>
        <w:t>于是，我三碰两碰地让我把蜗牛来给碰翻在地上，我还在那里嘲笑他笨得翻不过身来。他的嘴里句句有词，冲我囔囔：“你可不要高兴得太早咯，又朝一日我会爬起来的，你就等着看好。”我立即补上去说：“有朝一日是猴年马月啊，你可不要等我去天堂，你还翻不过身来呀。哦，对，顺便提醒你一下，这条小道虽不像是大马路上车那么多，但也是有很多人从这里经过的，你可是千万要小心点，不要让他们踩到脚底下去啦，我想那样会很痛苦的，说不定连你的生命都因此而丢失呢！”蜗牛用一种很奇异的眼光看向我，顿一会，说：“你这个人怎么这样心狠手辣啊！”“我心狠手辣，是我好心提醒你，我倒成你眼中的坏人，真是好心没好报啊。”我很气恼，就轻轻地踢他一脚，没想到他却趁此机会翻过身来，我看傻眼。</w:t>
      </w:r>
    </w:p>
    <w:p>
      <w:pPr>
        <w:pStyle w:val="Normal"/>
        <w:rPr/>
      </w:pPr>
      <w:r>
        <w:rPr/>
        <w:t>蜗牛慢慢地爬起来对我说：“难道你没有听说过世界上有一种方法是叫做激将法的吗？”我顿时恍然大悟：“你，……，你居然敢用激将法来迷惑我。”“怎么，不行吗？”真是气得我，抬起脚一脚把他狠狠地踢到好远处，我都不知道他到哪里去。</w:t>
      </w:r>
    </w:p>
    <w:p>
      <w:pPr>
        <w:pStyle w:val="Heading2"/>
        <w:rPr/>
      </w:pPr>
      <w:bookmarkStart w:id="3" w:name="万能周记100篇通用版学生-第3篇"/>
      <w:r>
        <w:rPr/>
        <w:t>万能周记</w:t>
      </w:r>
      <w:r>
        <w:rPr/>
        <w:t>100</w:t>
      </w:r>
      <w:r>
        <w:rPr/>
        <w:t>篇通用版学生 第</w:t>
      </w:r>
      <w:r>
        <w:rPr/>
        <w:t>3</w:t>
      </w:r>
      <w:r>
        <w:rPr/>
        <w:t>篇</w:t>
      </w:r>
      <w:bookmarkEnd w:id="3"/>
    </w:p>
    <w:p>
      <w:pPr>
        <w:pStyle w:val="Normal"/>
        <w:rPr/>
      </w:pPr>
      <w:r>
        <w:rPr/>
        <w:t>“</w:t>
      </w:r>
      <w:r>
        <w:rPr/>
        <w:t>今天我们做卷子，有一道很难的填空题，几乎所有人都没做出来，我本想就这样空着这道题，然后继续做其他题。”朋友在放学的路上说着她今天在学校发生的事。调皮的夕阳余晖照在我们的头上、身上。偶尔还吹来一阵凉爽的春风。“然后呢？你后来做上吗？”我紧张地问朋友。“我哪有那么万能啊！我直到快下课，也没有做上那道题。可是快放学时，老师却接到一个电话。”朋友卖一个关子，没有继续说下去。“你快说啊！总是吊我的胃口！”我摇摇朋友的胳膊，迫不及待的问她。此刻的我已经完全沉浸在这件事当中。“这才是今天最令我纠结的事呢！”她顿顿，又开始说：“老师接电话之后就出去。让我们安静的在班里面做卷子，可是又有谁会听？老师刚走，我们就闹起来。在混乱之中，不知道是谁把那道题的正确答案喊出来，并且说那是卷子答案上面写的。”</w:t>
      </w:r>
    </w:p>
    <w:p>
      <w:pPr>
        <w:pStyle w:val="Normal"/>
        <w:rPr/>
      </w:pPr>
      <w:r>
        <w:rPr/>
        <w:t>说到这里，朋友苦笑一下，没有继续说下去。脸上那抹苦笑在夕阳的照耀下，分外刺眼。“那你应该在听到答案之后，把答案写到卷子上吧。”我有些失望的说。“没有。”朋友口中吐出的二字，不禁令我目瞪口呆。“为什么啊？”我万分不解。“因为不知道怎样解的题，即使是写上答案也没用。而且，我不想自己的良心背负那么大的负担。”说到这里，她的苦笑更浓，也更加刺眼。“其实你不必这样做啊，知道答案后写上，回家之后再解题也不迟啊。”我略有些惋惜的说。“我不喜欢那样的提心吊胆，不会做就是不会做，没有什么可以解释的。”朋友淡然的说。这时天边的余晖将朋友照的像个镀金的人一样。我知道，其实朋友还有一颗金子般的心。而正因为她有这颗金子一样的心，她才能通过这次心灵的考验。同样，她也能以这颗心，去通过以后人生中的每一次考验。</w:t>
      </w:r>
    </w:p>
    <w:p>
      <w:pPr>
        <w:pStyle w:val="Heading2"/>
        <w:rPr/>
      </w:pPr>
      <w:bookmarkStart w:id="4" w:name="万能周记100篇通用版学生-第4篇"/>
      <w:r>
        <w:rPr/>
        <w:t>万能周记</w:t>
      </w:r>
      <w:r>
        <w:rPr/>
        <w:t>100</w:t>
      </w:r>
      <w:r>
        <w:rPr/>
        <w:t>篇通用版学生 第</w:t>
      </w:r>
      <w:r>
        <w:rPr/>
        <w:t>4</w:t>
      </w:r>
      <w:r>
        <w:rPr/>
        <w:t>篇</w:t>
      </w:r>
      <w:bookmarkEnd w:id="4"/>
    </w:p>
    <w:p>
      <w:pPr>
        <w:pStyle w:val="Normal"/>
        <w:rPr/>
      </w:pPr>
      <w:r>
        <w:rPr/>
        <w:t>我这里所说的三个人互不相干，他们有他们各自的生活，各自的情感，他们是一种虚幻的存在。但是，他们都曾令我流泪，他们都呆在我的记忆里。</w:t>
      </w:r>
    </w:p>
    <w:p>
      <w:pPr>
        <w:pStyle w:val="Normal"/>
        <w:rPr/>
      </w:pPr>
      <w:r>
        <w:rPr/>
        <w:t>我要说的第一个人，叫夏娜。</w:t>
      </w:r>
    </w:p>
    <w:p>
      <w:pPr>
        <w:pStyle w:val="Normal"/>
        <w:rPr/>
      </w:pPr>
      <w:r>
        <w:rPr/>
        <w:t>夏娜是个女孩，夏娜有着长长的乌黑的头发、清澈透明的眼睛。夏娜有着世界上最可爱的样子和最离奇的经历。我不停的看，第一集，第二集……悠二被化装舞会抓走的时候，我看见夏娜绝望地伸着手，她说悠二，我真的不知道该怎么办。我的泪就这样流下来。真的，我能感到她的那种绝望，就像是看到最亲的人的生命一点一点的流失却毫无办法。那是一种死一般的绝望。</w:t>
      </w:r>
    </w:p>
    <w:p>
      <w:pPr>
        <w:pStyle w:val="Normal"/>
        <w:rPr/>
      </w:pPr>
      <w:r>
        <w:rPr/>
        <w:t>关于夏娜，讲到这里就结束。然后来讲第二个人。</w:t>
      </w:r>
    </w:p>
    <w:p>
      <w:pPr>
        <w:pStyle w:val="Normal"/>
        <w:rPr/>
      </w:pPr>
      <w:r>
        <w:rPr/>
        <w:t>第二个人叫樱空释。这是一个悲剧人物。</w:t>
      </w:r>
    </w:p>
    <w:p>
      <w:pPr>
        <w:pStyle w:val="Normal"/>
        <w:rPr/>
      </w:pPr>
      <w:r>
        <w:rPr/>
        <w:t>樱空释，幻雪帝国的二皇子，他最爱的哥哥卡索总是叫他：释。释，这里大概是放开的意思吧？！为哥哥，他不断努力，他想要成为国王，他想要给哥哥自由，他想有朝一日对着哥哥说：哥，你自由。这样一个单纯善良的孩子，却死在最爱的人的手里。这真是一种莫大的讽刺。也许，他的生命早在他说出那句“哥，请你自由地飞翔”的时候就该停止。</w:t>
      </w:r>
    </w:p>
    <w:p>
      <w:pPr>
        <w:pStyle w:val="Normal"/>
        <w:rPr/>
      </w:pPr>
      <w:r>
        <w:rPr/>
        <w:t>这是大概就是命运。</w:t>
      </w:r>
    </w:p>
    <w:p>
      <w:pPr>
        <w:pStyle w:val="Normal"/>
        <w:rPr/>
      </w:pPr>
      <w:r>
        <w:rPr/>
        <w:t>最后也该说说第三个人。</w:t>
      </w:r>
    </w:p>
    <w:p>
      <w:pPr>
        <w:pStyle w:val="Normal"/>
        <w:rPr/>
      </w:pPr>
      <w:r>
        <w:rPr/>
        <w:t>这第三个人，叫银雪。</w:t>
      </w:r>
    </w:p>
    <w:p>
      <w:pPr>
        <w:pStyle w:val="Normal"/>
        <w:rPr/>
      </w:pPr>
      <w:r>
        <w:rPr/>
        <w:t>天上银雪，人间烈火，冥界暗河。这个身着白衣琴艺高超的美男子，这个可爱调皮的仙人，却为一个女子而消失。也许我们还太小，不懂得什么是爱情，但我却能真切地感到他对如歌的爱。他为保护她，在那个寒冷的山洞里独自一人呆一百年，却被告知：她永远也不会爱他。也许爱情并没有什么道理，但是我能想象，他在临死前听她说，她从没爱过他时，他的心一定在流血。</w:t>
      </w:r>
    </w:p>
    <w:p>
      <w:pPr>
        <w:pStyle w:val="Normal"/>
        <w:rPr/>
      </w:pPr>
      <w:r>
        <w:rPr/>
        <w:t>这真是一个彻头彻尾的悲剧！</w:t>
      </w:r>
    </w:p>
    <w:p>
      <w:pPr>
        <w:pStyle w:val="Normal"/>
        <w:rPr/>
      </w:pPr>
      <w:r>
        <w:rPr/>
        <w:t>现在，三个人的故事都讲完，也许他们三个真的很渺小，但他们给我的却是一些不寻常的东西，他们都是我生活中不可或缺的一部分，他们将伴着我成长，陪着我到地老天荒。</w:t>
      </w:r>
    </w:p>
    <w:p>
      <w:pPr>
        <w:pStyle w:val="Heading2"/>
        <w:rPr/>
      </w:pPr>
      <w:bookmarkStart w:id="5" w:name="万能周记100篇通用版学生-第5篇"/>
      <w:r>
        <w:rPr/>
        <w:t>万能周记</w:t>
      </w:r>
      <w:r>
        <w:rPr/>
        <w:t>100</w:t>
      </w:r>
      <w:r>
        <w:rPr/>
        <w:t>篇通用版学生 第</w:t>
      </w:r>
      <w:r>
        <w:rPr/>
        <w:t>5</w:t>
      </w:r>
      <w:r>
        <w:rPr/>
        <w:t>篇</w:t>
      </w:r>
      <w:bookmarkEnd w:id="5"/>
    </w:p>
    <w:p>
      <w:pPr>
        <w:pStyle w:val="Normal"/>
        <w:rPr/>
      </w:pPr>
      <w:r>
        <w:rPr/>
        <w:t>这是一个周末的清晨。我从睡梦中苏醒，慢慢地拉开窗帘，真是一个与众不同的早晨。没有小鸟的欢歌，没有明媚的阳光，呈现在我的眼前的是一片乳白。我揉了揉眼睛，噢！起雾了！我立刻跑上了楼顶。一股凉风迎面扑来。我仰头远眺，只见中信大厦的顶端被如同牛奶般的浓雾掩盖了起来。就连往日看似高耸入云的广州塔，也被云雾环绕，隐隐约约中，只能看到广州塔的天线。咦？那是什么？我踮起了脚尖，眺望着。山！白云山！我惊奇地叫着。白云山腰，一缕轻纱似的雾气围绕着它。如同披上了婚纱。“臻――”吃早餐了！噢！我立刻跑下了楼。</w:t>
      </w:r>
    </w:p>
    <w:p>
      <w:pPr>
        <w:pStyle w:val="Normal"/>
        <w:rPr/>
      </w:pPr>
      <w:r>
        <w:rPr/>
        <w:t>吃完早餐，我立刻向爸爸妈妈说：“今天我们到白云山走走，溜溜。爸爸妈妈都同意了，于是，我们来到了白云山脚，开始了我们的登山之旅。伴随着知了的叫声，踏着蒙蒙的白雾，爬着山，别提有多舒服。漫步在大自然清新的空气和迷雾中。真的，很写意。我在山顶的草地上狂奔，这时，我用手捧着它，尽情允吸。比起那都市的喧闹，吸着汽车尾气的感觉，好多了。</w:t>
      </w:r>
    </w:p>
    <w:p>
      <w:pPr>
        <w:pStyle w:val="Normal"/>
        <w:rPr/>
      </w:pPr>
      <w:r>
        <w:rPr/>
        <w:t>我们回到家已经是中午，雾也渐渐淡下去，浮动着的轻纱一般的迷雾不再笼罩着我们的小区。对面的建筑物与树木也可以看清了，太阳探出了头，整个中午犹如平常那般，阳光和煦，鸟语花香。</w:t>
      </w:r>
    </w:p>
    <w:p>
      <w:pPr>
        <w:pStyle w:val="Heading2"/>
        <w:rPr/>
      </w:pPr>
      <w:bookmarkStart w:id="6" w:name="万能周记100篇通用版学生-第6篇"/>
      <w:r>
        <w:rPr/>
        <w:t>万能周记</w:t>
      </w:r>
      <w:r>
        <w:rPr/>
        <w:t>100</w:t>
      </w:r>
      <w:r>
        <w:rPr/>
        <w:t>篇通用版学生 第</w:t>
      </w:r>
      <w:r>
        <w:rPr/>
        <w:t>6</w:t>
      </w:r>
      <w:r>
        <w:rPr/>
        <w:t>篇</w:t>
      </w:r>
      <w:bookmarkEnd w:id="6"/>
    </w:p>
    <w:p>
      <w:pPr>
        <w:pStyle w:val="Normal"/>
        <w:rPr/>
      </w:pPr>
      <w:r>
        <w:rPr/>
        <w:t>周末的早晨，天气很寒冷，我们一家准备吃烩麻食来暖暖身子。可是，家里没有充足的材料了，于是，我打算和爸爸去菜市场买菜。出发前，我首先准备好了购物菜单，拿好了足够的钱，然后提起了买菜的袋子，就和爸爸一起出门了。</w:t>
      </w:r>
    </w:p>
    <w:p>
      <w:pPr>
        <w:pStyle w:val="Normal"/>
        <w:rPr/>
      </w:pPr>
      <w:r>
        <w:rPr/>
        <w:t>来到菜市场一看，哇！菜市场可真大呀！琳琅满目的菜品让我眼花缭乱，熙熙攘攘的人群遍布在菜市场的各个角落。首先，我扫视了一下四周，发现离我最近的地方有一家卖西红柿的，我大步流星的走过去，发现西红柿分为两类，一类是</w:t>
      </w:r>
      <w:r>
        <w:rPr/>
        <w:t>2</w:t>
      </w:r>
      <w:r>
        <w:rPr/>
        <w:t>。</w:t>
      </w:r>
      <w:r>
        <w:rPr/>
        <w:t>5</w:t>
      </w:r>
      <w:r>
        <w:rPr/>
        <w:t>元的，一类是</w:t>
      </w:r>
      <w:r>
        <w:rPr/>
        <w:t>3</w:t>
      </w:r>
      <w:r>
        <w:rPr/>
        <w:t>元的，我拿起袋子，刚要从</w:t>
      </w:r>
      <w:r>
        <w:rPr/>
        <w:t>2</w:t>
      </w:r>
      <w:r>
        <w:rPr/>
        <w:t>。</w:t>
      </w:r>
      <w:r>
        <w:rPr/>
        <w:t>5</w:t>
      </w:r>
      <w:r>
        <w:rPr/>
        <w:t>元的种类里拿，爸爸提醒了我：“党伯琛，建议你买好的呦！”我仔细一看，</w:t>
      </w:r>
      <w:r>
        <w:rPr/>
        <w:t>2</w:t>
      </w:r>
      <w:r>
        <w:rPr/>
        <w:t>。</w:t>
      </w:r>
      <w:r>
        <w:rPr/>
        <w:t>5</w:t>
      </w:r>
      <w:r>
        <w:rPr/>
        <w:t>元的种类里有很多被挤压和划伤的痕迹，我赶忙将手移到了</w:t>
      </w:r>
      <w:r>
        <w:rPr/>
        <w:t>3</w:t>
      </w:r>
      <w:r>
        <w:rPr/>
        <w:t>元的西红柿种类这边，挑选了一些又大又圆的西红柿装进了袋子里，交给叔叔，叔叔将它放在电子秤上，看了看说：“</w:t>
      </w:r>
      <w:r>
        <w:rPr/>
        <w:t>10</w:t>
      </w:r>
      <w:r>
        <w:rPr/>
        <w:t>元”，我将十块钱递给他，接过他手中的袋子。然后，我又买了香菇，和几根红红的胡萝卜。最后，我根据爸爸的建议来到了一家卖绿油油菠菜的菜店，让阿姨给我抓了一斤新鲜的菠菜。</w:t>
      </w:r>
    </w:p>
    <w:p>
      <w:pPr>
        <w:pStyle w:val="Normal"/>
        <w:rPr/>
      </w:pPr>
      <w:r>
        <w:rPr/>
        <w:t>我检查了一遍购物清单，确定需要的菜都买到了，我就和爸爸提着装满蔬菜的袋子高高兴兴的回家了。</w:t>
      </w:r>
    </w:p>
    <w:p>
      <w:pPr>
        <w:pStyle w:val="Heading2"/>
        <w:rPr/>
      </w:pPr>
      <w:bookmarkStart w:id="7" w:name="万能周记100篇通用版学生-第7篇"/>
      <w:r>
        <w:rPr/>
        <w:t>万能周记</w:t>
      </w:r>
      <w:r>
        <w:rPr/>
        <w:t>100</w:t>
      </w:r>
      <w:r>
        <w:rPr/>
        <w:t>篇通用版学生 第</w:t>
      </w:r>
      <w:r>
        <w:rPr/>
        <w:t>7</w:t>
      </w:r>
      <w:r>
        <w:rPr/>
        <w:t>篇</w:t>
      </w:r>
      <w:bookmarkEnd w:id="7"/>
    </w:p>
    <w:p>
      <w:pPr>
        <w:pStyle w:val="Normal"/>
        <w:rPr/>
      </w:pPr>
      <w:r>
        <w:rPr/>
        <w:t>风妈妈有四个孩子，分别是春风姐姐，夏风哥哥，秋风妹妹，冬风弟弟，它们相约去旅行。</w:t>
      </w:r>
    </w:p>
    <w:p>
      <w:pPr>
        <w:pStyle w:val="Normal"/>
        <w:rPr/>
      </w:pPr>
      <w:r>
        <w:rPr/>
        <w:t>首先出发的是春风姐姐。春风姐姐吹开了一朵朵娇艳艳的郁金香，郁金花一个个如酒杯地绽人放着，清新雅丽，光彩照人。</w:t>
      </w:r>
    </w:p>
    <w:p>
      <w:pPr>
        <w:pStyle w:val="Normal"/>
        <w:rPr/>
      </w:pPr>
      <w:r>
        <w:rPr/>
        <w:t>接着出发的是夏风哥哥。夏风哥哥一吹，来到了一片碧�</w:t>
      </w:r>
      <w:r>
        <w:rPr/>
        <w:t>v</w:t>
      </w:r>
      <w:r>
        <w:rPr/>
        <w:t>的荷叶中，荷叶中冒出了一朵朵粉红色的荷花。有的还是含苞未放的花骨朵，有的荷花花瓣都展开了，露出了金黄色的花蕊和嫩黄色莲蓬，它们好像在仰头微笑。荷花是高洁的象征，人们喜欢它“出淤泥而不染，濯清莲而不妖。”</w:t>
      </w:r>
    </w:p>
    <w:p>
      <w:pPr>
        <w:pStyle w:val="Normal"/>
        <w:rPr/>
      </w:pPr>
      <w:r>
        <w:rPr/>
        <w:t>紧随其后的出发的是秋风妹妹。秋风妹妹一吹，落叶纷飞。一片片金黄色的落叶从树上飘下来，像蝴蝶满天飞舞。</w:t>
      </w:r>
    </w:p>
    <w:p>
      <w:pPr>
        <w:pStyle w:val="Normal"/>
        <w:rPr/>
      </w:pPr>
      <w:r>
        <w:rPr/>
        <w:t>最后出发的是冬风弟弟。东风弟弟一来，一棵棵树光秃秃的，好像没有了头发。一片片洁白的雪花落在树枝上，像�</w:t>
      </w:r>
      <w:r>
        <w:rPr/>
        <w:t>o</w:t>
      </w:r>
      <w:r>
        <w:rPr/>
        <w:t>它们穿上了洁白的棉袄，大地像盖上了一层厚厚的棉被。</w:t>
      </w:r>
    </w:p>
    <w:p>
      <w:pPr>
        <w:pStyle w:val="Normal"/>
        <w:rPr/>
      </w:pPr>
      <w:r>
        <w:rPr/>
        <w:t>这真是一次快乐的旅行啊！</w:t>
      </w:r>
    </w:p>
    <w:p>
      <w:pPr>
        <w:pStyle w:val="Heading2"/>
        <w:rPr/>
      </w:pPr>
      <w:bookmarkStart w:id="8" w:name="万能周记100篇通用版学生-第8篇"/>
      <w:r>
        <w:rPr/>
        <w:t>万能周记</w:t>
      </w:r>
      <w:r>
        <w:rPr/>
        <w:t>100</w:t>
      </w:r>
      <w:r>
        <w:rPr/>
        <w:t>篇通用版学生 第</w:t>
      </w:r>
      <w:r>
        <w:rPr/>
        <w:t>8</w:t>
      </w:r>
      <w:r>
        <w:rPr/>
        <w:t>篇</w:t>
      </w:r>
      <w:bookmarkEnd w:id="8"/>
    </w:p>
    <w:p>
      <w:pPr>
        <w:pStyle w:val="Normal"/>
        <w:rPr/>
      </w:pPr>
      <w:r>
        <w:rPr/>
        <w:t>春天到了，阳光明媚，白云像棉花糖一样。小燕子从南方飞回来了。柳树梳起一根根小辫子，小草探出了脑袋，花儿也露出了笑脸。</w:t>
      </w:r>
    </w:p>
    <w:p>
      <w:pPr>
        <w:pStyle w:val="Normal"/>
        <w:rPr/>
      </w:pPr>
      <w:r>
        <w:rPr/>
        <w:t>动物们想去摘桃子，可是必须经过一条小河，它们决定坐一艘小船过去。过了几天动物们做好了船。它们坐着船到了河的对岸，可是桃树上的桃子没成熟。它们只好又坐着船回来了。小猴每天在岸边看着桃树，过了一天又一天，桃子终于成熟了。可是小猴不知道船在哪里。突然它看见老牛在旁边。老牛好像也想摘桃子，小猴问老牛：“老牛，老牛，你不是可以过河吗？还等什么呢？”老牛说：“桃树太高了，我爬不上去。”小猴说：“我会爬树，要不你送我过河，我负责爬树。”老牛说：“当然可以了！”</w:t>
      </w:r>
    </w:p>
    <w:p>
      <w:pPr>
        <w:pStyle w:val="Normal"/>
        <w:rPr/>
      </w:pPr>
      <w:r>
        <w:rPr/>
        <w:t>就这样老牛帮小猴过河，小猴帮老牛摘桃。它们摘回很多桃子给动物们分享，动物们吃得可开心啦！</w:t>
      </w:r>
    </w:p>
    <w:p>
      <w:pPr>
        <w:pStyle w:val="Heading2"/>
        <w:rPr/>
      </w:pPr>
      <w:bookmarkStart w:id="9" w:name="万能周记100篇通用版学生-第9篇"/>
      <w:r>
        <w:rPr/>
        <w:t>万能周记</w:t>
      </w:r>
      <w:r>
        <w:rPr/>
        <w:t>100</w:t>
      </w:r>
      <w:r>
        <w:rPr/>
        <w:t>篇通用版学生 第</w:t>
      </w:r>
      <w:r>
        <w:rPr/>
        <w:t>9</w:t>
      </w:r>
      <w:r>
        <w:rPr/>
        <w:t>篇</w:t>
      </w:r>
      <w:bookmarkEnd w:id="9"/>
    </w:p>
    <w:p>
      <w:pPr>
        <w:pStyle w:val="Normal"/>
        <w:rPr/>
      </w:pPr>
      <w:r>
        <w:rPr/>
        <w:t>星期一的下午，本人在家美滋滋地玩着电脑，突然肚子里开始唱起了“空城计”。不过我很倒霉，因为家里没别的零食了，我只得到冰箱里偷偷地拿出了一根大冰棍儿，飞快地吃了起来。</w:t>
      </w:r>
    </w:p>
    <w:p>
      <w:pPr>
        <w:pStyle w:val="Normal"/>
        <w:rPr/>
      </w:pPr>
      <w:r>
        <w:rPr/>
        <w:t>但是吃着吃着，只听“咔嚓”一声，好像嘴里掉了什么硬硬的东东，于是我就把硌嘴的东西给吐了出来。仔细一看，“我的牙，”我尖叫了一声。正当我发闷觉得以后不能见人的时候，“咚”的一声，妈妈推着车子从外面回来了。她看到我嘴里多了个小窟窿，便满心欢喜地对我说：“你终于换牙了，呵呵，长江后浪推前浪，一代新牙换旧牙喽！”</w:t>
      </w:r>
    </w:p>
    <w:p>
      <w:pPr>
        <w:pStyle w:val="Normal"/>
        <w:rPr/>
      </w:pPr>
      <w:r>
        <w:rPr/>
        <w:t>晚上，我做了一个奇特的梦。在梦里，我嘴里长出了两排洁白整齐的牙齿，它们一个个身材壮实、精神抖擞，一起准备把“来犯之食”咔嚓咔嚓消灭掉。</w:t>
      </w:r>
    </w:p>
    <w:p>
      <w:pPr>
        <w:pStyle w:val="Heading2"/>
        <w:rPr/>
      </w:pPr>
      <w:bookmarkStart w:id="10" w:name="万能周记100篇通用版学生-第10篇"/>
      <w:r>
        <w:rPr/>
        <w:t>万能周记</w:t>
      </w:r>
      <w:r>
        <w:rPr/>
        <w:t>100</w:t>
      </w:r>
      <w:r>
        <w:rPr/>
        <w:t>篇通用版学生 第</w:t>
      </w:r>
      <w:r>
        <w:rPr/>
        <w:t>10</w:t>
      </w:r>
      <w:r>
        <w:rPr/>
        <w:t>篇</w:t>
      </w:r>
      <w:bookmarkEnd w:id="10"/>
    </w:p>
    <w:p>
      <w:pPr>
        <w:pStyle w:val="Normal"/>
        <w:rPr/>
      </w:pPr>
      <w:r>
        <w:rPr/>
        <w:t>星期六的上午，天气晴朗，万里无云，我和爸爸参加了由一家亲组织的户外旅行。经过长达三个小时的路程，我们在导游小猫的带领下到了尧山，那里有个风景优美的好运谷。</w:t>
      </w:r>
    </w:p>
    <w:p>
      <w:pPr>
        <w:pStyle w:val="Normal"/>
        <w:rPr/>
      </w:pPr>
      <w:r>
        <w:rPr/>
        <w:t>到达之后，我们在郁郁葱葱的小山村里住下了。</w:t>
      </w:r>
      <w:r>
        <w:rPr/>
        <w:t>32</w:t>
      </w:r>
      <w:r>
        <w:rPr/>
        <w:t>号农园是我们的大本营，那里只有粗茶淡饭，但是很管饱。吃完饭后，我们就和导游一起去了碾盘山极速��旋漂流场。到了始发点，我们遇见了姚征宇一家子，就和他们上了一条船。出发了，看见前方波浪滚滚，我们勇敢地冲入激流前进。在漂流中，我们遇见了一条“四处惹是生非”的一条船，其中上面有一个人，用水枪老把水射进我的眼睛里，太可气了！在离下坡不远的时候，我正好坐在船边上，一个巨大的波浪把我给卷进去了，爸爸一把抓住我的腿把我捞了上来。悲哀呀，今天我为什么这么倒霉呀！通过这一次的惊险，我再也不敢不注意安全了。</w:t>
      </w:r>
    </w:p>
    <w:p>
      <w:pPr>
        <w:pStyle w:val="Normal"/>
        <w:rPr/>
      </w:pPr>
      <w:r>
        <w:rPr/>
        <w:t>经过一路刺激的��旋漂流，一路愉快轻松的打水仗，我们终于胜利抵达终点。</w:t>
      </w:r>
    </w:p>
    <w:p>
      <w:pPr>
        <w:pStyle w:val="Heading2"/>
        <w:rPr/>
      </w:pPr>
      <w:bookmarkStart w:id="11" w:name="万能周记100篇通用版学生-第11篇"/>
      <w:r>
        <w:rPr/>
        <w:t>万能周记</w:t>
      </w:r>
      <w:r>
        <w:rPr/>
        <w:t>100</w:t>
      </w:r>
      <w:r>
        <w:rPr/>
        <w:t>篇通用版学生 第</w:t>
      </w:r>
      <w:r>
        <w:rPr/>
        <w:t>11</w:t>
      </w:r>
      <w:r>
        <w:rPr/>
        <w:t>篇</w:t>
      </w:r>
      <w:bookmarkEnd w:id="11"/>
    </w:p>
    <w:p>
      <w:pPr>
        <w:pStyle w:val="Normal"/>
        <w:rPr/>
      </w:pPr>
      <w:r>
        <w:rPr/>
        <w:t>一天半夜，我正和蚊子大战，因为这件事我已经两个小时没睡着了。刚刚迷迷糊糊进入梦乡，蚊子就对我发起“空袭”，让我睡意全无。突然背后冷不丁传来一声：“刘宇卓！”，吓得我差点从上铺掉下床，等我回过神来，哦，原来是对面床铺的刘昊。他问：“你也睡不着？”“是啊，都是那该死的蚊子，只要你一躺下他们就来叮你，烦死了！”“要是有书该多好啊！”“就算有书也没有灯啊？”“可以去厕所！”“我知道哪里有书！”“哪里？”“就在樊振华的枕头下面！”</w:t>
      </w:r>
    </w:p>
    <w:p>
      <w:pPr>
        <w:pStyle w:val="Normal"/>
        <w:rPr/>
      </w:pPr>
      <w:r>
        <w:rPr/>
        <w:t>我小心翼翼地来到樊振华床边，从他的枕头下拿出三本书。我和刘昊就蹑手蹑脚进了厕所，我们有时蹲着，有时站着，有时靠着墙边，不知不觉外面竟然有了亮光，哇，快天亮了，我们急忙缩回到床上装睡觉。</w:t>
      </w:r>
    </w:p>
    <w:p>
      <w:pPr>
        <w:pStyle w:val="Normal"/>
        <w:rPr/>
      </w:pPr>
      <w:r>
        <w:rPr/>
        <w:t>哈哈，现在只要一想起这件事就好笑，看书是一件好事，可我却要偷偷地看！</w:t>
      </w:r>
    </w:p>
    <w:p>
      <w:pPr>
        <w:pStyle w:val="Heading2"/>
        <w:rPr/>
      </w:pPr>
      <w:bookmarkStart w:id="12" w:name="万能周记100篇通用版学生-第12篇"/>
      <w:r>
        <w:rPr/>
        <w:t>万能周记</w:t>
      </w:r>
      <w:r>
        <w:rPr/>
        <w:t>100</w:t>
      </w:r>
      <w:r>
        <w:rPr/>
        <w:t>篇通用版学生 第</w:t>
      </w:r>
      <w:r>
        <w:rPr/>
        <w:t>12</w:t>
      </w:r>
      <w:r>
        <w:rPr/>
        <w:t>篇</w:t>
      </w:r>
      <w:bookmarkEnd w:id="12"/>
    </w:p>
    <w:p>
      <w:pPr>
        <w:pStyle w:val="Normal"/>
        <w:rPr/>
      </w:pPr>
      <w:r>
        <w:rPr/>
        <w:t>我不喜欢用语言来吧表达我的生活，，我喜欢的只是一种感觉，我向往那种高高的屋顶，墙壁上有火炉的生火活，因为它真实。其实，活着很累，特别是我这种没有存在感的人，我一无是处，不知道是不是因为中学生就该这样除夕那晚，一家人吃过饭后就一起看春晚，我一向讨厌看春晚只是除此，我别无选择，如不是这的话，我就该听一遍又一遍地唱着奋斗的歌曲</w:t>
      </w:r>
    </w:p>
    <w:p>
      <w:pPr>
        <w:pStyle w:val="Normal"/>
        <w:rPr/>
      </w:pPr>
      <w:r>
        <w:rPr/>
        <w:t>我这个人一点也不娇情，奋斗这个词一点也不适合我，因为我不喜欢它作为词语给我带来的听感。</w:t>
      </w:r>
    </w:p>
    <w:p>
      <w:pPr>
        <w:pStyle w:val="Normal"/>
        <w:rPr/>
      </w:pPr>
      <w:r>
        <w:rPr/>
        <w:t>奋斗这是个富激情而死板的词，但我听这种歌时却有特别的感觉，它带有乐观的情怀，有时也能听出同样的</w:t>
      </w:r>
    </w:p>
    <w:p>
      <w:pPr>
        <w:pStyle w:val="Normal"/>
        <w:rPr/>
      </w:pPr>
      <w:r>
        <w:rPr/>
        <w:t>迷茫，就像有时也能听出同样的坚绝我有些介意它的声音有些硬质地的东西在里面，不过后来想想再好不过了，突然想起《功夫熊猫》里的世间无巧合。</w:t>
      </w:r>
    </w:p>
    <w:p>
      <w:pPr>
        <w:pStyle w:val="Normal"/>
        <w:rPr/>
      </w:pPr>
      <w:r>
        <w:rPr/>
        <w:t>想完这些就是把门窗关好，拉好后就独自看书，身边放着柔和的曲子，这其实是无限压抑外最舒服的感觉。写了这么多都没提到春晚，大概什么也不记得了，这次学校的周记又有布置的周记，希望下次写想写的。</w:t>
      </w:r>
    </w:p>
    <w:p>
      <w:pPr>
        <w:pStyle w:val="Heading2"/>
        <w:rPr/>
      </w:pPr>
      <w:bookmarkStart w:id="13" w:name="万能周记100篇通用版学生-第13篇"/>
      <w:r>
        <w:rPr/>
        <w:t>万能周记</w:t>
      </w:r>
      <w:r>
        <w:rPr/>
        <w:t>100</w:t>
      </w:r>
      <w:r>
        <w:rPr/>
        <w:t>篇通用版学生 第</w:t>
      </w:r>
      <w:r>
        <w:rPr/>
        <w:t>13</w:t>
      </w:r>
      <w:r>
        <w:rPr/>
        <w:t>篇</w:t>
      </w:r>
      <w:bookmarkEnd w:id="13"/>
    </w:p>
    <w:p>
      <w:pPr>
        <w:pStyle w:val="Normal"/>
        <w:rPr/>
      </w:pPr>
      <w:r>
        <w:rPr/>
        <w:t>五中的学校，充满欢乐的笑声，读书的热情，和一股进取向上的信念，我就是这学校中的一份子。</w:t>
      </w:r>
    </w:p>
    <w:p>
      <w:pPr>
        <w:pStyle w:val="Normal"/>
        <w:rPr/>
      </w:pPr>
      <w:r>
        <w:rPr/>
        <w:t>早晨，刚进入学校的学生，他们的生活开始充满斗志；午时，他们学习热情的火光，在无限的燃烧着；傍晚，他们学业结束了，看到了一天中胜利的光芒。</w:t>
      </w:r>
    </w:p>
    <w:p>
      <w:pPr>
        <w:pStyle w:val="Normal"/>
        <w:rPr/>
      </w:pPr>
      <w:r>
        <w:rPr/>
        <w:t>学校的生活是充实的，上课铃响，学生都将饱满的学习热情释放出来，迎接新的挑战。下课铃响，同学们在操场间活动，如那新生的鸟儿，仿佛他就是下一个刘翔，姚明。有些同学还在温习这堂课所学的知识，仿佛他就是下一个爱因斯坦与爱丁顿。学校内的学生的每一天的生活都充满了乐趣和斗志，让外来人都认为那里的学生都不愿服输，不愿比任何人差。</w:t>
      </w:r>
    </w:p>
    <w:p>
      <w:pPr>
        <w:pStyle w:val="Normal"/>
        <w:rPr/>
      </w:pPr>
      <w:r>
        <w:rPr/>
        <w:t>学校的生活是精彩的，那婀娜的舞姿；激动的比赛；愈难愈兴奋的奥赛题，受益匪浅的文章；更有趣味的文章。</w:t>
      </w:r>
    </w:p>
    <w:p>
      <w:pPr>
        <w:pStyle w:val="Normal"/>
        <w:rPr/>
      </w:pPr>
      <w:r>
        <w:rPr/>
        <w:t>学校的生活是充满挑战的，只要一不细心，不认真，就会被别人远远地甩在后面。思维是随时都紧张的。</w:t>
      </w:r>
    </w:p>
    <w:p>
      <w:pPr>
        <w:pStyle w:val="Normal"/>
        <w:rPr/>
      </w:pPr>
      <w:r>
        <w:rPr/>
        <w:t>学校的生活还有教师的相伴，当你遇到困难无方法解决而烦恼的时候，教师就会引导你，最终战胜困难；但你悲痛难过时，教师就在你旁边倾听你的心灵</w:t>
      </w:r>
    </w:p>
    <w:p>
      <w:pPr>
        <w:pStyle w:val="Normal"/>
        <w:rPr/>
      </w:pPr>
      <w:r>
        <w:rPr/>
        <w:t>学校的生活是苦辣酸甜的，学习是累，却能够从中体会到甜的滋味，尝到胜利的甜头，还能锻炼意志；在嬉戏中，是欢乐的；在做题中，能锻炼自我的心志。</w:t>
      </w:r>
    </w:p>
    <w:p>
      <w:pPr>
        <w:pStyle w:val="Normal"/>
        <w:rPr/>
      </w:pPr>
      <w:r>
        <w:rPr/>
        <w:t>学校的生活是有情感的，朋友的有爱，教师的关爱，随时帮忙者我们，患难见真情，在自我最需要的时候，伸出援助的手，当你心灰意冷时，有他们在身边，一切困难都如蚂蚁一般的渺小。</w:t>
      </w:r>
    </w:p>
    <w:p>
      <w:pPr>
        <w:pStyle w:val="Normal"/>
        <w:rPr/>
      </w:pPr>
      <w:r>
        <w:rPr/>
        <w:t>学校时时处处都充满了色彩，时时处处充满了欢笑，所以我要说：“我爱我的学校，我的学校独一无二！”</w:t>
      </w:r>
    </w:p>
    <w:p>
      <w:pPr>
        <w:pStyle w:val="Heading2"/>
        <w:rPr/>
      </w:pPr>
      <w:bookmarkStart w:id="14" w:name="万能周记100篇通用版学生-第14篇"/>
      <w:r>
        <w:rPr/>
        <w:t>万能周记</w:t>
      </w:r>
      <w:r>
        <w:rPr/>
        <w:t>100</w:t>
      </w:r>
      <w:r>
        <w:rPr/>
        <w:t>篇通用版学生 第</w:t>
      </w:r>
      <w:r>
        <w:rPr/>
        <w:t>14</w:t>
      </w:r>
      <w:r>
        <w:rPr/>
        <w:t>篇</w:t>
      </w:r>
      <w:bookmarkEnd w:id="14"/>
    </w:p>
    <w:p>
      <w:pPr>
        <w:pStyle w:val="Normal"/>
        <w:rPr/>
      </w:pPr>
      <w:r>
        <w:rPr/>
        <w:t>冬天的雪今日早晨，我起床后拉开窗帘，我兴奋地看到窗外正下着绵绵小雪。因为身处伤上海的我，第一次看见这么美丽的雪景。</w:t>
      </w:r>
    </w:p>
    <w:p>
      <w:pPr>
        <w:pStyle w:val="Normal"/>
        <w:rPr/>
      </w:pPr>
      <w:r>
        <w:rPr/>
        <w:t>自从我出生，妈妈便告诉我上海是个几乎见不到雪的地方。从此之后，对于下雪的概念不是从电视上得来的，便是从文章中得来的。真期望能够看一场真正的雪，感受一场真正的雪的乐趣。因为不下雪的地方便没有打雪仗，堆雪人的乐趣。我从小就异常向往过一次那样的冬天，能享受那般的欢乐。我望着窗外的雪，如无数鹅毛般翩翩飘落，犹如天使正在梳理它的羽毛，落在屋顶上，落在草上，落在树上，落在道路上，落在行人的伞上，世界果然变成了银色，披上了一层厚厚的棉絮。用手抓一把雪，既柔软又冰凉，用手感触几片雪花，落在手心中。啊，雪真的是六角形的，好漂亮。可是一接触手的温暖，便又融化成了小水珠，那就是雪花的生命吧。如花儿的凋谢那么短暂，但却把最完美的瞬间都献给了我们。这冬天的雪是多么美丽啊。</w:t>
      </w:r>
    </w:p>
    <w:p>
      <w:pPr>
        <w:pStyle w:val="Normal"/>
        <w:rPr/>
      </w:pPr>
      <w:r>
        <w:rPr/>
        <w:t>看着这今晨的雪，也不由在欢乐兴奋中带来了一丝感伤。它让我联想到了安徒生童话故事中卖火柴的小女孩，及那些死于饥寒中的可怜人。正是在这般的早晨，这充满欢乐美丽的下雪的清晨，一个卖火柴的女孩的尸体被人们发现。在这下雪的季节，又送走了一个美丽的灵魂。我们应当珍惜自身的幸福生活，活得欢乐，活得精彩，享受这难得下雪的时光。</w:t>
      </w:r>
    </w:p>
    <w:p>
      <w:pPr>
        <w:pStyle w:val="Normal"/>
        <w:rPr/>
      </w:pPr>
      <w:r>
        <w:rPr/>
        <w:t>冬天的雪，不仅仅飘下美丽的同时，也飘下了痛苦与死亡的种子。愿我们每个人都来欣赏，享受这雪白世界带给我们的欢乐。这冬天的雪真是奇妙啊。</w:t>
      </w:r>
    </w:p>
    <w:p>
      <w:pPr>
        <w:pStyle w:val="Heading2"/>
        <w:rPr/>
      </w:pPr>
      <w:bookmarkStart w:id="15" w:name="万能周记100篇通用版学生-第15篇"/>
      <w:r>
        <w:rPr/>
        <w:t>万能周记</w:t>
      </w:r>
      <w:r>
        <w:rPr/>
        <w:t>100</w:t>
      </w:r>
      <w:r>
        <w:rPr/>
        <w:t>篇通用版学生 第</w:t>
      </w:r>
      <w:r>
        <w:rPr/>
        <w:t>15</w:t>
      </w:r>
      <w:r>
        <w:rPr/>
        <w:t>篇</w:t>
      </w:r>
      <w:bookmarkEnd w:id="15"/>
    </w:p>
    <w:p>
      <w:pPr>
        <w:pStyle w:val="Normal"/>
        <w:rPr/>
      </w:pPr>
      <w:r>
        <w:rPr/>
        <w:t>大家平时上学都会十分的忙，仅有周末的时候是有空闲的，所以小编想明白大家周末都有哪些活动安排呢哈哈，周末过得开心吗看看作者为什么他这么的开心吧。</w:t>
      </w:r>
    </w:p>
    <w:p>
      <w:pPr>
        <w:pStyle w:val="Normal"/>
        <w:rPr/>
      </w:pPr>
      <w:r>
        <w:rPr/>
        <w:t>小朋友们，你们好！你们想明白我这个星期的星期天是过得多么欢乐吗下头我就说给大家听听。</w:t>
      </w:r>
    </w:p>
    <w:p>
      <w:pPr>
        <w:pStyle w:val="Normal"/>
        <w:rPr/>
      </w:pPr>
      <w:r>
        <w:rPr/>
        <w:t>早晨</w:t>
      </w:r>
      <w:r>
        <w:rPr/>
        <w:t>5</w:t>
      </w:r>
      <w:r>
        <w:rPr/>
        <w:t>点</w:t>
      </w:r>
      <w:r>
        <w:rPr/>
        <w:t>45</w:t>
      </w:r>
      <w:r>
        <w:rPr/>
        <w:t>分爸爸就把我从睡梦中叫醒，让我和他一齐跑步去了。晨练中我和爸爸比赛谁跑得快。你们可能说：还用比吗当然是爸爸跑得快了。这我得告诉你们，我们的比赛方法可不是普通的方法，是爸爸倒着跑，我正着跑，这回你们就会猜到谁会赢了吧！当然是我跑得快了。你们看看这是不是挺有意思的。爸爸在晨练过程中还给我讲了许多知识，比如跑步时如何摆臂，如何吸气等等。锻炼后我感觉很简便，心境很愉快。</w:t>
      </w:r>
    </w:p>
    <w:p>
      <w:pPr>
        <w:pStyle w:val="Normal"/>
        <w:rPr/>
      </w:pPr>
      <w:r>
        <w:rPr/>
        <w:t>回到家，洗完手后我开始学习。先把教师留下的英语单词背过，再背爸爸昨晚新教的单词。爸爸的英语水平可高了，你们可能觉得这是吹牛，可我认为他很棒。在家中，我有什么问题都会向他请教。开始有几个单词忘了怎样发音，就去问正在做饭的爸爸，他给了我正确的答案。不一会儿我就背熟了，经过了爸爸的考察。爸爸还表扬了我呢！我自然是心里甜滋滋的。</w:t>
      </w:r>
    </w:p>
    <w:p>
      <w:pPr>
        <w:pStyle w:val="Normal"/>
        <w:rPr/>
      </w:pPr>
      <w:r>
        <w:rPr/>
        <w:t>吃过早饭，稍作休息，我又开始学习了，正当学得有些累时，爸爸说：“听会儿音乐，放松一下吧。”我听了爸爸的话，高兴极了。只见爸爸打开录音机，放进磁带，按下键，音乐开始了。放得是钢琴曲，不一回儿我就被这美妙动听的音乐所陶醉了。于是我问爸爸：“这是谁演奏的”爸爸告诉我是理查得・克莱德曼，他可是世界著名的钢琴家呀！</w:t>
      </w:r>
    </w:p>
    <w:p>
      <w:pPr>
        <w:pStyle w:val="Normal"/>
        <w:rPr/>
      </w:pPr>
      <w:r>
        <w:rPr/>
        <w:t>到了晚上，爸爸让我写一篇作文，并命题为《欢乐的星期天》。我先列了个提纲，又打了腹稿，之后就写了出来。写完后又经过爸爸的指导，我把作文修改得更加通顺、更加完善了。我的作文水平得到了提高，我很高兴。</w:t>
      </w:r>
    </w:p>
    <w:p>
      <w:pPr>
        <w:pStyle w:val="Heading2"/>
        <w:rPr/>
      </w:pPr>
      <w:bookmarkStart w:id="16" w:name="万能周记100篇通用版学生-第16篇"/>
      <w:r>
        <w:rPr/>
        <w:t>万能周记</w:t>
      </w:r>
      <w:r>
        <w:rPr/>
        <w:t>100</w:t>
      </w:r>
      <w:r>
        <w:rPr/>
        <w:t>篇通用版学生 第</w:t>
      </w:r>
      <w:r>
        <w:rPr/>
        <w:t>16</w:t>
      </w:r>
      <w:r>
        <w:rPr/>
        <w:t>篇</w:t>
      </w:r>
      <w:bookmarkEnd w:id="16"/>
    </w:p>
    <w:p>
      <w:pPr>
        <w:pStyle w:val="Normal"/>
        <w:rPr/>
      </w:pPr>
      <w:r>
        <w:rPr/>
        <w:t>在我的记忆长河中，有很多事令我久久难以忘怀，但是，最让我不能忘记的就是，在姐姐的书房，打翻了一瓶蓝色墨水。</w:t>
      </w:r>
    </w:p>
    <w:p>
      <w:pPr>
        <w:pStyle w:val="Normal"/>
        <w:rPr/>
      </w:pPr>
      <w:r>
        <w:rPr/>
        <w:t>记得在我五岁那年夏天，去姐姐家里玩，我钻进姐姐的书房里，对什么都很好奇，这儿翻翻，那儿看看，一不小心就把一瓶墨水打翻了，整洁的地板顿时变成了一幅“水墨画”。当时我被眼前的景象给吓到了，心想：要是让姐姐知道可就糟了，我得马上把这里打扫干净。于是，我悄悄地拿来毛巾擦地上的墨水，很快姐姐就发现了，看到姐姐时，我就“哇”的一声哭了起来。</w:t>
      </w:r>
    </w:p>
    <w:p>
      <w:pPr>
        <w:pStyle w:val="Normal"/>
        <w:rPr/>
      </w:pPr>
      <w:r>
        <w:rPr/>
        <w:t>“</w:t>
      </w:r>
      <w:r>
        <w:rPr/>
        <w:t>子彤，别哭了，姐姐和你一起擦吧。”姐姐边弯下腰擦地边逗我：“你看那个像不像一只正在奔跑的小猫呀？你真棒，还会画猫呢。”听了姐姐的话，我又破涕为笑了。姐姐有一颗宽容的心，那时候，姐姐的举动让我十分的感动。</w:t>
      </w:r>
    </w:p>
    <w:p>
      <w:pPr>
        <w:pStyle w:val="Normal"/>
        <w:rPr/>
      </w:pPr>
      <w:r>
        <w:rPr/>
        <w:t>通过这件事，使我明白了，在别人做错事时，不要一味的责备，你的宽容既保护了别人的自尊，又会赢得他人的尊重。</w:t>
      </w:r>
    </w:p>
    <w:p>
      <w:pPr>
        <w:pStyle w:val="Normal"/>
        <w:rPr/>
      </w:pPr>
      <w:r>
        <w:rPr/>
        <w:t>这件事虽然过去很久了，却令我十分难忘，也懂得了做人要有一颗宽容、善良的心。</w:t>
      </w:r>
    </w:p>
    <w:p>
      <w:pPr>
        <w:pStyle w:val="Heading2"/>
        <w:rPr/>
      </w:pPr>
      <w:bookmarkStart w:id="17" w:name="万能周记100篇通用版学生-第17篇"/>
      <w:r>
        <w:rPr/>
        <w:t>万能周记</w:t>
      </w:r>
      <w:r>
        <w:rPr/>
        <w:t>100</w:t>
      </w:r>
      <w:r>
        <w:rPr/>
        <w:t>篇通用版学生 第</w:t>
      </w:r>
      <w:r>
        <w:rPr/>
        <w:t>17</w:t>
      </w:r>
      <w:r>
        <w:rPr/>
        <w:t>篇</w:t>
      </w:r>
      <w:bookmarkEnd w:id="17"/>
    </w:p>
    <w:p>
      <w:pPr>
        <w:pStyle w:val="Normal"/>
        <w:rPr/>
      </w:pPr>
      <w:r>
        <w:rPr/>
        <w:t>早晨，清脆的钟声把我从睡梦中唤醒。我和妈妈去东湖公园做早操。</w:t>
      </w:r>
    </w:p>
    <w:p>
      <w:pPr>
        <w:pStyle w:val="Normal"/>
        <w:rPr/>
      </w:pPr>
      <w:r>
        <w:rPr/>
        <w:t>东湖公园的早晨是热闹的，每个人都沐浴在晨风中，一些孩子在草地上跟着鸟儿跳跃，强壮的成年人像飞一样奔跑，老龙钟在那里打太极，非常悠闲和放松。在优美的音乐下，许多热爱舞蹈的人都乐在其中。</w:t>
      </w:r>
    </w:p>
    <w:p>
      <w:pPr>
        <w:pStyle w:val="Normal"/>
        <w:rPr/>
      </w:pPr>
      <w:r>
        <w:rPr/>
        <w:t>虽然有花卉晨风混合轻抚我的脸而来，摆脱一个我睡觉，我深吸了一口气，伴随着悠扬的音乐声开始运行，当我跑累了，我坐在长椅上，红花树环顾四周，听鸟儿“叽叽喳喳”的鸣叫声，不禁心脏悦神怡，爽快！</w:t>
      </w:r>
    </w:p>
    <w:p>
      <w:pPr>
        <w:pStyle w:val="Normal"/>
        <w:rPr/>
      </w:pPr>
      <w:r>
        <w:rPr/>
        <w:t>我们继续向前走。在奇峰阁的小亭子里，一些陌生人也加入了歌唱的行列。他们尽情歌唱，把他们的歌传遍四面八方。他们情不自禁地点头打招呼。我坐在蓝调板上听这首美妙的歌。我被它深深地吸引了。我也想站起来唱首歌。但当我听到别人的歌那么美的时候，我只能自卑。</w:t>
      </w:r>
    </w:p>
    <w:p>
      <w:pPr>
        <w:pStyle w:val="Normal"/>
        <w:rPr/>
      </w:pPr>
      <w:r>
        <w:rPr/>
        <w:t>听了这首歌，我们穿过一座桥。然后我看见几只鸽子在天上飞。多自由啊！拥有翅膀，像鸽子一样在天空自由飞翔的翅膀，看着世界的每个角落，这是件好事。</w:t>
      </w:r>
    </w:p>
    <w:p>
      <w:pPr>
        <w:pStyle w:val="Normal"/>
        <w:rPr/>
      </w:pPr>
      <w:r>
        <w:rPr/>
        <w:t>然后我坐在椅子上，拿起书，读课文，早上读，不仅可以提高阅读水平，还能让我的词汇量增加，这是两个充满美的东西。</w:t>
      </w:r>
    </w:p>
    <w:p>
      <w:pPr>
        <w:pStyle w:val="Normal"/>
        <w:rPr/>
      </w:pPr>
      <w:r>
        <w:rPr/>
        <w:t>渐渐地，太阳升起时，我踏着洒满阳光的路上，回家。</w:t>
      </w:r>
    </w:p>
    <w:p>
      <w:pPr>
        <w:pStyle w:val="Heading2"/>
        <w:rPr/>
      </w:pPr>
      <w:bookmarkStart w:id="18" w:name="万能周记100篇通用版学生-第18篇"/>
      <w:r>
        <w:rPr/>
        <w:t>万能周记</w:t>
      </w:r>
      <w:r>
        <w:rPr/>
        <w:t>100</w:t>
      </w:r>
      <w:r>
        <w:rPr/>
        <w:t>篇通用版学生 第</w:t>
      </w:r>
      <w:r>
        <w:rPr/>
        <w:t>18</w:t>
      </w:r>
      <w:r>
        <w:rPr/>
        <w:t>篇</w:t>
      </w:r>
      <w:bookmarkEnd w:id="18"/>
    </w:p>
    <w:p>
      <w:pPr>
        <w:pStyle w:val="Normal"/>
        <w:rPr/>
      </w:pPr>
      <w:r>
        <w:rPr/>
        <w:t>晨雾刚刚散尽，一轮灿烂的旭日从东边的山头冉冉升起。趁着上午升旗时的余兴，老师带我们在这花红柳绿的沁中校园游玩。</w:t>
      </w:r>
    </w:p>
    <w:p>
      <w:pPr>
        <w:pStyle w:val="Normal"/>
        <w:rPr/>
      </w:pPr>
      <w:r>
        <w:rPr/>
        <w:t>漫步在林荫小路上，身旁的气息既不是冬天的冰冷无味，也不是胜春的沁人心脾，而是特有的一种青涩、幽暗的芬芳。两旁是灌木，有不少的小花散落在草坪中，如满天繁星点缀苍穹，给这平凡无奇的灌木丛添了一些灵动与活泼。</w:t>
      </w:r>
    </w:p>
    <w:p>
      <w:pPr>
        <w:pStyle w:val="Normal"/>
        <w:rPr/>
      </w:pPr>
      <w:r>
        <w:rPr/>
        <w:t>一片花瓣忽趁细风飘落闲玩的我手中。抬头一看，却见一枝紫荆兰怒然开放，一根树枝上遍布着紫色荆花，四周时不时还有几只逆风吮吸着花蕊。春风一起，便如同紫色风暴般席卷校园，余香弥漫。</w:t>
      </w:r>
    </w:p>
    <w:p>
      <w:pPr>
        <w:pStyle w:val="Normal"/>
        <w:rPr/>
      </w:pPr>
      <w:r>
        <w:rPr/>
        <w:t>图书楼前的郁金香令我印象最为深刻。两坛郁金香，红紫映衬，香气溢园。红得鲜艳，如同滚滚熔浆，紫的又暗似原野罗兰。两处花坛使我仿佛身处郁金香之国，流连忘返。</w:t>
      </w:r>
    </w:p>
    <w:p>
      <w:pPr>
        <w:pStyle w:val="Normal"/>
        <w:rPr/>
      </w:pPr>
      <w:r>
        <w:rPr/>
        <w:t>倚靠在凉亭里，回想着刚刚领略到的校园好风光，聆听着鸟儿的鸣啼，生活又是别样的畅意。也许有时生活不需要那么繁琐与忙碌，静下心来，可能会有更多的美。</w:t>
      </w:r>
    </w:p>
    <w:p>
      <w:pPr>
        <w:pStyle w:val="Normal"/>
        <w:rPr/>
      </w:pPr>
      <w:r>
        <w:rPr/>
        <w:t>由于时间关系，我们不得不返回教室，我又成“何妨一出园”少年……</w:t>
      </w:r>
    </w:p>
    <w:p>
      <w:pPr>
        <w:pStyle w:val="Heading2"/>
        <w:rPr/>
      </w:pPr>
      <w:bookmarkStart w:id="19" w:name="万能周记100篇通用版学生-第19篇"/>
      <w:r>
        <w:rPr/>
        <w:t>万能周记</w:t>
      </w:r>
      <w:r>
        <w:rPr/>
        <w:t>100</w:t>
      </w:r>
      <w:r>
        <w:rPr/>
        <w:t>篇通用版学生 第</w:t>
      </w:r>
      <w:r>
        <w:rPr/>
        <w:t>19</w:t>
      </w:r>
      <w:r>
        <w:rPr/>
        <w:t>篇</w:t>
      </w:r>
      <w:bookmarkEnd w:id="19"/>
    </w:p>
    <w:p>
      <w:pPr>
        <w:pStyle w:val="Normal"/>
        <w:rPr/>
      </w:pPr>
      <w:r>
        <w:rPr/>
        <w:t>今日早晨，太阳已经出来了，但略带几分冬天的凉意，我拿着一只漂亮的羽毛毽子，到家附近的一块空地正在踢毽子。不一会儿小伙伴们就跑了过来，说：“我们也来玩吧！”我说好吧！</w:t>
      </w:r>
    </w:p>
    <w:p>
      <w:pPr>
        <w:pStyle w:val="Normal"/>
        <w:rPr/>
      </w:pPr>
      <w:r>
        <w:rPr/>
        <w:t>在我们开始比赛的时候，毽子在我的脚上，可就不是那样听使唤了：一脚踢去，不是踢歪了、踢轻了，就是踢重了，就差那么一点点，刚好够不着落到了地上，好像跟我有仇似的。</w:t>
      </w:r>
    </w:p>
    <w:p>
      <w:pPr>
        <w:pStyle w:val="Normal"/>
        <w:rPr/>
      </w:pPr>
      <w:r>
        <w:rPr/>
        <w:t>不踢了！能把我怎样我把毽子踢在一边。正在我气馁的时候，站在一旁的一个姐姐走过来耐心的对我说：“踢毽子讲究的是眼疾脚快，熟能生巧，多多练习，就能踢好。像你这样不坚持，不练习，懒洋洋的，毽子怎样会踢得起来呢”哦！原先如此！</w:t>
      </w:r>
    </w:p>
    <w:p>
      <w:pPr>
        <w:pStyle w:val="Normal"/>
        <w:rPr/>
      </w:pPr>
      <w:r>
        <w:rPr/>
        <w:t>我鼓足气，又踢了起来，这次，可不像刚才那样，而是振作起精神。你看，当我把毽子往上一抛，，一看它往下落，我就提起脚，对准它一脚。哈，毽子给我踢着喽！可我高兴得太早了，没几下毽子就又掉在了地上。我捡起来继续练……那些大姐姐们踢的比我还要多的多，此刻我已经明白怎样踢毽子的方法，以后，我肯定踢的比她们踢的多。</w:t>
      </w:r>
    </w:p>
    <w:p>
      <w:pPr>
        <w:pStyle w:val="Normal"/>
        <w:rPr/>
      </w:pPr>
      <w:r>
        <w:rPr/>
        <w:t>我最终会踢毽子了。也明白了一个道理，只要努力和坚持，就能做好每一件事。</w:t>
      </w:r>
    </w:p>
    <w:p>
      <w:pPr>
        <w:pStyle w:val="Heading2"/>
        <w:rPr/>
      </w:pPr>
      <w:bookmarkStart w:id="20" w:name="万能周记100篇通用版学生-第20篇"/>
      <w:r>
        <w:rPr/>
        <w:t>万能周记</w:t>
      </w:r>
      <w:r>
        <w:rPr/>
        <w:t>100</w:t>
      </w:r>
      <w:r>
        <w:rPr/>
        <w:t>篇通用版学生 第</w:t>
      </w:r>
      <w:r>
        <w:rPr/>
        <w:t>20</w:t>
      </w:r>
      <w:r>
        <w:rPr/>
        <w:t>篇</w:t>
      </w:r>
      <w:bookmarkEnd w:id="20"/>
    </w:p>
    <w:p>
      <w:pPr>
        <w:pStyle w:val="Normal"/>
        <w:rPr/>
      </w:pPr>
      <w:r>
        <w:rPr/>
        <w:t>感恩是什么？感恩是一种生活的态度。</w:t>
      </w:r>
    </w:p>
    <w:p>
      <w:pPr>
        <w:pStyle w:val="Normal"/>
        <w:rPr/>
      </w:pPr>
      <w:r>
        <w:rPr/>
        <w:t>我们要感恩父母，是她们给了我生命，是她们给了我一个温暖的家。</w:t>
      </w:r>
    </w:p>
    <w:p>
      <w:pPr>
        <w:pStyle w:val="Normal"/>
        <w:rPr/>
      </w:pPr>
      <w:r>
        <w:rPr/>
        <w:t>我们要感恩，是她们让我们懂得了更多的知识。是她们让我们学会了更多的本领。现在，我们一定要好好努力学习，考到优异的成绩来回报她们，不辜负她们的希望。</w:t>
      </w:r>
    </w:p>
    <w:p>
      <w:pPr>
        <w:pStyle w:val="Normal"/>
        <w:rPr/>
      </w:pPr>
      <w:r>
        <w:rPr/>
        <w:t>我们要感谢，是她们给了我快乐，是她们让我知道了朋友的重要。</w:t>
      </w:r>
    </w:p>
    <w:p>
      <w:pPr>
        <w:pStyle w:val="Normal"/>
        <w:rPr/>
      </w:pPr>
      <w:r>
        <w:rPr/>
        <w:t>我们要感谢的花草，是它们让我们感受到了生命的活力；我们还要感谢秋天的落叶，是它们让我们领悟到了生命的回归。</w:t>
      </w:r>
    </w:p>
    <w:p>
      <w:pPr>
        <w:pStyle w:val="Normal"/>
        <w:rPr/>
      </w:pPr>
      <w:r>
        <w:rPr/>
        <w:t>我们要学会感恩，是为了回报的尊重他人而付出的点滴行动。</w:t>
      </w:r>
    </w:p>
    <w:p>
      <w:pPr>
        <w:pStyle w:val="Normal"/>
        <w:rPr/>
      </w:pPr>
      <w:r>
        <w:rPr/>
        <w:t>感恩节到了，我应该怎样报答母亲呢？对了，我帮洗一次脚吧。我端来了一盆热水，让妈妈坐在我早已准备好的凳子上，然后小心翼翼地为妈妈洗脚。我一边洗一边想到了妈妈的辛苦，从我出生到我一天天长大，妈妈洗衣做家务，整天忙个不停，还要操心我的学习，可是我有时还惹妈妈生气，我感到很惭愧。洗脚完，我抬头望着妈妈，妈妈含着眼泪在面带微笑地看着我，“一切尽在不言中”。我该怎样回报妈妈？仅仅是洗脚吗？不，不是。我要用我的成绩来回报妈妈。</w:t>
      </w:r>
    </w:p>
    <w:p>
      <w:pPr>
        <w:pStyle w:val="Heading2"/>
        <w:rPr/>
      </w:pPr>
      <w:bookmarkStart w:id="21" w:name="万能周记100篇通用版学生-第21篇"/>
      <w:r>
        <w:rPr/>
        <w:t>万能周记</w:t>
      </w:r>
      <w:r>
        <w:rPr/>
        <w:t>100</w:t>
      </w:r>
      <w:r>
        <w:rPr/>
        <w:t>篇通用版学生 第</w:t>
      </w:r>
      <w:r>
        <w:rPr/>
        <w:t>21</w:t>
      </w:r>
      <w:r>
        <w:rPr/>
        <w:t>篇</w:t>
      </w:r>
      <w:bookmarkEnd w:id="21"/>
    </w:p>
    <w:p>
      <w:pPr>
        <w:pStyle w:val="Normal"/>
        <w:rPr/>
      </w:pPr>
      <w:r>
        <w:rPr/>
        <w:t>有一天，我看到一个故事：一个人，小时候受苦受难，长大后，却很有成就。这么一个小故事，让我想到了一句格言：泥巴受到了火的洗理也会有坚强的体魄。</w:t>
      </w:r>
    </w:p>
    <w:p>
      <w:pPr>
        <w:pStyle w:val="Normal"/>
        <w:rPr/>
      </w:pPr>
      <w:r>
        <w:rPr/>
        <w:t>这句话出现在了我们学校教学楼的走廊里，我是从那里看到的这句话，印象很深刻。</w:t>
      </w:r>
    </w:p>
    <w:p>
      <w:pPr>
        <w:pStyle w:val="Normal"/>
        <w:rPr/>
      </w:pPr>
      <w:r>
        <w:rPr/>
        <w:t>泥巴，一个多么让人生厌的东西，一看到泥巴，人们就觉得很脏，都要躲开它。但是，谁知道，这小小的东西里包含着多少深刻的哲理。泥巴受过人们的塑造，烈火的洗理，变成了坚固的陶瓷。我们也一样！</w:t>
      </w:r>
    </w:p>
    <w:p>
      <w:pPr>
        <w:pStyle w:val="Normal"/>
        <w:rPr/>
      </w:pPr>
      <w:r>
        <w:rPr/>
        <w:t>小时受苦，长大享福。一个人不可能艰苦一辈子，也不可能享福一辈子。世界就像一个大的泥盘和火炉，你不愿受上帝的铸造和困难的洗理，那随着时间的流逝，依然还是那么一团烂泥，不会有什么改变，只会化为灰烬，随风而逝，不留痕迹！</w:t>
      </w:r>
    </w:p>
    <w:p>
      <w:pPr>
        <w:pStyle w:val="Normal"/>
        <w:rPr/>
      </w:pPr>
      <w:r>
        <w:rPr/>
        <w:t>比如高尔基，小时候他的生活条件异常艰苦，但他从未放弃过学习，并且从未厌烦过，一直坚持着，接受着知识和实践生活的炼造，长大后，成了一位知名的作家。所以，这句话给我的启示很深刻：不要怕受苦受难，与其想：为什么我要受苦？还不如换个角度想：这是一个训练、塑造我的过程，没关系！</w:t>
      </w:r>
    </w:p>
    <w:p>
      <w:pPr>
        <w:pStyle w:val="Normal"/>
        <w:rPr/>
      </w:pPr>
      <w:r>
        <w:rPr/>
        <w:t>泥巴受了火的洗理也会有坚强的体魄！</w:t>
      </w:r>
    </w:p>
    <w:p>
      <w:pPr>
        <w:pStyle w:val="Heading2"/>
        <w:rPr/>
      </w:pPr>
      <w:bookmarkStart w:id="22" w:name="万能周记100篇通用版学生-第22篇"/>
      <w:r>
        <w:rPr/>
        <w:t>万能周记</w:t>
      </w:r>
      <w:r>
        <w:rPr/>
        <w:t>100</w:t>
      </w:r>
      <w:r>
        <w:rPr/>
        <w:t>篇通用版学生 第</w:t>
      </w:r>
      <w:r>
        <w:rPr/>
        <w:t>22</w:t>
      </w:r>
      <w:r>
        <w:rPr/>
        <w:t>篇</w:t>
      </w:r>
      <w:bookmarkEnd w:id="22"/>
    </w:p>
    <w:p>
      <w:pPr>
        <w:pStyle w:val="Normal"/>
        <w:rPr/>
      </w:pPr>
      <w:r>
        <w:rPr/>
        <w:t>人们常说冬天是又荒凉又寂静的，但在我眼里，大雪纷飞的冬天也是生机勃勃。因为冬天有一道令人赞叹不已的风景线――那就是顶着风雪欣然怒放的梅花。</w:t>
      </w:r>
    </w:p>
    <w:p>
      <w:pPr>
        <w:pStyle w:val="Normal"/>
        <w:rPr/>
      </w:pPr>
      <w:r>
        <w:rPr/>
        <w:t>在一个浓雾弥漫的星期四，我来到灵峰，欣赏那美丽的梅花。</w:t>
      </w:r>
    </w:p>
    <w:p>
      <w:pPr>
        <w:pStyle w:val="Normal"/>
        <w:rPr/>
      </w:pPr>
      <w:r>
        <w:rPr/>
        <w:t>一走进灵峰的赏梅园，一阵清香就随着风扑鼻而来。我抬头一看，啊，这里的梅花是多么漂亮，它们是这么的绚丽多彩。瞧，腊梅的花瓣嫩嫩的，黄黄的，多可爱呀。再看看它旁边的那株红梅，它红得似火，看上去十分热情。还有一株梅花，它的花瓣是淡淡的粉红色，犹如小姑娘那粉色的纱裙。同时，还有其它各种各样的梅花在争奇斗艳。</w:t>
      </w:r>
    </w:p>
    <w:p>
      <w:pPr>
        <w:pStyle w:val="Normal"/>
        <w:rPr/>
      </w:pPr>
      <w:r>
        <w:rPr/>
        <w:t>突然，天空下起雨来，在雨中赏梅也别有一番风味。你看，这株白色的梅花，它那五片花瓣，在雨中，显得更白了，就像雪花一样干净纯洁。几滴雨滴滴在了那株梅花上，这多么像几颗晶莹剔透的珍珠散在了雪白的玉盘上。再仔细一看，这朵花的花蕊上也有些小雨珠，好像给花蕊戴上了一顶小帽子，有趣极了！</w:t>
      </w:r>
    </w:p>
    <w:p>
      <w:pPr>
        <w:pStyle w:val="Normal"/>
        <w:rPr/>
      </w:pPr>
      <w:r>
        <w:rPr/>
        <w:t>这就是梅花，不管是雨天的梅花还是晴天的梅花，它都是这么的美丽，这么的精神。</w:t>
      </w:r>
    </w:p>
    <w:p>
      <w:pPr>
        <w:pStyle w:val="Heading2"/>
        <w:rPr/>
      </w:pPr>
      <w:bookmarkStart w:id="23" w:name="万能周记100篇通用版学生-第23篇"/>
      <w:r>
        <w:rPr/>
        <w:t>万能周记</w:t>
      </w:r>
      <w:r>
        <w:rPr/>
        <w:t>100</w:t>
      </w:r>
      <w:r>
        <w:rPr/>
        <w:t>篇通用版学生 第</w:t>
      </w:r>
      <w:r>
        <w:rPr/>
        <w:t>23</w:t>
      </w:r>
      <w:r>
        <w:rPr/>
        <w:t>篇</w:t>
      </w:r>
      <w:bookmarkEnd w:id="23"/>
    </w:p>
    <w:p>
      <w:pPr>
        <w:pStyle w:val="Normal"/>
        <w:rPr/>
      </w:pPr>
      <w:r>
        <w:rPr/>
        <w:t>我生命的贵人……</w:t>
      </w:r>
    </w:p>
    <w:p>
      <w:pPr>
        <w:pStyle w:val="Normal"/>
        <w:rPr/>
      </w:pPr>
      <w:r>
        <w:rPr/>
        <w:t>就像全世界离开你，还有一个我来陪。</w:t>
      </w:r>
    </w:p>
    <w:p>
      <w:pPr>
        <w:pStyle w:val="Normal"/>
        <w:rPr/>
      </w:pPr>
      <w:r>
        <w:rPr/>
        <w:t>过去。我的闺蜜叫老郭，像平底锅陪伴我</w:t>
      </w:r>
      <w:r>
        <w:rPr/>
        <w:t>11</w:t>
      </w:r>
      <w:r>
        <w:rPr/>
        <w:t>年。有不高兴的事情，都愿意告诉我；有不高兴的事情，都愿意当我的“输液贴”；有不高兴的事情，都愿意当我的“葛根”来唤醒我；有不高兴的事情，都愿意当我的“甘草”和“甘参”，教我稀释痰液，化瘀；有不高兴的事情，都愿意当我的“红枣配当归”给我补血，充满正能量；有不高兴的事情，都愿意当我的“小青龙汤”，散寒，湿肺化欣等；最重要的还是当我的“垃圾桶”。</w:t>
      </w:r>
    </w:p>
    <w:p>
      <w:pPr>
        <w:pStyle w:val="Normal"/>
        <w:rPr/>
      </w:pPr>
      <w:r>
        <w:rPr/>
        <w:t>现在。人不高，长的跟个榴莲，像个小树苗，也像绿豆发芽……努力着！拼搏着！基本都用“无线”网络聊天，“有线”的信息很少。过节一个礼物或者问候，得知第三，心动不如行动。</w:t>
      </w:r>
    </w:p>
    <w:p>
      <w:pPr>
        <w:pStyle w:val="Normal"/>
        <w:rPr/>
      </w:pPr>
      <w:r>
        <w:rPr/>
        <w:t>未来。姐妹，就像向日葵。快乐，多快乐，非常快乐，超快乐；</w:t>
      </w:r>
    </w:p>
    <w:p>
      <w:pPr>
        <w:pStyle w:val="Normal"/>
        <w:rPr/>
      </w:pPr>
      <w:r>
        <w:rPr/>
        <w:t>姐妹，就像菊花配枸杞。还清目，防疲劳等；</w:t>
      </w:r>
    </w:p>
    <w:p>
      <w:pPr>
        <w:pStyle w:val="Normal"/>
        <w:rPr/>
      </w:pPr>
      <w:r>
        <w:rPr/>
        <w:t>姐妹，就像一包苦丁茶。清热解毒，利尿，还有助于睡眠等；</w:t>
      </w:r>
    </w:p>
    <w:p>
      <w:pPr>
        <w:pStyle w:val="Normal"/>
        <w:rPr/>
      </w:pPr>
      <w:r>
        <w:rPr/>
        <w:t>姐妹，就像一片蓝天白云。海不会不蓝，我不会不在；</w:t>
      </w:r>
    </w:p>
    <w:p>
      <w:pPr>
        <w:pStyle w:val="Normal"/>
        <w:rPr/>
      </w:pPr>
      <w:r>
        <w:rPr/>
        <w:t>姐妹，就像一首情歌。能陪伴你一辈子；</w:t>
      </w:r>
    </w:p>
    <w:p>
      <w:pPr>
        <w:pStyle w:val="Normal"/>
        <w:rPr/>
      </w:pPr>
      <w:r>
        <w:rPr/>
        <w:t>姐妹，就像一杯奶茶。苦涩日子过，以后一起过。</w:t>
      </w:r>
    </w:p>
    <w:p>
      <w:pPr>
        <w:pStyle w:val="Normal"/>
        <w:rPr/>
      </w:pPr>
      <w:r>
        <w:rPr/>
        <w:t>闺蜜就像蓝天白云，晴空万里，突然暴风雨！</w:t>
      </w:r>
    </w:p>
    <w:p>
      <w:pPr>
        <w:pStyle w:val="Normal"/>
        <w:rPr/>
      </w:pPr>
      <w:r>
        <w:rPr/>
        <w:t>再一步步进步，走一步，再走一步……</w:t>
      </w:r>
    </w:p>
    <w:p>
      <w:pPr>
        <w:pStyle w:val="Heading2"/>
        <w:rPr/>
      </w:pPr>
      <w:bookmarkStart w:id="24" w:name="万能周记100篇通用版学生-第24篇"/>
      <w:r>
        <w:rPr/>
        <w:t>万能周记</w:t>
      </w:r>
      <w:r>
        <w:rPr/>
        <w:t>100</w:t>
      </w:r>
      <w:r>
        <w:rPr/>
        <w:t>篇通用版学生 第</w:t>
      </w:r>
      <w:r>
        <w:rPr/>
        <w:t>24</w:t>
      </w:r>
      <w:r>
        <w:rPr/>
        <w:t>篇</w:t>
      </w:r>
      <w:bookmarkEnd w:id="24"/>
    </w:p>
    <w:p>
      <w:pPr>
        <w:pStyle w:val="Normal"/>
        <w:rPr/>
      </w:pPr>
      <w:r>
        <w:rPr/>
        <w:t>在我记忆的苹果树上，结满了许多香甜的苹果，其中有一个又红又大的苹果，便是妈妈教我炒土豆的那件事，我一想起来就禁不住心花怒放。</w:t>
      </w:r>
    </w:p>
    <w:p>
      <w:pPr>
        <w:pStyle w:val="Normal"/>
        <w:rPr/>
      </w:pPr>
      <w:r>
        <w:rPr/>
        <w:t>暑假的一天下午，我和妈妈在家炒土豆。我先把土豆的“外衣”脱了下来：由于我是第一次炒土豆，我拿着一个土豆在案板上滚来滚去才削下来一个瓶盖那么大的土豆皮。妈妈看了对我说：“宝贝，拿起土豆削会快些。”听完后，我小心翼翼的拿起土豆再次削，但这回我刚削一下，土豆就从我手中逃到了地上。妈妈看了，便拿起土豆“刷刷”几声就把土豆的“外衣”脱掉了。</w:t>
      </w:r>
    </w:p>
    <w:p>
      <w:pPr>
        <w:pStyle w:val="Normal"/>
        <w:rPr/>
      </w:pPr>
      <w:r>
        <w:rPr/>
        <w:t>接下来，我和妈妈拿起土豆帮它洗了一个痛快的凉水澡。然后，我又胆战心惊的拿起刀切土豆。第一次，我切的时候像在切瓜，在土豆上面磨来磨去，很长时间才切下来，而且厚的像个“木板”，最终，我切出来的土豆各式各样的、五花八门的。</w:t>
      </w:r>
    </w:p>
    <w:p>
      <w:pPr>
        <w:pStyle w:val="Normal"/>
        <w:rPr/>
      </w:pPr>
      <w:r>
        <w:rPr/>
        <w:t>随后，妈妈把火苗开关一拧，火就像绽开的菊花一样突然“冒”了出来。妈妈紧接着放上油，等锅里的油预热适当后，倒上土豆，随即锅里发出“滋滋”的声音，好像老鼠找东西的声音。经过一番不停的翻炒，土豆熟了，我急忙上前一尝，真好吃！</w:t>
      </w:r>
    </w:p>
    <w:p>
      <w:pPr>
        <w:pStyle w:val="Normal"/>
        <w:rPr/>
      </w:pPr>
      <w:r>
        <w:rPr/>
        <w:t>心想：下一次，我一定要努力也炒这么好吃的土豆。</w:t>
      </w:r>
    </w:p>
    <w:p>
      <w:pPr>
        <w:pStyle w:val="Heading2"/>
        <w:rPr/>
      </w:pPr>
      <w:bookmarkStart w:id="25" w:name="万能周记100篇通用版学生-第25篇"/>
      <w:r>
        <w:rPr/>
        <w:t>万能周记</w:t>
      </w:r>
      <w:r>
        <w:rPr/>
        <w:t>100</w:t>
      </w:r>
      <w:r>
        <w:rPr/>
        <w:t>篇通用版学生 第</w:t>
      </w:r>
      <w:r>
        <w:rPr/>
        <w:t>25</w:t>
      </w:r>
      <w:r>
        <w:rPr/>
        <w:t>篇</w:t>
      </w:r>
      <w:bookmarkEnd w:id="25"/>
    </w:p>
    <w:p>
      <w:pPr>
        <w:pStyle w:val="Normal"/>
        <w:rPr/>
      </w:pPr>
      <w:r>
        <w:rPr/>
        <w:t>这学期我们学了诚信是金这篇文章，使我受益匪浅。在生活中我就是有诚信好品质的人，为此我感到十分自豪。</w:t>
      </w:r>
    </w:p>
    <w:p>
      <w:pPr>
        <w:pStyle w:val="Normal"/>
        <w:rPr/>
      </w:pPr>
      <w:r>
        <w:rPr/>
        <w:t>记得有一次，我要去进行舞蹈排练，由于回家很晚，我匆匆扒了几口饭就要走了，妈妈见我没吃多少，便从衣服兜里拿了一张</w:t>
      </w:r>
      <w:r>
        <w:rPr/>
        <w:t>10</w:t>
      </w:r>
      <w:r>
        <w:rPr/>
        <w:t>元钱给我，并对我说：“文文，你没有吃几口饭，我怕你饿，你用这</w:t>
      </w:r>
      <w:r>
        <w:rPr/>
        <w:t>10</w:t>
      </w:r>
      <w:r>
        <w:rPr/>
        <w:t>元钱自己买零食吧！”我慌忙拿住了这</w:t>
      </w:r>
      <w:r>
        <w:rPr/>
        <w:t>10</w:t>
      </w:r>
      <w:r>
        <w:rPr/>
        <w:t>元钱，却在原地站了好半天，原来这</w:t>
      </w:r>
      <w:r>
        <w:rPr/>
        <w:t>10</w:t>
      </w:r>
      <w:r>
        <w:rPr/>
        <w:t>元钱白白的，我怕是假的，妈妈似乎看透了我的心思，便对我说：“这是由于洗衣服时没有拿出来而搅坏了并不是假的。”“噢”我应了一声就走了。</w:t>
      </w:r>
    </w:p>
    <w:p>
      <w:pPr>
        <w:pStyle w:val="Normal"/>
        <w:widowControl/>
        <w:bidi w:val="0"/>
        <w:spacing w:before="180" w:after="180"/>
        <w:jc w:val="left"/>
        <w:rPr/>
      </w:pPr>
      <w:r>
        <w:rPr/>
        <w:t>我来到小卖部，挑了一大堆东西，来到付钱的地方，把</w:t>
      </w:r>
      <w:r>
        <w:rPr/>
        <w:t>10</w:t>
      </w:r>
      <w:r>
        <w:rPr/>
        <w:t>元给了那位叔叔，可叔叔却说：“你这钱太白了，我怕是假的。这样好了，你先拿一样东西，晚上有时间再给我付钱。”没办法，我只好随便拿了一样东西就去跳舞了，心不在焉地跳完舞便回家了，回家后我就把这件事告诉了妈妈。妈妈立刻又另外给我拿了钱，我拿起钱飞快地向小卖部冲去，生怕他们关门了，那位叔叔见我还钱，他竖起了大拇指对我说：“唉！现在像你这样的人可不多了。”我虽然很害羞，可还是美美滋滋地笑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