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在线拍照扫一扫"/>
      <w:r>
        <w:rPr/>
        <w:t>翻译在线拍照扫一扫</w:t>
      </w:r>
      <w:bookmarkEnd w:id="0"/>
    </w:p>
    <w:p>
      <w:pPr>
        <w:pStyle w:val="Normal"/>
        <w:rPr/>
      </w:pPr>
      <w:r>
        <w:rPr/>
        <w:t>很多小伙伴在生活中都会看到英语的说明书，但是自己看不懂，那么英语拍照翻译在线有哪些？今天就给大家带来翻译在线拍照扫一扫，有了这些软件，大家遇到英语说明书的时候就可以拍照翻译，这样就能看得懂了。</w:t>
      </w:r>
    </w:p>
    <w:p>
      <w:pPr>
        <w:pStyle w:val="Normal"/>
        <w:rPr/>
      </w:pPr>
      <w:r>
        <w:rPr/>
        <w:t>1</w:t>
      </w:r>
      <w:r>
        <w:rPr/>
        <w:t>、《拍照翻译》</w:t>
      </w:r>
    </w:p>
    <w:p>
      <w:pPr>
        <w:pStyle w:val="Normal"/>
        <w:rPr/>
      </w:pPr>
      <w:r>
        <w:rPr/>
        <w:t>非常实用的一款翻译软件，除了基本的文本翻译以外，用户只用拿出手机一拍，拍照翻译即可翻译成段的英语，翻译准确又快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中英拍照翻译软件非常多，但是有道翻译官强大在其离线翻译功能，有道翻译官的翻译准确率也非常高，甚至还有强大</w:t>
      </w:r>
      <w:r>
        <w:rPr/>
        <w:t>AR</w:t>
      </w:r>
      <w:r>
        <w:rPr/>
        <w:t>翻译功能，只需要使用手机一扫无需拍照，即可完成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</w:t>
      </w:r>
      <w:r>
        <w:rPr/>
        <w:t>Google</w:t>
      </w:r>
      <w:r>
        <w:rPr/>
        <w:t>翻译》</w:t>
      </w:r>
    </w:p>
    <w:p>
      <w:pPr>
        <w:pStyle w:val="Normal"/>
        <w:rPr/>
      </w:pPr>
      <w:r>
        <w:rPr/>
        <w:t>翻译功能非常强大的一款翻译</w:t>
      </w:r>
      <w:r>
        <w:rPr/>
        <w:t>APP</w:t>
      </w:r>
      <w:r>
        <w:rPr/>
        <w:t>，除了中英翻译以外，支持日、韩、阿拉伯语、爱尔兰语等</w:t>
      </w:r>
      <w:r>
        <w:rPr/>
        <w:t>100</w:t>
      </w:r>
      <w:r>
        <w:rPr/>
        <w:t>多种的语言互译，其翻译功能的强大是显而易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英语拍照翻译》</w:t>
      </w:r>
    </w:p>
    <w:p>
      <w:pPr>
        <w:pStyle w:val="Normal"/>
        <w:rPr/>
      </w:pPr>
      <w:r>
        <w:rPr/>
        <w:t>英语拍照翻译综合了多个翻译软件，将为用户拍照的内容带来准确度超高的英语翻译，内有拍照翻译、语音翻译、实时翻译、实物翻译、菜单翻译等功能，有英语拍照翻译在手，足以面对生活中大多翻译场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拍照翻译助手》</w:t>
      </w:r>
    </w:p>
    <w:p>
      <w:pPr>
        <w:pStyle w:val="Normal"/>
        <w:rPr/>
      </w:pPr>
      <w:r>
        <w:rPr/>
        <w:t>拍照翻译助手拥有先进的图片识别技术，会在最短的时间内，为用户带来质量超高的拍照翻译。拍照翻译助手真的就像是用户身边的翻译官一样，无论用于生活、学习还是旅行，拍照翻译助手都是您的第一翻译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金山词霸》</w:t>
      </w:r>
    </w:p>
    <w:p>
      <w:pPr>
        <w:pStyle w:val="Normal"/>
        <w:rPr/>
      </w:pPr>
      <w:r>
        <w:rPr/>
        <w:t>下载量非常高的一款翻译软件，金山词霸收录了牛津等</w:t>
      </w:r>
      <w:r>
        <w:rPr/>
        <w:t>140</w:t>
      </w:r>
      <w:r>
        <w:rPr/>
        <w:t>多本权威的中英词典，保证翻译结果的精准程度，拍照翻译就用金山词霸，金山词霸您身边的英语学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拍照翻译官》</w:t>
      </w:r>
    </w:p>
    <w:p>
      <w:pPr>
        <w:pStyle w:val="Normal"/>
        <w:rPr/>
      </w:pPr>
      <w:r>
        <w:rPr/>
        <w:t>拍照翻译官支持用户对文本进行拍照，或者是上传本地带英语的图片进行中英互译，英语识别和翻译速度都非常快，毕竟拍照翻译官拥有着较机器翻译更为先进的翻译引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拍照翻译通》</w:t>
      </w:r>
    </w:p>
    <w:p>
      <w:pPr>
        <w:pStyle w:val="Normal"/>
        <w:rPr/>
      </w:pPr>
      <w:r>
        <w:rPr/>
        <w:t>用户只需要下载拍照翻译通，拿出手机轻轻一拍，满篇不懂的英语即可变成熟悉的汉字，方法简单，识别精准度非常高，还支持用于将翻译结果保存，随时查看。</w:t>
      </w:r>
    </w:p>
    <w:p>
      <w:pPr>
        <w:pStyle w:val="Normal"/>
        <w:rPr/>
      </w:pPr>
      <w:r>
        <w:rPr/>
        <w:t>9</w:t>
      </w:r>
      <w:r>
        <w:rPr/>
        <w:t>、《拍照英语翻译》</w:t>
      </w:r>
    </w:p>
    <w:p>
      <w:pPr>
        <w:pStyle w:val="Normal"/>
        <w:rPr/>
      </w:pPr>
      <w:r>
        <w:rPr/>
        <w:t>还在繁琐的手动输入文本进行翻译吗？那你就</w:t>
      </w:r>
      <w:r>
        <w:rPr/>
        <w:t>OUT</w:t>
      </w:r>
      <w:r>
        <w:rPr/>
        <w:t>啦！现在下载使用拍照英语翻译，即可完成方便简单的拍照翻译，拍照英语翻译是您生活学习的必备神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百度翻译》</w:t>
      </w:r>
    </w:p>
    <w:p>
      <w:pPr>
        <w:pStyle w:val="Normal"/>
        <w:rPr/>
      </w:pPr>
      <w:r>
        <w:rPr/>
        <w:t>遇到不懂的英语，拿出百度翻译，轻轻一扫，结果立现。除了翻译以外，还有朗读功能，百度翻译可以告诉你的不仅仅是意思，还有读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翻译在线拍照扫一扫的全部内容了，希望对大家有所帮助。拍照翻译软件对生活很有帮助，这些软件的英语翻译都很准确，能够快速帮助大家阅读理解英语，出门在外不再担心自己不会英语寸步难行了，有需要的小伙伴赶紧下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