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适合吃什么家常菜"/>
      <w:r>
        <w:rPr/>
        <w:t>晚餐适合吃什么家常菜</w:t>
      </w:r>
      <w:bookmarkEnd w:id="0"/>
    </w:p>
    <w:p>
      <w:pPr>
        <w:pStyle w:val="Normal"/>
        <w:rPr/>
      </w:pPr>
      <w:r>
        <w:rPr/>
        <w:t>下面分享的</w:t>
      </w:r>
      <w:r>
        <w:rPr/>
        <w:t>12</w:t>
      </w:r>
      <w:r>
        <w:rPr/>
        <w:t>道家常菜，几分钟上桌，而且非常下饭。每道菜里或有豆制蛋白或有动物蛋白。我喜欢炒菜时放牛肉或羊肉，它相比猪肉，脂肪含量少，蛋白质含量高，搭配蔬菜吃既补充了维生素又不缺蛋白质，热量还不高，所以，多吃也不担心发胖。【牛肉炖胡萝卜山药】这道炖菜，是用根茎类的胡萝卜和山药加牛肉一起炖，非常营养，口感清甜绵软，无需太多的调料，好吃到连汤都不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牛肉、胡萝卜、山药、姜片、葱、油、盐、八角、生抽制作方法：提前炖好的只加了葱、姜、八角、盐的牛肉汤。只需把汤倒入锅里、加入切好的胡萝卜块、山药段儿，等快熟时加入几块儿牛肉，调味儿后即可出锅。小贴士：炖牛肉的时间比较长，为了节省时间，所以一次可多炖点儿，熟时多放点儿盐，连汤待肉一起倒入盆里，蒙上保鲜膜放冰箱冷藏，再吃的时候，加些自己喜欢的青菜煮熟即可，简单又省事儿，几分钟就上桌。注意，这样炖好的牛肉不要超过一周。【白玉菇炒鸡蛋青红椒】白玉菇搭配青红椒和鸡蛋，不但颜值高，营养也更丰富。常吃菌类可以提高免疫力，而且它还可以吸收多余糖分及肠道垃圾毒素并排出体外，对于防止便秘及肠道疾病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白玉菇、青红椒、鸡蛋、蒜、油、盐、料酒、生抽制作方法：</w:t>
      </w:r>
      <w:r>
        <w:rPr/>
        <w:t>1</w:t>
      </w:r>
      <w:r>
        <w:rPr/>
        <w:t>、先把白玉菇放水龙头下冲洗一遍，再次放入淡盐水中浸泡五分钟捞出并攥干水分，最后清洗干净即可，在洗白雪菇的过程中，锅中烧水，水开后放入白玉菇焯水一分钟，捞出控水备用。</w:t>
      </w:r>
      <w:r>
        <w:rPr/>
        <w:t>2</w:t>
      </w:r>
      <w:r>
        <w:rPr/>
        <w:t>、蒜切片待用；鸡蛋打入碗中待用；青红椒洗净切成细丝，长度跟白雪菇一致即可。</w:t>
      </w:r>
      <w:r>
        <w:rPr/>
        <w:t>3</w:t>
      </w:r>
      <w:r>
        <w:rPr/>
        <w:t>、把碗中鸡蛋打散至挑不起蛋清即可。热锅，倒入花生油，等油温五成热时倒入打散的鸡蛋液，煎至定型划散成小块儿，装盘待用。</w:t>
      </w:r>
      <w:r>
        <w:rPr/>
        <w:t>4</w:t>
      </w:r>
      <w:r>
        <w:rPr/>
        <w:t>、再次热锅，倒入植物油，油温五成热时下入蒜片、白雪菇、料酒，快速翻炒两分钟，下入青红椒、鸡蛋，淋入生抽，等青红椒断生时撒入适量盐调味儿即可出锅。小贴士：不喜欢菌菇自带的泥土味道的，在做之前一定焯下水，炒的过程加入少量料酒，再有辣椒的辣味儿掩盖，不但没有了菌菇特有的泥土气息，而且味道还很鲜美，口感嫩滑清甜。【凉拌西兰花胡萝卜木耳】这道菜虽然是凉拌，做法也简单，但是维生素和膳食纤维含量很高，吃起来清爽入味儿，晚餐吃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西兰花、木耳、胡萝卜、盐、油、生抽、蒜制作方法：</w:t>
      </w:r>
      <w:r>
        <w:rPr/>
        <w:t>1</w:t>
      </w:r>
      <w:r>
        <w:rPr/>
        <w:t>、木耳吃之前用凉水浸泡，等泡发后清洗干净，摘去硬根，焯水两分钟待用。</w:t>
      </w:r>
      <w:r>
        <w:rPr/>
        <w:t>2</w:t>
      </w:r>
      <w:r>
        <w:rPr/>
        <w:t>、西兰花掰开小朵前，在水龙头下冲洗顶部几分钟再掰开小朵，放入淡碱水或面粉水中浸泡三分钟，之后用手快速搅动几下捞出，再用淡盐水浸泡三分钟，最后清洗几次即可。</w:t>
      </w:r>
      <w:r>
        <w:rPr/>
        <w:t>3</w:t>
      </w:r>
      <w:r>
        <w:rPr/>
        <w:t>、胡萝卜切成菱形片状。</w:t>
      </w:r>
      <w:r>
        <w:rPr/>
        <w:t>4</w:t>
      </w:r>
      <w:r>
        <w:rPr/>
        <w:t>、锅中烧水，水沸后加入一勺盐及几滴植物油，下入胡萝卜和西兰花，一分钟后捞出，过一下凉白开。</w:t>
      </w:r>
      <w:r>
        <w:rPr/>
        <w:t>5</w:t>
      </w:r>
      <w:r>
        <w:rPr/>
        <w:t>、焯熟后的三者统一放大一点儿盆里，撒入适量盐、生抽搅拌一下，热锅倒入植物油，五成热时下入蒜片，炒出香味儿关火，待凉时倒入盆里充分搅拌即可。小贴士：西兰花焯水之前要用淡碱水和盐水浸泡，才可放心食用。另外，不要直接把热油浇在西兰花上，否则西兰花会变的太软，口感不好。【蒜香冬瓜】冬瓜含有丰富的蛋白质、碳水化合物及膳食纤维，且微量元素也很高。它具有消热、利水、消肿的功效，肥胖和体型臃肿的人不妨多吃。冬瓜不容易入味，所以出锅前淋入水淀粉，口感就美味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冬瓜</w:t>
      </w:r>
      <w:r>
        <w:rPr/>
        <w:t>1</w:t>
      </w:r>
      <w:r>
        <w:rPr/>
        <w:t>块、生抽</w:t>
      </w:r>
      <w:r>
        <w:rPr/>
        <w:t>1</w:t>
      </w:r>
      <w:r>
        <w:rPr/>
        <w:t>勺、盐</w:t>
      </w:r>
      <w:r>
        <w:rPr/>
        <w:t>3</w:t>
      </w:r>
      <w:r>
        <w:rPr/>
        <w:t>克、蒜</w:t>
      </w:r>
      <w:r>
        <w:rPr/>
        <w:t>3</w:t>
      </w:r>
      <w:r>
        <w:rPr/>
        <w:t>瓣、植物油适量、淀粉制作方法：</w:t>
      </w:r>
      <w:r>
        <w:rPr/>
        <w:t>1</w:t>
      </w:r>
      <w:r>
        <w:rPr/>
        <w:t>、先把冬瓜切成一厘米左右的片状，下入沸水中焯水一分钟至半熟；蒜切片待用。</w:t>
      </w:r>
      <w:r>
        <w:rPr/>
        <w:t>2</w:t>
      </w:r>
      <w:r>
        <w:rPr/>
        <w:t>、热锅，倒入植物油，接着下入蒜片、焯水后的冬瓜，不停翻炒，期间可以沿着锅边淋入适量清水，盖上锅盖闷一分钟，等冬瓜快透明时，加入一勺生抽、盐，再倒入调好的土豆淀粉，翻拌一下即可出锅。小贴士：冬瓜焯水后可以减少炒制时间，最后加入水淀粉可以让油盐包裹住冬瓜，吃起来味道才好。【素炒莴笋】四月份正是莴笋上市的季节，莴笋不但有促进排便，还有镇静帮助睡眠的作用，不妨趁着这个季节多吃。莴笋凉拌、炒制均可，不过炒的不宜太久，清脆的口感比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莴笋、蒜、小红尖椒、盐、油、香醋、生抽制作方法：</w:t>
      </w:r>
      <w:r>
        <w:rPr/>
        <w:t>1</w:t>
      </w:r>
      <w:r>
        <w:rPr/>
        <w:t>、首先把莴笋外皮去掉，切成厚度约一厘米左右的菱形块儿；尖椒和蒜切成小粒待用。</w:t>
      </w:r>
      <w:r>
        <w:rPr/>
        <w:t>2</w:t>
      </w:r>
      <w:r>
        <w:rPr/>
        <w:t>、热锅倒入植物油，接着下入蒜和红尖椒，炒出香味儿后放入莴笋大火翻炒两分钟，待莴笋断生后淋入一勺香醋、一勺生抽、撒入适量盐，翻炒一分钟出锅。小贴士：莴笋不要炒的太久、断生即可，加入香醋和红尖椒，吃起来口感清脆，又微微有酸辣感，甚是好吃。【豆芽炒韭菜】家里经常自发豆芽，操作简单，现在天气暖了，基本两头就能吃上豆芽，豆芽相比黄豆蛋白质和维生素含量更高，也更利于人体吸收和利用，不仅能有利于补钙，也是很好的蛋白质补充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豆芽（自发黄豆芽）、韭菜</w:t>
      </w:r>
      <w:r>
        <w:rPr/>
        <w:t>1</w:t>
      </w:r>
      <w:r>
        <w:rPr/>
        <w:t>小把、油、盐、生抽制作方法：</w:t>
      </w:r>
      <w:r>
        <w:rPr/>
        <w:t>1</w:t>
      </w:r>
      <w:r>
        <w:rPr/>
        <w:t>、炒这道菜无需太多调料，自发黄豆芽素炒就很香，加点儿韭菜一是为了颜色好看，二是补充膳食纤维和维生素。先把韭菜洗净，切成两厘米长的段儿，根部和叶分开放。</w:t>
      </w:r>
      <w:r>
        <w:rPr/>
        <w:t>2</w:t>
      </w:r>
      <w:r>
        <w:rPr/>
        <w:t>、热锅加入油，接着倒入韭菜根部，稍微出香味儿时放入黄豆芽快速翻炒，中间可淋点儿清水，炒至豆芽熟透，加入韭菜叶，生抽，盐，再炒一分钟出锅。小贴士：韭菜的根和叶要分开加入，这样才能保证一起熟，营养也损失也较少，另外，炒豆芽不要加太多水，最后豆芽熟透水分收干即可。【醋溜卷心菜】四月份也正是卷心菜大量上市的季节，卷心菜含有大量的维生素和膳食纤维，矿物质的含量也很丰富，它还具有养胃、促排便的作用。不过，要炒的好吃还是要有诀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卷心菜半棵、红尖椒</w:t>
      </w:r>
      <w:r>
        <w:rPr/>
        <w:t>1</w:t>
      </w:r>
      <w:r>
        <w:rPr/>
        <w:t>个、盐</w:t>
      </w:r>
      <w:r>
        <w:rPr/>
        <w:t>2</w:t>
      </w:r>
      <w:r>
        <w:rPr/>
        <w:t>克、油</w:t>
      </w:r>
      <w:r>
        <w:rPr/>
        <w:t>5</w:t>
      </w:r>
      <w:r>
        <w:rPr/>
        <w:t>毫升、花椒</w:t>
      </w:r>
      <w:r>
        <w:rPr/>
        <w:t>8</w:t>
      </w:r>
      <w:r>
        <w:rPr/>
        <w:t>粒、蒜</w:t>
      </w:r>
      <w:r>
        <w:rPr/>
        <w:t>3</w:t>
      </w:r>
      <w:r>
        <w:rPr/>
        <w:t>瓣、香醋</w:t>
      </w:r>
      <w:r>
        <w:rPr/>
        <w:t>1</w:t>
      </w:r>
      <w:r>
        <w:rPr/>
        <w:t>勺制作方法：</w:t>
      </w:r>
      <w:r>
        <w:rPr/>
        <w:t>1</w:t>
      </w:r>
      <w:r>
        <w:rPr/>
        <w:t>、首先把包菜一叶叶掰开，用面粉水或淡减少浸泡几分钟，再多清洗几遍即可。</w:t>
      </w:r>
      <w:r>
        <w:rPr/>
        <w:t>2</w:t>
      </w:r>
      <w:r>
        <w:rPr/>
        <w:t>、把洗净的包菜用手撕成小块待用；蒜和红尖椒切成小粒待用。</w:t>
      </w:r>
      <w:r>
        <w:rPr/>
        <w:t>3</w:t>
      </w:r>
      <w:r>
        <w:rPr/>
        <w:t>、热锅倒入植物油，依次放入花椒粒、蒜片、红尖椒，包菜，大火翻炒，待包菜稍微断生，放入生抽和香醋及食盐翻炒一分钟出锅。小贴士：包菜洗净后要手撕成小块，整个过程一定大火快炒，这样炒出的包菜，微辣脆爽。期间不用加水，因包菜会出些水。【牛肉炒青椒豆腐皮】这道菜有牛肉和豆制品，可谓蛋白质含量非常丰富，加入少量青椒，不仅提味儿，也补充了维生素，牛肉软嫩，豆腐皮、青椒鲜香入味儿，很好吃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牛肉</w:t>
      </w:r>
      <w:r>
        <w:rPr/>
        <w:t>3</w:t>
      </w:r>
      <w:r>
        <w:rPr/>
        <w:t>两、豆腐皮</w:t>
      </w:r>
      <w:r>
        <w:rPr/>
        <w:t>1</w:t>
      </w:r>
      <w:r>
        <w:rPr/>
        <w:t>张、尖椒</w:t>
      </w:r>
      <w:r>
        <w:rPr/>
        <w:t>1</w:t>
      </w:r>
      <w:r>
        <w:rPr/>
        <w:t>个，姜</w:t>
      </w:r>
      <w:r>
        <w:rPr/>
        <w:t>3</w:t>
      </w:r>
      <w:r>
        <w:rPr/>
        <w:t>克、盐</w:t>
      </w:r>
      <w:r>
        <w:rPr/>
        <w:t>3</w:t>
      </w:r>
      <w:r>
        <w:rPr/>
        <w:t>克、油适量、葱</w:t>
      </w:r>
      <w:r>
        <w:rPr/>
        <w:t>3</w:t>
      </w:r>
      <w:r>
        <w:rPr/>
        <w:t>克、料酒</w:t>
      </w:r>
      <w:r>
        <w:rPr/>
        <w:t>1</w:t>
      </w:r>
      <w:r>
        <w:rPr/>
        <w:t>勺、淀粉</w:t>
      </w:r>
      <w:r>
        <w:rPr/>
        <w:t>3</w:t>
      </w:r>
      <w:r>
        <w:rPr/>
        <w:t>克制作方法：</w:t>
      </w:r>
      <w:r>
        <w:rPr/>
        <w:t>1</w:t>
      </w:r>
      <w:r>
        <w:rPr/>
        <w:t>、首先把牛肉切片，放入一个大碗里，加入</w:t>
      </w:r>
      <w:r>
        <w:rPr/>
        <w:t>1</w:t>
      </w:r>
      <w:r>
        <w:rPr/>
        <w:t>勺生抽、</w:t>
      </w:r>
      <w:r>
        <w:rPr/>
        <w:t>1</w:t>
      </w:r>
      <w:r>
        <w:rPr/>
        <w:t>勺淀粉、</w:t>
      </w:r>
      <w:r>
        <w:rPr/>
        <w:t>1</w:t>
      </w:r>
      <w:r>
        <w:rPr/>
        <w:t>勺油、</w:t>
      </w:r>
      <w:r>
        <w:rPr/>
        <w:t>1</w:t>
      </w:r>
      <w:r>
        <w:rPr/>
        <w:t>勺料酒，带上厨房一次性手套抓匀，腌制十分钟。</w:t>
      </w:r>
      <w:r>
        <w:rPr/>
        <w:t>2</w:t>
      </w:r>
      <w:r>
        <w:rPr/>
        <w:t>、豆腐皮切成条；尖椒、姜、葱分别切丝待用。</w:t>
      </w:r>
      <w:r>
        <w:rPr/>
        <w:t>3</w:t>
      </w:r>
      <w:r>
        <w:rPr/>
        <w:t>、热锅，打入油，迅速下入腌制好的牛肉，快速翻炒变色盛出。</w:t>
      </w:r>
      <w:r>
        <w:rPr/>
        <w:t>4</w:t>
      </w:r>
      <w:r>
        <w:rPr/>
        <w:t>、从新热锅，倒入油，接着放入葱、姜和豆腐皮翻炒一下，下入牛肉，翻炒两分钟，沿着锅边淋入少量热水，盖上锅盖，小火闷两分钟，等牛肉熟透，下入尖椒丝翻炒一分钟加入盐、生抽调味儿即可出锅。小贴士：切牛肉要横着肉丝的纹路下刀；切片后用淀粉、油、料酒、生抽腌制十分钟；下锅时一定快速翻炒，等变色即可盛出，这样能保证炒出的牛肉软嫩，【青菜烧嫩豆腐】春天小青菜纷纷上市，用小白菜炖豆腐，蛋白质和维生素同补，加入了微辣的尖椒，鲜香入味，又下饭。配馒头米饭都很不错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嫩豆腐</w:t>
      </w:r>
      <w:r>
        <w:rPr/>
        <w:t>1</w:t>
      </w:r>
      <w:r>
        <w:rPr/>
        <w:t>块、小白菜</w:t>
      </w:r>
      <w:r>
        <w:rPr/>
        <w:t>1</w:t>
      </w:r>
      <w:r>
        <w:rPr/>
        <w:t>小把、小红辣椒</w:t>
      </w:r>
      <w:r>
        <w:rPr/>
        <w:t>1</w:t>
      </w:r>
      <w:r>
        <w:rPr/>
        <w:t>个、蒜</w:t>
      </w:r>
      <w:r>
        <w:rPr/>
        <w:t>2</w:t>
      </w:r>
      <w:r>
        <w:rPr/>
        <w:t>瓣、盐</w:t>
      </w:r>
      <w:r>
        <w:rPr/>
        <w:t>3</w:t>
      </w:r>
      <w:r>
        <w:rPr/>
        <w:t>克、油适量、花椒粒</w:t>
      </w:r>
      <w:r>
        <w:rPr/>
        <w:t>5</w:t>
      </w:r>
      <w:r>
        <w:rPr/>
        <w:t>个制作方法：</w:t>
      </w:r>
      <w:r>
        <w:rPr/>
        <w:t>1</w:t>
      </w:r>
      <w:r>
        <w:rPr/>
        <w:t>、小白菜洗净切断，梗和叶分开装入盘中待用；</w:t>
      </w:r>
      <w:r>
        <w:rPr/>
        <w:t>2</w:t>
      </w:r>
      <w:r>
        <w:rPr/>
        <w:t>、蒜切片；小红辣椒切小段儿。</w:t>
      </w:r>
      <w:r>
        <w:rPr/>
        <w:t>3</w:t>
      </w:r>
      <w:r>
        <w:rPr/>
        <w:t>、豆腐切成两厘米见方的块儿。</w:t>
      </w:r>
      <w:r>
        <w:rPr/>
        <w:t>4</w:t>
      </w:r>
      <w:r>
        <w:rPr/>
        <w:t>、热锅加入植物油，下入蒜片、花椒、辣椒炒出香味儿，下入豆腐块儿，翻炒至豆腐各面都裹上油，倒入白菜梗翻炒一下，注入清水至豆腐齐平，盖上锅盖小火煮沸，接着放入白菜叶继续翻炒，等白菜叶稍微变蔫儿，加入生抽、盐调味出锅。小贴士：无论南豆腐还是北豆腐，最好是嫩的，这样炖出来爽滑入味儿；白菜梗和叶分先后下锅，这样能保证营养损失少。【牛肉炒儿菜】儿菜微苦，有清热去火的作用，维生素和矿物质也很丰富，炒之前可用盐腌制几分钟，吃起来口感清脆可口，搭配软嫩的牛肉，这道菜变得非常美味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牛肉</w:t>
      </w:r>
      <w:r>
        <w:rPr/>
        <w:t>3</w:t>
      </w:r>
      <w:r>
        <w:rPr/>
        <w:t>两、儿菜</w:t>
      </w:r>
      <w:r>
        <w:rPr/>
        <w:t>2</w:t>
      </w:r>
      <w:r>
        <w:rPr/>
        <w:t>个、蒜</w:t>
      </w:r>
      <w:r>
        <w:rPr/>
        <w:t>3</w:t>
      </w:r>
      <w:r>
        <w:rPr/>
        <w:t>瓣、油适量、盐适量、红尖椒</w:t>
      </w:r>
      <w:r>
        <w:rPr/>
        <w:t>1</w:t>
      </w:r>
      <w:r>
        <w:rPr/>
        <w:t>个、生抽</w:t>
      </w:r>
      <w:r>
        <w:rPr/>
        <w:t>2</w:t>
      </w:r>
      <w:r>
        <w:rPr/>
        <w:t>勺、料酒</w:t>
      </w:r>
      <w:r>
        <w:rPr/>
        <w:t>1</w:t>
      </w:r>
      <w:r>
        <w:rPr/>
        <w:t>勺、淀粉</w:t>
      </w:r>
      <w:r>
        <w:rPr/>
        <w:t>1</w:t>
      </w:r>
      <w:r>
        <w:rPr/>
        <w:t>勺制作方法：</w:t>
      </w:r>
      <w:r>
        <w:rPr/>
        <w:t>1</w:t>
      </w:r>
      <w:r>
        <w:rPr/>
        <w:t>、首先把牛肉切片，放入一个大碗里，加入</w:t>
      </w:r>
      <w:r>
        <w:rPr/>
        <w:t>1</w:t>
      </w:r>
      <w:r>
        <w:rPr/>
        <w:t>勺生抽、</w:t>
      </w:r>
      <w:r>
        <w:rPr/>
        <w:t>1</w:t>
      </w:r>
      <w:r>
        <w:rPr/>
        <w:t>勺淀粉、</w:t>
      </w:r>
      <w:r>
        <w:rPr/>
        <w:t>1</w:t>
      </w:r>
      <w:r>
        <w:rPr/>
        <w:t>勺油、</w:t>
      </w:r>
      <w:r>
        <w:rPr/>
        <w:t>1</w:t>
      </w:r>
      <w:r>
        <w:rPr/>
        <w:t>勺料酒，带上厨房一次性手套抓匀，腌制十分钟。</w:t>
      </w:r>
      <w:r>
        <w:rPr/>
        <w:t>2</w:t>
      </w:r>
      <w:r>
        <w:rPr/>
        <w:t>、儿菜洗净切片，撒入适量盐用手抓匀，腌制几分钟，等出水后挤出扔掉。</w:t>
      </w:r>
      <w:r>
        <w:rPr/>
        <w:t>3</w:t>
      </w:r>
      <w:r>
        <w:rPr/>
        <w:t>、热锅，打入油，迅速下入腌制好的牛肉，快速翻炒变色盛出。</w:t>
      </w:r>
      <w:r>
        <w:rPr/>
        <w:t>4</w:t>
      </w:r>
      <w:r>
        <w:rPr/>
        <w:t>、另起锅，倒入植物油，下入蒜片、红尖椒、儿菜翻炒一分钟，再倒入牛肉继续翻炒，中间可适量沿着锅边加入少量热水，继续翻炒至牛肉熟透，调入少量生抽即可出锅。小贴士：儿菜用盐腌制几分钟，炒出来的口感是脆的，牛肉第一次下锅要快速，等稍变色即可盛出，能保证炒出的牛肉软嫩。因为儿菜和牛肉在炒之前都有盐分了，出锅稍微淋点儿生抽调味儿即可。【芹菜炒鸡蛋木耳】这道菜维生素及膳食纤维含量及其丰富，黄、绿、黑、红搭配不仅颜色漂亮，吃起来也清脆可口哦，而且还具有清肠道清血管的功能呢，血压不好的人可适当多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芹菜</w:t>
      </w:r>
      <w:r>
        <w:rPr/>
        <w:t>100</w:t>
      </w:r>
      <w:r>
        <w:rPr/>
        <w:t>克、木耳</w:t>
      </w:r>
      <w:r>
        <w:rPr/>
        <w:t>50</w:t>
      </w:r>
      <w:r>
        <w:rPr/>
        <w:t>克、鸡蛋</w:t>
      </w:r>
      <w:r>
        <w:rPr/>
        <w:t>2</w:t>
      </w:r>
      <w:r>
        <w:rPr/>
        <w:t>个、红尖椒</w:t>
      </w:r>
      <w:r>
        <w:rPr/>
        <w:t>1</w:t>
      </w:r>
      <w:r>
        <w:rPr/>
        <w:t>个、葱</w:t>
      </w:r>
      <w:r>
        <w:rPr/>
        <w:t>10</w:t>
      </w:r>
      <w:r>
        <w:rPr/>
        <w:t>克、盐</w:t>
      </w:r>
      <w:r>
        <w:rPr/>
        <w:t>3</w:t>
      </w:r>
      <w:r>
        <w:rPr/>
        <w:t>克、油适量制作方法：</w:t>
      </w:r>
      <w:r>
        <w:rPr/>
        <w:t>1</w:t>
      </w:r>
      <w:r>
        <w:rPr/>
        <w:t>、木耳提前泡发，洗净折去硬根，焯水一分钟待用。</w:t>
      </w:r>
      <w:r>
        <w:rPr/>
        <w:t>2</w:t>
      </w:r>
      <w:r>
        <w:rPr/>
        <w:t>、芹菜洗净，斜着切成片。</w:t>
      </w:r>
      <w:r>
        <w:rPr/>
        <w:t>3</w:t>
      </w:r>
      <w:r>
        <w:rPr/>
        <w:t>、红尖椒、葱分别切小段儿。</w:t>
      </w:r>
      <w:r>
        <w:rPr/>
        <w:t>4</w:t>
      </w:r>
      <w:r>
        <w:rPr/>
        <w:t>、鸡蛋打入碗中，用筷子搅散至挑不起蛋清。</w:t>
      </w:r>
      <w:r>
        <w:rPr/>
        <w:t>5</w:t>
      </w:r>
      <w:r>
        <w:rPr/>
        <w:t>、热锅，倒入植物油、油温五成热时倒入打散的蛋液，煎至定型再划散，装盘备用。</w:t>
      </w:r>
      <w:r>
        <w:rPr/>
        <w:t>6</w:t>
      </w:r>
      <w:r>
        <w:rPr/>
        <w:t>、从新起锅，倒入植物油，下入葱段儿、尖椒，炒出香味儿后加入芹菜、木耳，快速翻炒，等芹菜断生后加入一勺生抽、适量盐，炒两分钟出锅。小贴士：芹菜不容易清洗，而且残留农药很多，一定要用淡碱水浸泡，最好用小刷子刷洗。另外，芹菜不要炒的时间过久，断生即可；芹菜含钠很高，出锅时加入少量盐即可。【羊肉炒豌豆胡萝卜】这道菜不仅颜值漂亮、维生素含量高，而且有了羊肉和青豆的加入，蛋白质也很丰富，羊肉我选的是精瘦肉，不仅鲜嫩，热量也不高，三者配一起炒，配米饭吃很美味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胡萝卜</w:t>
      </w:r>
      <w:r>
        <w:rPr/>
        <w:t>1</w:t>
      </w:r>
      <w:r>
        <w:rPr/>
        <w:t>根、豌豆</w:t>
      </w:r>
      <w:r>
        <w:rPr/>
        <w:t>100</w:t>
      </w:r>
      <w:r>
        <w:rPr/>
        <w:t>克、羊肉</w:t>
      </w:r>
      <w:r>
        <w:rPr/>
        <w:t>300</w:t>
      </w:r>
      <w:r>
        <w:rPr/>
        <w:t>克、葱</w:t>
      </w:r>
      <w:r>
        <w:rPr/>
        <w:t>5</w:t>
      </w:r>
      <w:r>
        <w:rPr/>
        <w:t>克、姜</w:t>
      </w:r>
      <w:r>
        <w:rPr/>
        <w:t>5</w:t>
      </w:r>
      <w:r>
        <w:rPr/>
        <w:t>克、盐</w:t>
      </w:r>
      <w:r>
        <w:rPr/>
        <w:t>3</w:t>
      </w:r>
      <w:r>
        <w:rPr/>
        <w:t>克、生抽</w:t>
      </w:r>
      <w:r>
        <w:rPr/>
        <w:t>1</w:t>
      </w:r>
      <w:r>
        <w:rPr/>
        <w:t>勺、料酒</w:t>
      </w:r>
      <w:r>
        <w:rPr/>
        <w:t>1</w:t>
      </w:r>
      <w:r>
        <w:rPr/>
        <w:t>勺、淀粉</w:t>
      </w:r>
      <w:r>
        <w:rPr/>
        <w:t>1</w:t>
      </w:r>
      <w:r>
        <w:rPr/>
        <w:t>勺制作方法：</w:t>
      </w:r>
      <w:r>
        <w:rPr/>
        <w:t>1</w:t>
      </w:r>
      <w:r>
        <w:rPr/>
        <w:t>、羊肉切成小块，比豌豆大一点儿即可，胡萝切丁；</w:t>
      </w:r>
      <w:r>
        <w:rPr/>
        <w:t>2</w:t>
      </w:r>
      <w:r>
        <w:rPr/>
        <w:t>、切好的羊肉加入一勺生抽、一勺料酒、一勺淀粉、一勺油，戴上厨房一次性手套抓匀，腌制十分钟。</w:t>
      </w:r>
      <w:r>
        <w:rPr/>
        <w:t>3</w:t>
      </w:r>
      <w:r>
        <w:rPr/>
        <w:t>、热锅、倒入植物油，下入羊肉快速炒变色盛出。</w:t>
      </w:r>
      <w:r>
        <w:rPr/>
        <w:t>4</w:t>
      </w:r>
      <w:r>
        <w:rPr/>
        <w:t>、从新起锅，倒入植物油，油温五成热，下入葱、姜炒出香味儿，倒入胡萝卜丁儿、羊肉粒，豌豆，翻炒均匀盖上盖子闷两分钟，使胡萝卜变软、羊肉、豌豆熟透，继续翻炒并加入一勺生抽，出锅前加入少量食盐即可。小贴士：豌豆和胡萝卜不用焯水，一起炒能保证和羊肉同时熟透。【鸡蛋炒青椒葫芦瓜】葫芦瓜味道比较平淡，我加人了少量青椒和鸡蛋，吃起来口感丰富了不少，这道菜操作也特简单，但是营养一点儿不少呢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材：鸡蛋</w:t>
      </w:r>
      <w:r>
        <w:rPr/>
        <w:t>2</w:t>
      </w:r>
      <w:r>
        <w:rPr/>
        <w:t>个、葫芦瓜半个约</w:t>
      </w:r>
      <w:r>
        <w:rPr/>
        <w:t>150</w:t>
      </w:r>
      <w:r>
        <w:rPr/>
        <w:t>克、尖椒</w:t>
      </w:r>
      <w:r>
        <w:rPr/>
        <w:t>1</w:t>
      </w:r>
      <w:r>
        <w:rPr/>
        <w:t>个、葱</w:t>
      </w:r>
      <w:r>
        <w:rPr/>
        <w:t>5</w:t>
      </w:r>
      <w:r>
        <w:rPr/>
        <w:t>克制作方法：</w:t>
      </w:r>
      <w:r>
        <w:rPr/>
        <w:t>1</w:t>
      </w:r>
      <w:r>
        <w:rPr/>
        <w:t>、葫芦瓜切一公分厚度的片状，尖椒切小块、葱切段儿。</w:t>
      </w:r>
      <w:r>
        <w:rPr/>
        <w:t>2</w:t>
      </w:r>
      <w:r>
        <w:rPr/>
        <w:t>、两颗鸡蛋打入碗中，搅散至挑不起蛋清即可。</w:t>
      </w:r>
      <w:r>
        <w:rPr/>
        <w:t>3</w:t>
      </w:r>
      <w:r>
        <w:rPr/>
        <w:t>、热锅，倒入植物油，油温七成热倒入蛋液，煎熟划散，装盘备用。</w:t>
      </w:r>
      <w:r>
        <w:rPr/>
        <w:t>4</w:t>
      </w:r>
      <w:r>
        <w:rPr/>
        <w:t>热锅倒入植物油，接着放入葱段炒出香味，下入葫芦瓜和尖椒翻炒两分钟下入炒熟的鸡蛋，最后淋入一勺生抽，撒入少量盐出锅。小贴士：葫芦瓜和青椒可以一起入锅，炒制时间也不宜太长，不但营养损失少，口感也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