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鸡必备的三种药"/>
      <w:r>
        <w:rPr/>
        <w:t>养鸡必备的三种药</w:t>
      </w:r>
      <w:bookmarkEnd w:id="0"/>
    </w:p>
    <w:p>
      <w:pPr>
        <w:pStyle w:val="Normal"/>
        <w:rPr/>
      </w:pPr>
      <w:r>
        <w:rPr/>
        <w:t>养鸡必备的三种药：驱虫药、抗应激药、脱霉剂。如不及时驱虫，鸡会出现鸡群消瘦、羽毛无光、皮肤瘙痒、贫血、消瘦等症状。在天气变化、药物注射、转群、昼夜温差大时，容易引起鸡的应激反应，因此需服用抗应激药。霉菌是鸡诱发各种疾病的隐形杀手，雨季饲料易霉变，食用后会出现肠炎、呼吸道等疾病，所以脱霉剂必不可少。</w:t>
      </w:r>
    </w:p>
    <w:p>
      <w:pPr>
        <w:pStyle w:val="Normal"/>
        <w:rPr/>
      </w:pPr>
      <w:r>
        <w:rPr>
          <w:b/>
        </w:rPr>
        <w:t>一、养鸡必备的三种药</w:t>
      </w:r>
    </w:p>
    <w:p>
      <w:pPr>
        <w:pStyle w:val="Normal"/>
        <w:rPr/>
      </w:pPr>
      <w:r>
        <w:rPr/>
        <w:t>1</w:t>
      </w:r>
      <w:r>
        <w:rPr/>
        <w:t>、驱虫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内寄生虫：导致鸡群消瘦、羽毛无光泽等症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外寄生虫：引起鸡出现皮肤瘙痒、羽毛脱落、贫血、消瘦、发育不良、产蛋率低等问题。</w:t>
      </w:r>
    </w:p>
    <w:p>
      <w:pPr>
        <w:pStyle w:val="Normal"/>
        <w:rPr/>
      </w:pPr>
      <w:r>
        <w:rPr/>
        <w:t>2</w:t>
      </w:r>
      <w:r>
        <w:rPr/>
        <w:t>、抗应激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于天气变化、疫苗接种、药物注射、转群、昼夜温差大等，会导致鸡出现应激反应，因此需提前准备抗应激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抗应激药不仅能补充维生素、提升胴体本质、增加饲料转化率，还能提高受精率。</w:t>
      </w:r>
    </w:p>
    <w:p>
      <w:pPr>
        <w:pStyle w:val="Normal"/>
        <w:rPr/>
      </w:pPr>
      <w:r>
        <w:rPr/>
        <w:t>3</w:t>
      </w:r>
      <w:r>
        <w:rPr/>
        <w:t>、脱霉剂：霉菌是引起鸡各种疾病的隐形杀手，特别在夏季多雨期，饲料容易霉变，鸡长时间食用，容易引起慢性中毒，诱发肠炎、呼吸道等疾病，因此必须准备此药剂。</w:t>
      </w:r>
    </w:p>
    <w:p>
      <w:pPr>
        <w:pStyle w:val="Normal"/>
        <w:rPr/>
      </w:pPr>
      <w:r>
        <w:rPr>
          <w:b/>
        </w:rPr>
        <w:t>二、养鸡注意哪些细节</w:t>
      </w:r>
    </w:p>
    <w:p>
      <w:pPr>
        <w:pStyle w:val="Normal"/>
        <w:rPr/>
      </w:pPr>
      <w:r>
        <w:rPr/>
        <w:t>1</w:t>
      </w:r>
      <w:r>
        <w:rPr/>
        <w:t>、注意观察鸡冠及肉垂颜色：正常鸡的鸡冠肉垂呈鲜红色，缺乏营养的休产鸡呈白色；如呈黄色，说明鸡患寄生虫或机能障碍导致；感染鸡痘、冻伤时呈黑色。</w:t>
      </w:r>
    </w:p>
    <w:p>
      <w:pPr>
        <w:pStyle w:val="Normal"/>
        <w:rPr/>
      </w:pPr>
      <w:r>
        <w:rPr/>
        <w:t>2</w:t>
      </w:r>
      <w:r>
        <w:rPr/>
        <w:t>、注意观察羽毛状况：鸡毛掉落，但在鸡舍没发现，说明羽毛被食用，鸡体内缺乏硫元素。</w:t>
      </w:r>
    </w:p>
    <w:p>
      <w:pPr>
        <w:pStyle w:val="Normal"/>
        <w:rPr/>
      </w:pPr>
      <w:r>
        <w:rPr/>
        <w:t>3</w:t>
      </w:r>
      <w:r>
        <w:rPr/>
        <w:t>、注意观察食欲情况：食欲旺盛是健康鸡的状况，如出现减食、不食、异食、挑食时，首先检查是否患病，然后在调整喂食方法。</w:t>
      </w:r>
    </w:p>
    <w:p>
      <w:pPr>
        <w:pStyle w:val="Normal"/>
        <w:rPr/>
      </w:pPr>
      <w:r>
        <w:rPr/>
        <w:t>4</w:t>
      </w:r>
      <w:r>
        <w:rPr/>
        <w:t>、注意观察精神状况：正常鸡精神饱满，反应灵敏；发病初期出现精神沉郁、离群闭目呆立、羽毛蓬乱、翅膀下垂、呼吸有声等症状。</w:t>
      </w:r>
    </w:p>
    <w:p>
      <w:pPr>
        <w:pStyle w:val="Normal"/>
        <w:rPr/>
      </w:pPr>
      <w:r>
        <w:rPr/>
        <w:t>5</w:t>
      </w:r>
      <w:r>
        <w:rPr/>
        <w:t>、注意观察肛门污浊情况：产蛋期，肛门周围有粪便等污渍；停产或不产蛋期，肛门较清洁，腹部的羽毛较丰满光滑。</w:t>
      </w:r>
    </w:p>
    <w:p>
      <w:pPr>
        <w:pStyle w:val="Normal"/>
        <w:rPr/>
      </w:pPr>
      <w:r>
        <w:rPr/>
        <w:t>6</w:t>
      </w:r>
      <w:r>
        <w:rPr/>
        <w:t>、注意观察粪便情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常的鸡粪：主要是灰色干粪、呈灰色，臭味是由于停留在盲肠时间过长导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患病时鸡粪：患上白痢或球虫病，粪便呈红色、棕红色稀粪；患上卵巢炎、腹膜炎的粪便呈粘液状；感染霍乱、伤寒、新城疫等传染病，主要呈黄绿色或黄白色的黏液、血液等稀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