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官网"/>
      <w:r>
        <w:rPr/>
        <w:t>英语四级报名官网</w:t>
      </w:r>
      <w:bookmarkEnd w:id="0"/>
    </w:p>
    <w:p>
      <w:pPr>
        <w:pStyle w:val="Heading2"/>
        <w:rPr/>
      </w:pPr>
      <w:bookmarkStart w:id="1" w:name="英语四级报名官网-1"/>
      <w:r>
        <w:rPr/>
        <w:t>英语四级报名官网</w:t>
      </w:r>
      <w:bookmarkEnd w:id="1"/>
    </w:p>
    <w:p>
      <w:pPr>
        <w:pStyle w:val="Normal"/>
        <w:rPr/>
      </w:pPr>
      <w:r>
        <w:rPr/>
        <w:t>2022</w:t>
      </w:r>
      <w:r>
        <w:rPr/>
        <w:t>上半年英语四级报名入口是</w:t>
      </w:r>
      <w:r>
        <w:rPr/>
        <w:t>CET</w:t>
      </w:r>
      <w:r>
        <w:rPr/>
        <w:t>全国网上报名系统</w:t>
      </w:r>
      <w:r>
        <w:rPr/>
        <w:t>(http://cet-bm.neea.edu.cn)</w:t>
      </w:r>
      <w:r>
        <w:rPr/>
        <w:t>，考生按所在学校规定时间登陆报名官网完成报名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科目及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F221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S222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∶45—19∶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