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种爱心早餐做法"/>
      <w:r>
        <w:rPr/>
        <w:t>100</w:t>
      </w:r>
      <w:r>
        <w:rPr/>
        <w:t>种爱心早餐做法</w:t>
      </w:r>
      <w:bookmarkEnd w:id="0"/>
    </w:p>
    <w:p>
      <w:pPr>
        <w:pStyle w:val="Heading2"/>
        <w:rPr/>
      </w:pPr>
      <w:bookmarkStart w:id="1" w:name="d6w4w"/>
      <w:r>
        <w:rPr/>
        <w:t>100</w:t>
      </w:r>
      <w:r>
        <w:rPr/>
        <w:t>种爱心早餐做法</w:t>
      </w:r>
      <w:bookmarkEnd w:id="1"/>
    </w:p>
    <w:p>
      <w:pPr>
        <w:pStyle w:val="Normal"/>
        <w:rPr/>
      </w:pPr>
      <w:r>
        <w:rPr/>
        <w:t>关于早餐这个问题，一直是大伙心头的病。每天都在纠结一个问题，那就是早餐吃啥呀？没错，在家做早餐的会研究怎么办，外出买早餐的也会思考吃什么。所以今天小编就教给大家几种爱心早餐，保证好吃不重样。</w:t>
      </w:r>
    </w:p>
    <w:p>
      <w:pPr>
        <w:pStyle w:val="Normal"/>
        <w:rPr/>
      </w:pPr>
      <w:r>
        <w:rPr/>
        <w:t>第一道菜的食材需要鸡蛋，火腿，和面粉。做法很简单，首先将火腿和葱切成丁，然后在盆中打入鸡蛋，用筷子搅拌，把火腿和葱倒入蛋液中搅拌，再放入面粉搅拌均匀。等面粉搅拌成面糊状，加点盐搅拌。锅中热油，将面糊倒入锅中煎至两面金黄即可食用。</w:t>
      </w:r>
    </w:p>
    <w:p>
      <w:pPr>
        <w:pStyle w:val="Normal"/>
        <w:rPr/>
      </w:pPr>
      <w:r>
        <w:rPr/>
        <w:t>第二道的食材很简单，只需要白萝卜和面粉。首先将白萝卜洗净去皮切成丝，然后加入盐和鸡精搅拌均匀。面粉加清水调成稀面糊，锅中热油将面糊倒入锅中，面糊上放入萝卜丝，在加一层面糊，煎至两面金黄即可。</w:t>
      </w:r>
    </w:p>
    <w:p>
      <w:pPr>
        <w:pStyle w:val="Normal"/>
        <w:rPr/>
      </w:pPr>
      <w:r>
        <w:rPr/>
        <w:t>第三道菜的食材是鸡蛋，面粉，火腿，胡萝卜，玉米粒。首先将鸡蛋打散，火腿肠，胡萝卜，葱切丁，玉米粒洗净备用。在面粉中加入水调成糊状，加入材料，加盐、胡椒粉、油拌匀。最后倒入平底锅中，煎至两面金黄即可食用。</w:t>
      </w:r>
    </w:p>
    <w:p>
      <w:pPr>
        <w:pStyle w:val="Normal"/>
        <w:rPr/>
      </w:pPr>
      <w:r>
        <w:rPr/>
        <w:t>第四道菜的食材是西葫芦，鸡蛋和面粉。将西葫芦洗净切成丝放在盆中，加入鸡蛋两颗，搅拌均匀后加入面粉，加点盐，胡椒粉，搅拌均匀。锅中倒油，倒入面糊，煎至两面金黄即可食用。</w:t>
      </w:r>
    </w:p>
    <w:p>
      <w:pPr>
        <w:pStyle w:val="Normal"/>
        <w:rPr/>
      </w:pPr>
      <w:r>
        <w:rPr/>
        <w:t>最后一道特别适合小孩吃，食材是鸡蛋，面粉。首先在面粉中撒点盐，然后搅拌均匀。将清水倒入面粉里搅拌至无颗粒状，打入几颗鸡蛋，搅拌均匀后撒入葱花搅拌。最后在平底锅中放入油，小火，舀入一小勺面糊，用勺底来回打转几圈，饼就会变得很薄。等到凝固后，煎里面金黄，翻面折起来，出锅即可食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些美味的早餐可以让你一周不重样，无论是搭配牛奶还是豆浆，都是不错的早餐。以后再也不用因为早餐吃什么而烦恼了。关键是这样的早餐做法简单，食材便宜，吃起来好吃而且还有营养价值。返回搜狐，查看更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