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english英语阅读营"/>
      <w:r>
        <w:rPr/>
        <w:t>ienglish</w:t>
      </w:r>
      <w:r>
        <w:rPr/>
        <w:t>英语阅读营</w:t>
      </w:r>
      <w:bookmarkEnd w:id="0"/>
    </w:p>
    <w:p>
      <w:pPr>
        <w:pStyle w:val="Heading2"/>
        <w:rPr/>
      </w:pPr>
      <w:bookmarkStart w:id="1" w:name="ienglish英语阅读营-1"/>
      <w:r>
        <w:rPr/>
        <w:t>ienglish</w:t>
      </w:r>
      <w:r>
        <w:rPr/>
        <w:t>英语阅读营</w:t>
      </w:r>
      <w:bookmarkEnd w:id="1"/>
    </w:p>
    <w:p>
      <w:pPr>
        <w:pStyle w:val="Normal"/>
        <w:rPr/>
      </w:pPr>
      <w:r>
        <w:rPr/>
        <w:t>iEnglish</w:t>
      </w:r>
      <w:r>
        <w:rPr/>
        <w:t>的核心理念是通过海量听读让学生自然习得英语，为了实现这个目的，我们利用海量的原版书籍及视频资源搭建了一个从易到难的进阶式听读训练体系，通过原版绘本、书籍、故事、视频模拟一个类母语的语言环境，学生在这个语言环境中通过海量的输入（听、阅读）及输出（模仿跟读），自然而然“习得”英语，让英语学习像学说话一样自然简单</w:t>
      </w:r>
      <w:r>
        <w:rPr/>
        <w:t>.</w:t>
      </w:r>
    </w:p>
    <w:p>
      <w:pPr>
        <w:pStyle w:val="Normal"/>
        <w:rPr/>
      </w:pPr>
      <w:r>
        <w:rPr/>
        <w:t>任何一个工具，只有真正用起来，才能说效果的事儿。</w:t>
      </w:r>
    </w:p>
    <w:p>
      <w:pPr>
        <w:pStyle w:val="Normal"/>
        <w:rPr/>
      </w:pPr>
      <w:r>
        <w:rPr/>
        <w:t>孩子看书学英语，书本身有故事和情节，可以吸引孩子们来深入探索；使用</w:t>
      </w:r>
      <w:r>
        <w:rPr/>
        <w:t>iEnglish</w:t>
      </w:r>
      <w:r>
        <w:rPr/>
        <w:t>时，不认识的单词可以方便的查看翻译来参考，也方便了孩子的阅读。</w:t>
      </w:r>
    </w:p>
    <w:p>
      <w:pPr>
        <w:pStyle w:val="Normal"/>
        <w:rPr/>
      </w:pPr>
      <w:r>
        <w:rPr/>
        <w:t>同时，</w:t>
      </w:r>
      <w:r>
        <w:rPr/>
        <w:t>iEnglish</w:t>
      </w:r>
      <w:r>
        <w:rPr/>
        <w:t>还设计了一些类游戏的方式，不会让孩子沉溺其中，却能够激发孩子阅读的兴趣。</w:t>
      </w:r>
    </w:p>
    <w:p>
      <w:pPr>
        <w:pStyle w:val="Normal"/>
        <w:rPr/>
      </w:pPr>
      <w:r>
        <w:rPr/>
        <w:t>看看</w:t>
      </w:r>
      <w:r>
        <w:rPr/>
        <w:t>iEnglishPAD</w:t>
      </w:r>
      <w:r>
        <w:rPr/>
        <w:t>目前设计的寓教于乐的趣味部分吧：</w:t>
      </w:r>
    </w:p>
    <w:p>
      <w:pPr>
        <w:pStyle w:val="Normal"/>
        <w:rPr/>
      </w:pPr>
      <w:r>
        <w:rPr/>
      </w:r>
    </w:p>
    <w:p>
      <w:pPr>
        <w:pStyle w:val="Normal"/>
        <w:rPr/>
      </w:pPr>
      <w:r>
        <w:rPr/>
        <w:t>闯关升级，也是孩子们成就感的体现；当孩子们惊讶的发现自己又升了一级，那种成就感是相当爆棚的，家长顺势也鼓励一下孩子。</w:t>
      </w:r>
    </w:p>
    <w:p>
      <w:pPr>
        <w:pStyle w:val="Normal"/>
        <w:rPr/>
      </w:pPr>
      <w:r>
        <w:rPr/>
        <w:t>iEnglish</w:t>
      </w:r>
      <w:r>
        <w:rPr/>
        <w:t>提供的激励方式：</w:t>
      </w:r>
    </w:p>
    <w:p>
      <w:pPr>
        <w:pStyle w:val="Normal"/>
        <w:rPr/>
      </w:pPr>
      <w:r>
        <w:rPr/>
        <w:t>-</w:t>
      </w:r>
      <w:r>
        <w:rPr/>
        <w:t>占封面，排行榜。</w:t>
      </w:r>
    </w:p>
    <w:p>
      <w:pPr>
        <w:pStyle w:val="Normal"/>
        <w:rPr/>
      </w:pPr>
      <w:r>
        <w:rPr/>
        <w:t>-</w:t>
      </w:r>
      <w:r>
        <w:rPr/>
        <w:t>抢金币</w:t>
      </w:r>
    </w:p>
    <w:p>
      <w:pPr>
        <w:pStyle w:val="Normal"/>
        <w:rPr/>
      </w:pPr>
      <w:r>
        <w:rPr/>
        <w:t>-</w:t>
      </w:r>
      <w:r>
        <w:rPr/>
        <w:t>看原版动画电影</w:t>
      </w:r>
    </w:p>
    <w:p>
      <w:pPr>
        <w:pStyle w:val="Normal"/>
        <w:rPr/>
      </w:pPr>
      <w:r>
        <w:rPr/>
        <w:t>-</w:t>
      </w:r>
      <w:r>
        <w:rPr/>
        <w:t>领养宠物</w:t>
      </w:r>
    </w:p>
    <w:p>
      <w:pPr>
        <w:pStyle w:val="Normal"/>
        <w:rPr/>
      </w:pPr>
      <w:r>
        <w:rPr/>
        <w:t>-</w:t>
      </w:r>
      <w:r>
        <w:rPr/>
        <w:t>盖城堡建果园</w:t>
      </w:r>
    </w:p>
    <w:p>
      <w:pPr>
        <w:pStyle w:val="Normal"/>
        <w:widowControl/>
        <w:bidi w:val="0"/>
        <w:spacing w:before="180" w:after="180"/>
        <w:jc w:val="left"/>
        <w:rPr/>
      </w:pPr>
      <w:r>
        <w:rPr/>
        <w:t>-iEnglish</w:t>
      </w:r>
      <w:r>
        <w:rPr/>
        <w:t>阅读营。阅读营是</w:t>
      </w:r>
      <w:r>
        <w:rPr/>
        <w:t>iEnglish</w:t>
      </w:r>
      <w:r>
        <w:rPr/>
        <w:t>的重要激励方式，专门为孩子们的坚持习惯而设计，到目前为止效果相当好。走完</w:t>
      </w:r>
      <w:r>
        <w:rPr/>
        <w:t>21</w:t>
      </w:r>
      <w:r>
        <w:rPr/>
        <w:t>天初级营，紧接着就来到了中级营，一年时间完成了高级营。孩子读着读着，就养成每天阅读的习惯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