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时间不足会造成什么后果"/>
      <w:r>
        <w:rPr/>
        <w:t>睡眠时间不足会造成什么后果</w:t>
      </w:r>
      <w:bookmarkEnd w:id="0"/>
    </w:p>
    <w:p>
      <w:pPr>
        <w:pStyle w:val="Normal"/>
        <w:rPr/>
      </w:pPr>
      <w:r>
        <w:rPr/>
        <w:t>1</w:t>
      </w:r>
      <w:r>
        <w:rPr/>
        <w:t>、造成肥胖</w:t>
      </w:r>
    </w:p>
    <w:p>
      <w:pPr>
        <w:pStyle w:val="Normal"/>
        <w:rPr/>
      </w:pPr>
      <w:r>
        <w:rPr/>
        <w:t>睡眠不足会造成人们产生一种饥饿感，这样的饥饿感会促使人们食欲不断的增加，在一项追踪调查中显示，每天睡眠时间少于</w:t>
      </w:r>
      <w:r>
        <w:rPr/>
        <w:t>6</w:t>
      </w:r>
      <w:r>
        <w:rPr/>
        <w:t>个小时的人，比每天睡</w:t>
      </w:r>
      <w:r>
        <w:rPr/>
        <w:t>8</w:t>
      </w:r>
      <w:r>
        <w:rPr/>
        <w:t>个小时的人更加的肥胖。</w:t>
      </w:r>
    </w:p>
    <w:p>
      <w:pPr>
        <w:pStyle w:val="Normal"/>
        <w:rPr/>
      </w:pPr>
      <w:r>
        <w:rPr/>
        <w:t>这是因为肠胃中饥饿激素会不断刺激身体的饥饿感，使得大脑中的瘦素信号这个时候抑制食欲，睡眠时间被缩短会减少瘦素的分泌。这样就会不断的刺激食欲，身体这个时候会希望摄取高脂肪、高碳水化合物的食物，从而造成肥胖的发生。</w:t>
      </w:r>
    </w:p>
    <w:p>
      <w:pPr>
        <w:pStyle w:val="Normal"/>
        <w:rPr/>
      </w:pPr>
      <w:r>
        <w:rPr/>
        <w:t>2</w:t>
      </w:r>
      <w:r>
        <w:rPr/>
        <w:t>、加速衰老</w:t>
      </w:r>
    </w:p>
    <w:p>
      <w:pPr>
        <w:pStyle w:val="Normal"/>
        <w:rPr/>
      </w:pPr>
      <w:r>
        <w:rPr/>
        <w:t>长时间的睡眠不足，通过眼睛是能够一览无余的，几个晚上不睡觉，会造成皮肤变得蜡黄、眼睛变得浮肿，同时还会带来黑眼圈。</w:t>
      </w:r>
    </w:p>
    <w:p>
      <w:pPr>
        <w:pStyle w:val="Normal"/>
        <w:rPr/>
      </w:pPr>
      <w:r>
        <w:rPr/>
        <w:t>当睡眠时间不充沛，身体会不断的释放出更多的应激激素皮质醇，这种物质能够不断分泌皮肤中的胶原蛋白，要知道，胶原蛋白是保持皮肤细腻、光滑不可少的物质，而睡眠不足，则会造成这种胶原蛋白不断流失，进而造成衰老。</w:t>
      </w:r>
    </w:p>
    <w:p>
      <w:pPr>
        <w:pStyle w:val="Normal"/>
        <w:rPr/>
      </w:pPr>
      <w:r>
        <w:rPr/>
        <w:t>3</w:t>
      </w:r>
      <w:r>
        <w:rPr/>
        <w:t>、造成抑郁</w:t>
      </w:r>
    </w:p>
    <w:p>
      <w:pPr>
        <w:pStyle w:val="Normal"/>
        <w:rPr/>
      </w:pPr>
      <w:r>
        <w:rPr/>
        <w:t>在生活中抑郁可不仅仅是女性的专属，很多男性也会有抑郁的情绪。其实，睡眠时间不足会形成睡眠障碍，这种障碍会导致抑郁的发生，而失眠和抑郁关系更加的紧密。</w:t>
      </w:r>
    </w:p>
    <w:p>
      <w:pPr>
        <w:pStyle w:val="Normal"/>
        <w:rPr/>
      </w:pPr>
      <w:r>
        <w:rPr/>
        <w:t>经常失眠的人发展成抑郁的几率是远远大于那些没有失眠的人。而很多睡眠不足的人，往往会有失眠的症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眠、抑郁是相互存在的，睡眠不足会导致抑郁症的发生，而抑郁症对于身体调节也有很大的影响，通常来说，治疗失眠能够有效的缓解抑郁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