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认错态度简短检讨书"/>
      <w:r>
        <w:rPr/>
        <w:t>个人认错态度简短检讨书</w:t>
      </w:r>
      <w:bookmarkEnd w:id="0"/>
    </w:p>
    <w:p>
      <w:pPr>
        <w:pStyle w:val="Heading2"/>
        <w:rPr/>
      </w:pPr>
      <w:bookmarkStart w:id="1" w:name="个人认错态度简短检讨书第1篇"/>
      <w:r>
        <w:rPr/>
        <w:t>个人认错态度简短检讨书第</w:t>
      </w:r>
      <w:r>
        <w:rPr/>
        <w:t>1</w:t>
      </w:r>
      <w:r>
        <w:rPr/>
        <w:t>篇</w:t>
      </w:r>
      <w:bookmarkEnd w:id="1"/>
    </w:p>
    <w:p>
      <w:pPr>
        <w:pStyle w:val="Normal"/>
        <w:rPr/>
      </w:pPr>
      <w:r>
        <w:rPr/>
        <w:t>尊敬的领导：</w:t>
      </w:r>
    </w:p>
    <w:p>
      <w:pPr>
        <w:pStyle w:val="Normal"/>
        <w:rPr/>
      </w:pPr>
      <w:r>
        <w:rPr/>
        <w:t>您好</w:t>
      </w:r>
      <w:r>
        <w:rPr/>
        <w:t>!</w:t>
      </w:r>
    </w:p>
    <w:p>
      <w:pPr>
        <w:pStyle w:val="Normal"/>
        <w:rPr/>
      </w:pPr>
      <w:r>
        <w:rPr/>
        <w:t>对于自己在此次工作上的错误，我后悔过、埋怨过，但如今，带着对自己的审视的眼光看待这次的错误，我清楚的了解到自己才是真正造成这次工作失职的原因，但我在之前却始终没有意识到自己的责任，没有看到自己思想和行动上的错误</w:t>
      </w:r>
      <w:r>
        <w:rPr/>
        <w:t>!</w:t>
      </w:r>
      <w:r>
        <w:rPr/>
        <w:t>对此，我真十分惭愧。</w:t>
      </w:r>
    </w:p>
    <w:p>
      <w:pPr>
        <w:pStyle w:val="Normal"/>
        <w:rPr/>
      </w:pPr>
      <w:r>
        <w:rPr/>
        <w:t>但面对错误，仅仅只看到错误是没有意义的。错误是问题，但更是警示，只有认识错误，才能改进错误，并避免今后再犯</w:t>
      </w:r>
      <w:r>
        <w:rPr/>
        <w:t>!</w:t>
      </w:r>
      <w:r>
        <w:rPr/>
        <w:t>为此，我对自己个人的情况做反思鉴定如下：</w:t>
      </w:r>
    </w:p>
    <w:p>
      <w:pPr>
        <w:pStyle w:val="Normal"/>
        <w:rPr/>
      </w:pPr>
      <w:r>
        <w:rPr/>
        <w:t>一、纪律不够严格</w:t>
      </w:r>
    </w:p>
    <w:p>
      <w:pPr>
        <w:pStyle w:val="Normal"/>
        <w:rPr/>
      </w:pPr>
      <w:r>
        <w:rPr/>
        <w:t>对于一名工作者而言，纪律的重要性显然已经用不着过多的阐述。但面对这样基础且重要责任，我却待之以疏忽、懈怠</w:t>
      </w:r>
      <w:r>
        <w:rPr/>
        <w:t>!</w:t>
      </w:r>
      <w:r>
        <w:rPr/>
        <w:t>甚至没有仔细的去认识纪律，只觉得“和以往差不多就行了</w:t>
      </w:r>
      <w:r>
        <w:rPr/>
        <w:t>!”</w:t>
      </w:r>
      <w:r>
        <w:rPr/>
        <w:t>而正是这种松懈和对纪律的不重视，导致了工作问题的开端，并引起了后续的问题</w:t>
      </w:r>
      <w:r>
        <w:rPr/>
        <w:t>!</w:t>
      </w:r>
    </w:p>
    <w:p>
      <w:pPr>
        <w:pStyle w:val="Normal"/>
        <w:rPr/>
      </w:pPr>
      <w:r>
        <w:rPr>
          <w:b/>
        </w:rPr>
        <w:t>二、思想态度的不正确</w:t>
      </w:r>
    </w:p>
    <w:p>
      <w:pPr>
        <w:pStyle w:val="Normal"/>
        <w:rPr/>
      </w:pPr>
      <w:r>
        <w:rPr/>
        <w:t>如果说纪律是需要遵守的条例，那么思想就是我们及的方向和态度。但反观我在工作期间的思想态度，不仅对纪律不负责，甚至出现问题后，也没有及时的考虑处理方法</w:t>
      </w:r>
      <w:r>
        <w:rPr/>
        <w:t>!</w:t>
      </w:r>
      <w:r>
        <w:rPr/>
        <w:t>这是我对思想的松懈、不准备所导致的。要做好自己的工作，首先思想就是我们的准则，但我在思想上都这么松懈，还谈何在工作上严谨的完成责任呢</w:t>
      </w:r>
      <w:r>
        <w:rPr/>
        <w:t>?</w:t>
      </w:r>
    </w:p>
    <w:p>
      <w:pPr>
        <w:pStyle w:val="Normal"/>
        <w:rPr/>
      </w:pPr>
      <w:r>
        <w:rPr/>
        <w:t>当然，除了上述的个人态度和责任意识的问题以外，我自身工作和处理能力的不足也造成了不少影响。这些都是我日常在工作中对自己岗位的不重视所导致的</w:t>
      </w:r>
      <w:r>
        <w:rPr/>
        <w:t>!</w:t>
      </w:r>
      <w:r>
        <w:rPr/>
        <w:t>因为日常的不重视，在必要的时刻更不能发挥真正的作用</w:t>
      </w:r>
      <w:r>
        <w:rPr/>
        <w:t>!</w:t>
      </w:r>
      <w:r>
        <w:rPr/>
        <w:t>这让我很是后悔</w:t>
      </w:r>
      <w:r>
        <w:rPr/>
        <w:t>!</w:t>
      </w:r>
    </w:p>
    <w:p>
      <w:pPr>
        <w:pStyle w:val="Normal"/>
        <w:rPr/>
      </w:pPr>
      <w:r>
        <w:rPr/>
        <w:t>经过这次的反省让我真正意识到自身的不足和错误。我明白了作为</w:t>
      </w:r>
      <w:r>
        <w:rPr/>
        <w:t>xx</w:t>
      </w:r>
      <w:r>
        <w:rPr/>
        <w:t>公司的员工，我应该严谨仔细的去面对自己的岗位任务</w:t>
      </w:r>
      <w:r>
        <w:rPr/>
        <w:t>!</w:t>
      </w:r>
      <w:r>
        <w:rPr/>
        <w:t>更不能轻视自己岗位上的一些细节和小问题。这对于一名工作者而言，不仅仅是对岗位的不重视</w:t>
      </w:r>
      <w:r>
        <w:rPr/>
        <w:t>!</w:t>
      </w:r>
      <w:r>
        <w:rPr/>
        <w:t>更是对其他努力同事的不尊重</w:t>
      </w:r>
      <w:r>
        <w:rPr/>
        <w:t>!</w:t>
      </w:r>
      <w:r>
        <w:rPr/>
        <w:t>公司是我们一起努力做好才能发展起来的事业，如果因为我的疏忽让其他同事的努力功亏一篑那就实在不应该</w:t>
      </w:r>
      <w:r>
        <w:rPr/>
        <w:t>!</w:t>
      </w:r>
    </w:p>
    <w:p>
      <w:pPr>
        <w:pStyle w:val="Normal"/>
        <w:rPr/>
      </w:pPr>
      <w:r>
        <w:rPr/>
        <w:t>如今，反省了自己的问题后，我的思想和心态都有了很大的改变。今后，我一定会认真的管理好自己的每一份责任，认真做好每一件事，绝不会让自己再主动犯下这样偷懒懈怠的问题</w:t>
      </w:r>
      <w:r>
        <w:rPr/>
        <w:t>!</w:t>
      </w:r>
      <w:r>
        <w:rPr/>
        <w:t>请您原谅</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个人认错态度简短检讨书-第2篇"/>
      <w:r>
        <w:rPr/>
        <w:t>个人认错态度简短检讨书 第</w:t>
      </w:r>
      <w:r>
        <w:rPr/>
        <w:t>2</w:t>
      </w:r>
      <w:r>
        <w:rPr/>
        <w:t>篇</w:t>
      </w:r>
      <w:bookmarkEnd w:id="2"/>
    </w:p>
    <w:p>
      <w:pPr>
        <w:pStyle w:val="Normal"/>
        <w:rPr/>
      </w:pPr>
      <w:r>
        <w:rPr/>
        <w:t>尊敬的领导：</w:t>
      </w:r>
    </w:p>
    <w:p>
      <w:pPr>
        <w:pStyle w:val="Normal"/>
        <w:rPr/>
      </w:pPr>
      <w:r>
        <w:rPr/>
        <w:t>您好！</w:t>
      </w:r>
    </w:p>
    <w:p>
      <w:pPr>
        <w:pStyle w:val="Normal"/>
        <w:rPr/>
      </w:pPr>
      <w:r>
        <w:rPr/>
        <w:t>我是</w:t>
      </w:r>
      <w:r>
        <w:rPr/>
        <w:t>xx</w:t>
      </w:r>
      <w:r>
        <w:rPr/>
        <w:t>岗位的工作负责人</w:t>
      </w:r>
      <w:r>
        <w:rPr/>
        <w:t>xxx</w:t>
      </w:r>
      <w:r>
        <w:rPr/>
        <w:t>。此次，我因自身工作的疏忽，导致在自身的岗位上犯下了严重的工作问题，给您和其他同事都带来了不便。对此，我真的感到十分的抱歉和惭愧。</w:t>
      </w:r>
    </w:p>
    <w:p>
      <w:pPr>
        <w:pStyle w:val="Normal"/>
        <w:rPr/>
      </w:pPr>
      <w:r>
        <w:rPr/>
        <w:t>作为一名</w:t>
      </w:r>
      <w:r>
        <w:rPr/>
        <w:t>xx</w:t>
      </w:r>
      <w:r>
        <w:rPr/>
        <w:t>公司的工作者，在进入公司以来我，我就感受到了我们企业团队的那种积极严谨的工作作风。一直以来，我也十分努力的保持着自己的严谨态度。但在近期来，我因为在工作中越发的熟练，为此竟的不自觉的放松了对自己的要求。认为自己经验丰富，做好这些任务是理所当然的事情。但如今，我却深深的对自己的想法和行为感到惭愧！正是因为这种懈怠，导致了我在工作中的不仔细、不认真，如今竟导致了这样的错误！给公司带来了麻烦和影响！对此，我十分的惭愧。</w:t>
      </w:r>
    </w:p>
    <w:p>
      <w:pPr>
        <w:pStyle w:val="Normal"/>
        <w:rPr/>
      </w:pPr>
      <w:r>
        <w:rPr/>
        <w:t>我很后悔，一直以来，我也努力的保持着自身严谨，争取让工作取得更好的成绩。但如今，却因为自己的一时偷懒，将自己之前的努力都白费！对此，我真的十分懊悔。</w:t>
      </w:r>
    </w:p>
    <w:p>
      <w:pPr>
        <w:pStyle w:val="Normal"/>
        <w:rPr/>
      </w:pPr>
      <w:r>
        <w:rPr/>
        <w:t>经过此次对自我的反思，我意识到自己的问题主要在于思想的问题上，为此，我在这里将自己的检讨反思记录如下：</w:t>
      </w:r>
    </w:p>
    <w:p>
      <w:pPr>
        <w:pStyle w:val="Normal"/>
        <w:rPr/>
      </w:pPr>
      <w:r>
        <w:rPr>
          <w:b/>
        </w:rPr>
        <w:t>一、思想问题</w:t>
      </w:r>
    </w:p>
    <w:p>
      <w:pPr>
        <w:pStyle w:val="Normal"/>
        <w:rPr/>
      </w:pPr>
      <w:r>
        <w:rPr/>
        <w:t>工作是严谨且仔细的任务，但我却企图用轻松简单的心态去面对，这不仅会导致工作容易出错，更是对其他努力工作同事们的不尊重！对公司利益的不重视！这中偷懒似的想法，必然会导致这种错误的发生！我为自己的想法感到十分抱歉。</w:t>
      </w:r>
    </w:p>
    <w:p>
      <w:pPr>
        <w:pStyle w:val="Normal"/>
        <w:rPr/>
      </w:pPr>
      <w:r>
        <w:rPr>
          <w:b/>
        </w:rPr>
        <w:t>二、责任问题</w:t>
      </w:r>
    </w:p>
    <w:p>
      <w:pPr>
        <w:pStyle w:val="Normal"/>
        <w:rPr/>
      </w:pPr>
      <w:r>
        <w:rPr/>
        <w:t>自己的工作岗位由自己负责，但我却没意识到，除此之外我们公司本身也是一个紧密的大集体！如果我在工作中犯下错误，那么就会给其他同事们带来麻烦，甚至严重的话，会影响整个公司的效率和利益！此次的问题，也是如此，因为我一个人的问题，给其他人都带来了不少影响！这正是我责任心不足的表现！</w:t>
      </w:r>
    </w:p>
    <w:p>
      <w:pPr>
        <w:pStyle w:val="Normal"/>
        <w:rPr/>
      </w:pPr>
      <w:r>
        <w:rPr/>
        <w:t>经过此次的反思，我对自己的错误又有了更深的一些认识。作为</w:t>
      </w:r>
      <w:r>
        <w:rPr/>
        <w:t>xx</w:t>
      </w:r>
      <w:r>
        <w:rPr/>
        <w:t>公司的一份子，我清楚的了解了自己的懈怠行为，会给公司带来不好的影响，会给我们的团队带来麻烦！我很抱歉的自己造成了这样的问题。但还望您能给我一次改过的机会，给我一次更正自己错误的机会！在今后的工作中，我定会时刻保持自我的要求，提高自身的管理，绝不会再犯下这样的错误，我向您保证！</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个人认错态度简短检讨书-第3篇"/>
      <w:r>
        <w:rPr/>
        <w:t>个人认错态度简短检讨书 第</w:t>
      </w:r>
      <w:r>
        <w:rPr/>
        <w:t>3</w:t>
      </w:r>
      <w:r>
        <w:rPr/>
        <w:t>篇</w:t>
      </w:r>
      <w:bookmarkEnd w:id="3"/>
    </w:p>
    <w:p>
      <w:pPr>
        <w:pStyle w:val="Normal"/>
        <w:rPr/>
      </w:pPr>
      <w:r>
        <w:rPr/>
        <w:t>尊敬的体育老师：</w:t>
      </w:r>
    </w:p>
    <w:p>
      <w:pPr>
        <w:pStyle w:val="Normal"/>
        <w:rPr/>
      </w:pPr>
      <w:r>
        <w:rPr/>
        <w:t>我发明我错了，经过您的悉心批评以后，我熟悉到自己不应该逃离体育课。经过深刻反省，我最终对于错了有了一定程度的熟悉。</w:t>
      </w:r>
    </w:p>
    <w:p>
      <w:pPr>
        <w:pStyle w:val="Normal"/>
        <w:rPr/>
      </w:pPr>
      <w:r>
        <w:rPr/>
        <w:t>首先，我要坦诚我体育课逃课的原因，其实是因为我闹肚子了，身体不舒适，而且最近天气忽冷忽热导致我患上了比较严重的感冒。因此，我陷入了难以忍受的境遇当中，选择了体育课的逃课。</w:t>
      </w:r>
    </w:p>
    <w:p>
      <w:pPr>
        <w:pStyle w:val="Normal"/>
        <w:rPr/>
      </w:pPr>
      <w:r>
        <w:rPr/>
        <w:t>其次，我坦白犯错细节。这天下午，我趁着同学们前往体育操场的间歇当中我躲进了草丛。然后从校园边墙溜走，最后回到了教室。当然了，期间我还去了一趟厕所。</w:t>
      </w:r>
    </w:p>
    <w:p>
      <w:pPr>
        <w:pStyle w:val="Normal"/>
        <w:rPr/>
      </w:pPr>
      <w:r>
        <w:rPr/>
        <w:t>此刻我对于自身错误感到深深的自责与难过，我觉得非常对不起您。我这样逃离体育课会让我身体得不到锻炼，我身体得不到锻炼就会影响成长发育，这对我非常不利。</w:t>
      </w:r>
    </w:p>
    <w:p>
      <w:pPr>
        <w:pStyle w:val="Normal"/>
        <w:rPr/>
      </w:pPr>
      <w:r>
        <w:rPr/>
        <w:t>向您保证以后我一定准时按时保时的上好体育课。</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个人认错态度简短检讨书-第4篇"/>
      <w:r>
        <w:rPr/>
        <w:t>个人认错态度简短检讨书 第</w:t>
      </w:r>
      <w:r>
        <w:rPr/>
        <w:t>4</w:t>
      </w:r>
      <w:r>
        <w:rPr/>
        <w:t>篇</w:t>
      </w:r>
      <w:bookmarkEnd w:id="4"/>
    </w:p>
    <w:p>
      <w:pPr>
        <w:pStyle w:val="Normal"/>
        <w:rPr/>
      </w:pPr>
      <w:r>
        <w:rPr/>
        <w:t>尊敬的领导：</w:t>
      </w:r>
    </w:p>
    <w:p>
      <w:pPr>
        <w:pStyle w:val="Normal"/>
        <w:rPr/>
      </w:pPr>
      <w:r>
        <w:rPr/>
        <w:t>您好！</w:t>
      </w:r>
    </w:p>
    <w:p>
      <w:pPr>
        <w:pStyle w:val="Normal"/>
        <w:rPr/>
      </w:pPr>
      <w:r>
        <w:rPr/>
        <w:t>作为</w:t>
      </w:r>
      <w:r>
        <w:rPr/>
        <w:t>xx</w:t>
      </w:r>
      <w:r>
        <w:rPr/>
        <w:t>班的教师，我在工作中却犯下了这样的错误，对此，我真的感到无比的惭愧和歉意。作为一名幼儿教师，我没有肩负好自己的责任，给班级、幼儿，甚至</w:t>
      </w:r>
      <w:r>
        <w:rPr/>
        <w:t>xx</w:t>
      </w:r>
      <w:r>
        <w:rPr/>
        <w:t>幼儿园都带来了糟糕的影响！对此，我实在是非常的抱歉！</w:t>
      </w:r>
    </w:p>
    <w:p>
      <w:pPr>
        <w:pStyle w:val="Normal"/>
        <w:rPr/>
      </w:pPr>
      <w:r>
        <w:rPr/>
        <w:t>反省自己的工作，从最开始来到这里，我就一直有着不少的问题和毛病。尽管的长久以来的工作和努力让我在自己的问题上得到了严格的改进。但如今看来，自己依旧有不少没有彻底改进的问题和想法！这给我的教育工作和班级学生的成长带来了非常不好的影响！为此，我应该认真的去面对自己的错误，积极的去纠正和改进它！</w:t>
      </w:r>
    </w:p>
    <w:p>
      <w:pPr>
        <w:pStyle w:val="Normal"/>
        <w:rPr/>
      </w:pPr>
      <w:r>
        <w:rPr/>
        <w:t>再回顾我在这次工作上的问题，作为一名幼儿教师，我们的责任不仅仅是教导幼儿，照顾幼儿的健康和安全才是最重要的！但因为我一时的疏忽，没想到在平时和平友善的班集体中也会出现这样的冲突！这才导致了这样的问题！看到这样的结果，我不仅反问自己，作为一名教师，我为是什么不能制止这样的情况，为什么没有做好教导和管理？哪怕我只是在工作中更加注意一些，也能避免这样的结果！为此，我也针对这次的问题对自己的教学方式做了一个检讨总结：</w:t>
      </w:r>
    </w:p>
    <w:p>
      <w:pPr>
        <w:pStyle w:val="Normal"/>
        <w:rPr/>
      </w:pPr>
      <w:r>
        <w:rPr>
          <w:b/>
        </w:rPr>
        <w:t>一、自身思想不够重视</w:t>
      </w:r>
    </w:p>
    <w:p>
      <w:pPr>
        <w:pStyle w:val="Normal"/>
        <w:rPr/>
      </w:pPr>
      <w:r>
        <w:rPr/>
        <w:t>教师对幼儿的信任很重要，但我也决不能在基础的看护中懈怠自己！这不仅仅是工作上的错误，更是我在思想上的不重视，是我在作为幼儿教师责任感上的不足！</w:t>
      </w:r>
    </w:p>
    <w:p>
      <w:pPr>
        <w:pStyle w:val="Normal"/>
        <w:rPr/>
      </w:pPr>
      <w:r>
        <w:rPr>
          <w:b/>
        </w:rPr>
        <w:t>二、对班级的认识不够充分</w:t>
      </w:r>
    </w:p>
    <w:p>
      <w:pPr>
        <w:pStyle w:val="Normal"/>
        <w:rPr/>
      </w:pPr>
      <w:r>
        <w:rPr/>
        <w:t>虽然这次的错误是我们班级幼儿内部的问题和矛盾。但作为看护着这群孩子的教师，在这群小朋友犯下错误的的时候，难道我们能怪他们吗？“人之初，性本善”，对于幼儿方面的错误，我更因该反思自身的引导和工作。这是我们作为教师在教导和管理上不充分，对班级也不够了解，这才让问题钻了空子！</w:t>
      </w:r>
    </w:p>
    <w:p>
      <w:pPr>
        <w:pStyle w:val="Normal"/>
        <w:rPr/>
      </w:pPr>
      <w:r>
        <w:rPr/>
        <w:t>如今，自我我反思了这些错误，我也认识到了自己有很多的不足。虽然是教导的是一群孩子，但我更不应该我在这个方面有任何分心！如今每个孩子都是家庭的珍宝，但我却在工作中懈怠，放松对自己的要求！这正是我错误的根本！</w:t>
      </w:r>
    </w:p>
    <w:p>
      <w:pPr>
        <w:pStyle w:val="Normal"/>
        <w:rPr/>
      </w:pPr>
      <w:r>
        <w:rPr/>
        <w:t>此次反省后，我一定会对自己严加要求，还望您能给我一次改过的机会，我绝不会让同样的错误再次出现！望您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个人认错态度简短检讨书-第5篇"/>
      <w:r>
        <w:rPr/>
        <w:t>个人认错态度简短检讨书 第</w:t>
      </w:r>
      <w:r>
        <w:rPr/>
        <w:t>5</w:t>
      </w:r>
      <w:r>
        <w:rPr/>
        <w:t>篇</w:t>
      </w:r>
      <w:bookmarkEnd w:id="5"/>
    </w:p>
    <w:p>
      <w:pPr>
        <w:pStyle w:val="Normal"/>
        <w:rPr/>
      </w:pPr>
      <w:r>
        <w:rPr/>
        <w:t>尊敬的领导：</w:t>
      </w:r>
    </w:p>
    <w:p>
      <w:pPr>
        <w:pStyle w:val="Normal"/>
        <w:rPr/>
      </w:pPr>
      <w:r>
        <w:rPr/>
        <w:t>您好！</w:t>
      </w:r>
    </w:p>
    <w:p>
      <w:pPr>
        <w:pStyle w:val="Normal"/>
        <w:rPr/>
      </w:pPr>
      <w:r>
        <w:rPr/>
        <w:t>对于的自己昨天在工作时间的错误饮酒行为，我真的感到无比的抱歉！这是一场十分严重的工作失误！是我对公司纪律的严重违反！这对于公司而言是十分不应该，是给大家都带来麻烦的错误！</w:t>
      </w:r>
    </w:p>
    <w:p>
      <w:pPr>
        <w:pStyle w:val="Normal"/>
        <w:rPr/>
      </w:pPr>
      <w:r>
        <w:rPr/>
        <w:t>我很惭愧，作为</w:t>
      </w:r>
      <w:r>
        <w:rPr/>
        <w:t>xx</w:t>
      </w:r>
      <w:r>
        <w:rPr/>
        <w:t>公司的一员，我自然也十分清楚这样的行为是不应该，但我起初只打算沾一点就算过去了，但却不自觉的加入到了饭桌的氛围中，毫不犹豫的主动举起了酒杯！这样的结果可想而知。我不仅自己喝的醉醺醺的，甚至还带着这样的状态回到公司，不仅影响了的公司的纪律和环境，还吧自己的工作做的一团糟。影响了部门和同事们的正常工作。咋成了非常恶劣的影响。</w:t>
      </w:r>
    </w:p>
    <w:p>
      <w:pPr>
        <w:pStyle w:val="Normal"/>
        <w:rPr/>
      </w:pPr>
      <w:r>
        <w:rPr/>
        <w:t>现在清醒过来，回想自己的行为，我很后悔，很惭愧。作为</w:t>
      </w:r>
      <w:r>
        <w:rPr/>
        <w:t>xx</w:t>
      </w:r>
      <w:r>
        <w:rPr/>
        <w:t>公司的员工，我却忘记了自己的职责。</w:t>
      </w:r>
    </w:p>
    <w:p>
      <w:pPr>
        <w:pStyle w:val="Normal"/>
        <w:rPr/>
      </w:pPr>
      <w:r>
        <w:rPr/>
        <w:t>“</w:t>
      </w:r>
      <w:r>
        <w:rPr/>
        <w:t>喝酒误事，喝酒误事！”这句话常常被我们提起，但我却怎么也记不住这句话的提醒！我知道，自己是一个爱酒之人。过去在聚餐和吃饭的时候，总是无酒不欢。但如今身在工作，更是明确的知道自己还有工作没完成的情况下，却没有克制住自己的欲望，让自己喝的一身酒气，却没想过会给公司的同事带来怎样的影响！这是非常不应该的！</w:t>
      </w:r>
    </w:p>
    <w:p>
      <w:pPr>
        <w:pStyle w:val="Normal"/>
        <w:rPr/>
      </w:pPr>
      <w:r>
        <w:rPr/>
        <w:t>我很抱歉，更是懊悔自己没能正确认识自己的情况，没有重视公司和自己的工作！这是十分不对的！为此，我将自己的思想和问题做反思如下：</w:t>
      </w:r>
    </w:p>
    <w:p>
      <w:pPr>
        <w:pStyle w:val="Normal"/>
        <w:rPr/>
      </w:pPr>
      <w:r>
        <w:rPr>
          <w:b/>
        </w:rPr>
        <w:t>一、思想不坚定</w:t>
      </w:r>
    </w:p>
    <w:p>
      <w:pPr>
        <w:pStyle w:val="Normal"/>
        <w:rPr/>
      </w:pPr>
      <w:r>
        <w:rPr/>
        <w:t>作为公司的一员，为工作努力本该是我们每个人的想法。为此，我也清楚的意识到自己应该在工作日禁酒的的行为是十分必要的！为此，我也曾在思想上为自己定下规矩，警告自己不要在工作期间犯下错误，避免引起工作的麻烦。但我如今，却又主动的犯下了错误！这是我在思想上的问题，是我对工作责任感的不足！</w:t>
      </w:r>
    </w:p>
    <w:p>
      <w:pPr>
        <w:pStyle w:val="Normal"/>
        <w:rPr/>
      </w:pPr>
      <w:r>
        <w:rPr>
          <w:b/>
        </w:rPr>
        <w:t>二、不为工作考虑</w:t>
      </w:r>
    </w:p>
    <w:p>
      <w:pPr>
        <w:pStyle w:val="Normal"/>
        <w:rPr/>
      </w:pPr>
      <w:r>
        <w:rPr/>
        <w:t>喝酒本是一件平常的事情。但不注意时间、地点、饮用量的问题，就很容易犯下错误！这次的问题，其实如果我能多注意一些，对自己控制一下，至少不会在工作中引起这些问题，但我却没有为工作着想，只顾着自己享乐！这才引起了问题发生，这是的我对工作的不重视！</w:t>
      </w:r>
    </w:p>
    <w:p>
      <w:pPr>
        <w:pStyle w:val="Normal"/>
        <w:rPr/>
      </w:pPr>
      <w:r>
        <w:rPr/>
        <w:t>我会很抱歉！工作中喝酒这根本就是不应该的事情，给公司带来麻烦就更是荒唐。我很惭愧自己导致的不良影响。也很抱歉给各位带来了麻烦。但还望您能给我一次改过自新的机会，我会痛定思痛，绝不会再因为这样的问题，给大家带来麻烦！</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