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什么时候出来"/>
      <w:r>
        <w:rPr/>
        <w:t>高考查分什么时候出来</w:t>
      </w:r>
      <w:bookmarkEnd w:id="0"/>
    </w:p>
    <w:p>
      <w:pPr>
        <w:pStyle w:val="Normal"/>
        <w:rPr/>
      </w:pPr>
      <w:r>
        <w:rPr/>
        <w:t>现在已经有多个省份公布了查分时间，根据公布情况来看，</w:t>
      </w:r>
      <w:r>
        <w:rPr>
          <w:b/>
        </w:rPr>
        <w:t>查分时间主要集中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-26</w:t>
      </w:r>
      <w:r>
        <w:rPr>
          <w:b/>
        </w:rPr>
        <w:t>日之间，各个省份之间略有差异。</w:t>
      </w:r>
    </w:p>
    <w:p>
      <w:pPr>
        <w:pStyle w:val="Normal"/>
        <w:rPr/>
      </w:pPr>
      <w:r>
        <w:rPr/>
        <w:t>江西、云南、四川目前公布的查分时间均为</w:t>
      </w:r>
      <w:r>
        <w:rPr/>
        <w:t>23</w:t>
      </w:r>
      <w:r>
        <w:rPr/>
        <w:t>日；安徽、山西目前公布的查分时间为</w:t>
      </w:r>
      <w:r>
        <w:rPr/>
        <w:t>24</w:t>
      </w:r>
      <w:r>
        <w:rPr/>
        <w:t>号；北京、广东、湖北、湖南、海南、河南目前公布的查分时间为</w:t>
      </w:r>
      <w:r>
        <w:rPr/>
        <w:t>25</w:t>
      </w:r>
      <w:r>
        <w:rPr/>
        <w:t>号，山东省则是</w:t>
      </w:r>
      <w:r>
        <w:rPr/>
        <w:t>26</w:t>
      </w:r>
      <w:r>
        <w:rPr/>
        <w:t>号，但分数公布时间，也可能会因为实际情况略作调整。</w:t>
      </w:r>
    </w:p>
    <w:p>
      <w:pPr>
        <w:pStyle w:val="Normal"/>
        <w:rPr/>
      </w:pPr>
      <w:r>
        <w:rPr/>
        <w:t>分数公布之后，就迎来了“临门一脚”填报志愿，志愿填报工作，也会在公布成绩之后，很快开展，大概集中在六月末到七月份，根据考生的成绩按照批次进行报考。</w:t>
      </w:r>
    </w:p>
    <w:p>
      <w:pPr>
        <w:pStyle w:val="Normal"/>
        <w:rPr/>
      </w:pPr>
      <w:r>
        <w:rPr/>
        <w:t>所以虽然现在不需要估分报考，但是考生也最好还是先行估分，这样才能更早地考虑志愿填报工作，也不至于考试成绩出来之后，慌了神儿，最后没能在有限的时间内选择到一个合适的学校和专业。</w:t>
      </w:r>
    </w:p>
    <w:p>
      <w:pPr>
        <w:pStyle w:val="Normal"/>
        <w:rPr/>
      </w:pPr>
      <w:r>
        <w:rPr/>
        <w:t>今年高考因“难”频登热搜，那本科线会不会下降？高中老师给出分析</w:t>
      </w:r>
    </w:p>
    <w:p>
      <w:pPr>
        <w:pStyle w:val="Normal"/>
        <w:rPr/>
      </w:pPr>
      <w:r>
        <w:rPr/>
        <w:t>高考语文结束时，不少考生调侃作文太难，尤其是全国甲卷的《红楼梦》和全国高考一卷的“三只手”，让考生无从下手，接下来就是数学庞大的计算量，有考生表示，自己要了两张草稿纸，全都写得满满的。</w:t>
      </w:r>
    </w:p>
    <w:p>
      <w:pPr>
        <w:pStyle w:val="Normal"/>
        <w:rPr/>
      </w:pPr>
      <w:r>
        <w:rPr/>
        <w:t>所以有不少同学好奇，既然今年的高考这么难，本科线会不会下降呢？有高中老师对此进行了分析，结果可能并没有大家想象得那么乐观，首先本科线作为和专科层次的划分，虽然考试给考生的感觉好像难了一些，但对宏观的影响其实还是很小的。</w:t>
      </w:r>
    </w:p>
    <w:p>
      <w:pPr>
        <w:pStyle w:val="Normal"/>
        <w:rPr/>
      </w:pPr>
      <w:r>
        <w:rPr/>
        <w:t>另外，高考考生基数变大，今年高考报名人数为</w:t>
      </w:r>
      <w:r>
        <w:rPr/>
        <w:t>1193</w:t>
      </w:r>
      <w:r>
        <w:rPr/>
        <w:t>万，相比去年又有了一个大幅度的提升，在报考基数面前，成绩好的同学其实还是很多，即便是因为考试难度导致分数线有可能会降低，但更有可能因为报考人数的增多而被拉回来。</w:t>
      </w:r>
    </w:p>
    <w:p>
      <w:pPr>
        <w:pStyle w:val="Normal"/>
        <w:rPr/>
      </w:pPr>
      <w:r>
        <w:rPr/>
        <w:t>所以，按照这位高中老师的分析来看，</w:t>
      </w:r>
      <w:r>
        <w:rPr/>
        <w:t>2022</w:t>
      </w:r>
      <w:r>
        <w:rPr/>
        <w:t>年高考本科分数线大概率是不会有很明显地降低的，即便是有也可能只是一个小浮动，但毕竟分析归分析，分数和分数线都还没出，我们还需拭目以待。</w:t>
      </w:r>
    </w:p>
    <w:p>
      <w:pPr>
        <w:pStyle w:val="Normal"/>
        <w:rPr/>
      </w:pPr>
      <w:r>
        <w:rPr/>
        <w:t>塞翁失马焉知非福，不管成绩如何，考生还需向前看</w:t>
      </w:r>
    </w:p>
    <w:p>
      <w:pPr>
        <w:pStyle w:val="Normal"/>
        <w:rPr/>
      </w:pPr>
      <w:r>
        <w:rPr/>
        <w:t>不管成绩揭晓的那一刻，是否达到了考生的心理预期，高考也都将成为过去式，塞翁失马焉知非福，人生的选择本来就是没有绝对的对错，调整好心态，选择一所适合自己的高校一个适合自己的专业，是金子在哪里都是能发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除了考虑分数和志愿这么严肃的事情，同学们这次真的可以好好休息休息了，可以睡到“自然醒”也不会有家长来吵，也可以不用向家长申请就放肆地和同学打游戏，最重要的是也可以憧憬自己的大学生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