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英语阅读的视"/>
      <w:r>
        <w:rPr/>
        <w:t>教英语阅读的视</w:t>
      </w:r>
      <w:bookmarkEnd w:id="0"/>
    </w:p>
    <w:p>
      <w:pPr>
        <w:pStyle w:val="Heading2"/>
        <w:rPr/>
      </w:pPr>
      <w:bookmarkStart w:id="1" w:name="o0nkb"/>
      <w:r>
        <w:rPr/>
        <w:t>英语阅读教学方法</w:t>
      </w:r>
      <w:bookmarkEnd w:id="1"/>
    </w:p>
    <w:p>
      <w:pPr>
        <w:pStyle w:val="Normal"/>
        <w:rPr/>
      </w:pPr>
      <w:r>
        <w:rPr/>
        <w:t>阅读课是训练学生阅读理解能力的主要途径，也是学生学习新语法和巩固旧知识的主要载体。在英语科中，培养学生的英语阅读理解能力尤为重要。下面是小编收集整理的一些</w:t>
      </w:r>
      <w:r>
        <w:rPr>
          <w:b/>
        </w:rPr>
        <w:t>英语阅读教学方法</w:t>
      </w:r>
      <w:r>
        <w:rPr/>
        <w:t>，大家一起来看看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教学生快速浏览全文，迅速找到文章的主题段落和主题句，并通过标题和主题句，对文章的内容、结构和作者的写作意图形成整体印象，并抓住文章的中心思想。</w:t>
      </w:r>
    </w:p>
    <w:p>
      <w:pPr>
        <w:pStyle w:val="Normal"/>
        <w:rPr/>
      </w:pPr>
      <w:r>
        <w:rPr/>
        <w:t>2</w:t>
      </w:r>
      <w:r>
        <w:rPr/>
        <w:t>、引导学生去抓住句子中的关键词</w:t>
      </w:r>
      <w:r>
        <w:rPr/>
        <w:t>(Keywords)</w:t>
      </w:r>
      <w:r>
        <w:rPr/>
        <w:t>和段落里的主题句</w:t>
      </w:r>
      <w:r>
        <w:rPr/>
        <w:t>(Topicsentences)</w:t>
      </w:r>
      <w:r>
        <w:rPr/>
        <w:t>，以便更快地了解课文大意。一般来说，关键词都能交代文章或段落的</w:t>
      </w:r>
      <w:r>
        <w:rPr/>
        <w:t>when,where,what,why,who</w:t>
      </w:r>
      <w:r>
        <w:rPr/>
        <w:t>之类的问题。</w:t>
      </w:r>
    </w:p>
    <w:p>
      <w:pPr>
        <w:pStyle w:val="Normal"/>
        <w:rPr/>
      </w:pPr>
      <w:r>
        <w:rPr/>
        <w:t>特别注意首句和尾句的内容，以及它们之间的呼应关系，快速掌握主题大意</w:t>
      </w:r>
      <w:r>
        <w:rPr/>
        <w:t>;</w:t>
      </w:r>
      <w:r>
        <w:rPr/>
        <w:t>找出文章的主题句，主题句一般都出现在文中段落的首句或末句</w:t>
      </w:r>
      <w:r>
        <w:rPr/>
        <w:t>(</w:t>
      </w:r>
      <w:r>
        <w:rPr/>
        <w:t>有时也出现在中间</w:t>
      </w:r>
      <w:r>
        <w:rPr/>
        <w:t>)</w:t>
      </w:r>
      <w:r>
        <w:rPr/>
        <w:t>，能概括说明该段的主要意思或观点，是文章的骨架所在。</w:t>
      </w:r>
    </w:p>
    <w:p>
      <w:pPr>
        <w:pStyle w:val="Normal"/>
        <w:rPr/>
      </w:pPr>
      <w:r>
        <w:rPr/>
        <w:t>弄清楚文章的文体，若是议论文，抓议论文三要素：论点、论据</w:t>
      </w:r>
      <w:r>
        <w:rPr/>
        <w:t>(</w:t>
      </w:r>
      <w:r>
        <w:rPr/>
        <w:t>要点</w:t>
      </w:r>
      <w:r>
        <w:rPr/>
        <w:t>)</w:t>
      </w:r>
      <w:r>
        <w:rPr/>
        <w:t>、结论或观点</w:t>
      </w:r>
      <w:r>
        <w:rPr/>
        <w:t>;</w:t>
      </w:r>
      <w:r>
        <w:rPr/>
        <w:t>教师可设计练习检测阅读效果，帮助学生捕获信息，练习可采用判断正误、排序和选择填空等形式。这样，学生就可以充分利用略读技巧，边读边有意识地去寻找他们所需的信息，不仅让学生对所读课文有了整体的认知，而且培养了学生归纳和概括信息的能力，提高了阅读速度和效率。</w:t>
      </w:r>
    </w:p>
    <w:p>
      <w:pPr>
        <w:pStyle w:val="Normal"/>
        <w:rPr/>
      </w:pPr>
      <w:r>
        <w:rPr/>
        <w:t>3</w:t>
      </w:r>
      <w:r>
        <w:rPr/>
        <w:t>、帮助学生扩大词汇量，并养成良好的阅读习惯，这对于提高阅读能力起着很大的作用。</w:t>
      </w:r>
    </w:p>
    <w:p>
      <w:pPr>
        <w:pStyle w:val="Heading2"/>
        <w:rPr/>
      </w:pPr>
      <w:bookmarkStart w:id="2" w:name="7hebq"/>
      <w:r>
        <w:rPr/>
        <w:t>如何进行高效英语阅读</w:t>
      </w:r>
      <w:bookmarkEnd w:id="2"/>
    </w:p>
    <w:p>
      <w:pPr>
        <w:pStyle w:val="Normal"/>
        <w:rPr/>
      </w:pPr>
      <w:r>
        <w:rPr/>
        <w:t>1.</w:t>
      </w:r>
      <w:r>
        <w:rPr/>
        <w:t>扫读</w:t>
      </w:r>
      <w:r>
        <w:rPr/>
        <w:t>(scanning)</w:t>
      </w:r>
    </w:p>
    <w:p>
      <w:pPr>
        <w:pStyle w:val="Normal"/>
        <w:rPr/>
      </w:pPr>
      <w:r>
        <w:rPr/>
        <w:t>扫读又叫扫描式阅读，目的在于寻找某一特定的信息或资料，通常用于查找某个单词、短语、数字或文章片断。我们的眼睛从上到下很快地扫过页面，直到发现所需要的信息，再停下来仔细阅读这部分。</w:t>
      </w:r>
    </w:p>
    <w:p>
      <w:pPr>
        <w:pStyle w:val="Normal"/>
        <w:rPr/>
      </w:pPr>
      <w:r>
        <w:rPr/>
        <w:t>具体应用：</w:t>
      </w:r>
    </w:p>
    <w:p>
      <w:pPr>
        <w:pStyle w:val="Normal"/>
        <w:rPr/>
      </w:pPr>
      <w:r>
        <w:rPr/>
        <w:t>在作答这一题的过程中，学生通过阅读问题得到提示，进而运用扫读，学生能够迅速找到所需信息的出处完成表格填写。扫读在寻找日期、地名、人名、数据，查词典，看表格时特别适用。</w:t>
      </w:r>
    </w:p>
    <w:p>
      <w:pPr>
        <w:pStyle w:val="Normal"/>
        <w:rPr/>
      </w:pPr>
      <w:r>
        <w:rPr/>
        <w:t>2.</w:t>
      </w:r>
      <w:r>
        <w:rPr/>
        <w:t>略读</w:t>
      </w:r>
      <w:r>
        <w:rPr/>
        <w:t>(skimming)</w:t>
      </w:r>
    </w:p>
    <w:p>
      <w:pPr>
        <w:pStyle w:val="Normal"/>
        <w:rPr/>
      </w:pPr>
      <w:r>
        <w:rPr/>
        <w:t>略读，顾名思义，就是粗略地阅读。略读的目的不在于精确地理解文章，而是为了了解大致内容，比如文章的主旨大意，传达的主要信息或作者的基本观点。当我们在有限的时间内要读完大量的文字时，通常采用略读的方式。一般来说，略读的速度比普通阅读速度快</w:t>
      </w:r>
      <w:r>
        <w:rPr/>
        <w:t>3</w:t>
      </w:r>
      <w:r>
        <w:rPr/>
        <w:t>到</w:t>
      </w:r>
      <w:r>
        <w:rPr/>
        <w:t>4</w:t>
      </w:r>
      <w:r>
        <w:rPr/>
        <w:t>倍。</w:t>
      </w:r>
    </w:p>
    <w:p>
      <w:pPr>
        <w:pStyle w:val="Normal"/>
        <w:rPr/>
      </w:pPr>
      <w:r>
        <w:rPr/>
        <w:t>具体应用：</w:t>
      </w:r>
    </w:p>
    <w:p>
      <w:pPr>
        <w:pStyle w:val="Normal"/>
        <w:rPr/>
      </w:pPr>
      <w:r>
        <w:rPr/>
        <w:t>首先大体步骤是：先读文章标题，再读段落的开头和结尾部分，或者文章的第一段和最后一段，这样可以帮助我们很快找到文章的主旨大意。采用略读可以帮助考生迅速通读全文，在这个过程中把握文章主旨、掌握大致结构，进而提炼段落内部层次，快速找到关键信息的对应位置，从而提炼出回答问题所需的信息。</w:t>
      </w:r>
    </w:p>
    <w:p>
      <w:pPr>
        <w:pStyle w:val="Heading2"/>
        <w:rPr/>
      </w:pPr>
      <w:bookmarkStart w:id="3" w:name="2s3lg"/>
      <w:r>
        <w:rPr/>
        <w:t>英语阅读理解学习方法</w:t>
      </w:r>
      <w:bookmarkEnd w:id="3"/>
    </w:p>
    <w:p>
      <w:pPr>
        <w:pStyle w:val="Normal"/>
        <w:rPr/>
      </w:pPr>
      <w:r>
        <w:rPr/>
        <w:t>资料的选择</w:t>
      </w:r>
    </w:p>
    <w:p>
      <w:pPr>
        <w:pStyle w:val="Normal"/>
        <w:rPr/>
      </w:pPr>
      <w:r>
        <w:rPr/>
        <w:t>首先，历年考试真题是必备的资料，真题是一个标准，做真题可以把握试题难度，出题角度，了解命题重点。其次，考研阅读辅导书，这种资料贵精不在多。做完后，我们应该反复的研读真题，思考不同类型文章的出题风格，从中摸索规律以提高阅读水平与做题技巧。</w:t>
      </w:r>
    </w:p>
    <w:p>
      <w:pPr>
        <w:pStyle w:val="Normal"/>
        <w:rPr/>
      </w:pPr>
      <w:r>
        <w:rPr/>
        <w:t>积累词语</w:t>
      </w:r>
    </w:p>
    <w:p>
      <w:pPr>
        <w:pStyle w:val="Normal"/>
        <w:rPr/>
      </w:pPr>
      <w:r>
        <w:rPr/>
        <w:t>要提高阅读水平，词汇量与短语量非常重要，打个比方：造房子要砖瓦材料，词汇就是阅读英语的砖瓦材料，没有相当量的英语词汇，阅读英语是无法进行的。所以要提高阅读水平，我们就得学会积累词语。我们不妨这么做：在通读全文后看第二遍，遇到生词尽可能根据上下文来猜，仍猜不出意思的，就把这些生字查好词典，然后抄写在一本可随身携带的小本子上。每天有空时，就拿出这小本子背诵记忆，这样做不费时，效果却很好，因不断接触，反复记忆，词汇量增加得很快。</w:t>
      </w:r>
    </w:p>
    <w:p>
      <w:pPr>
        <w:pStyle w:val="Normal"/>
        <w:rPr/>
      </w:pPr>
      <w:r>
        <w:rPr/>
        <w:t>阅读能力的提高</w:t>
      </w:r>
    </w:p>
    <w:p>
      <w:pPr>
        <w:pStyle w:val="Normal"/>
        <w:rPr/>
      </w:pPr>
      <w:r>
        <w:rPr/>
        <w:t>阅读能力的测试包括阅读速度，理解程度以及记忆能力等。要想获得满意的英语成绩，最根本的方法就是提高词汇量，加强阅读训练，同时熟悉一些阅读技巧和做题方法也是至关重要的。每个人都有自己习惯的做题方法，不能说哪种方法更高明，要大家纷纷仿效。</w:t>
      </w:r>
    </w:p>
    <w:p>
      <w:pPr>
        <w:pStyle w:val="Normal"/>
        <w:rPr/>
      </w:pPr>
      <w:r>
        <w:rPr/>
        <w:t>一种方法是先快速浏览问题，然后带着问题通读全文，了解文章的大概内容，这一遍要快，不理解的地方跳过，然后做题。这时我们心中已大概知道答案的分布，跳过无关部分，快速找到答案所在处，仔细阅读，反复推敲，直到选出正确答案。可以用直接法和排除法相结合选择答案，排除法是四个选项都看，逐一排除选项，选出正确答案。这种方法可提高正确率，但花费的时间较长。</w:t>
      </w:r>
    </w:p>
    <w:p>
      <w:pPr>
        <w:pStyle w:val="Heading2"/>
        <w:rPr/>
      </w:pPr>
      <w:bookmarkStart w:id="4" w:name="iyjrk"/>
      <w:r>
        <w:rPr/>
        <w:t>提高英语阅读的方法</w:t>
      </w:r>
      <w:bookmarkEnd w:id="4"/>
    </w:p>
    <w:p>
      <w:pPr>
        <w:pStyle w:val="Normal"/>
        <w:rPr/>
      </w:pPr>
      <w:r>
        <w:rPr/>
        <w:t>1</w:t>
      </w:r>
      <w:r>
        <w:rPr/>
        <w:t>、首先要培养自己精细阅读的习惯。要想把阅读搞好，一是要理解、二是要速度。</w:t>
      </w:r>
    </w:p>
    <w:p>
      <w:pPr>
        <w:pStyle w:val="Normal"/>
        <w:rPr/>
      </w:pPr>
      <w:r>
        <w:rPr/>
        <w:t>2</w:t>
      </w:r>
      <w:r>
        <w:rPr/>
        <w:t>、同时要有效地配合大量泛听和泛读。像《经济学人》、《新闻周刊》、《时代周刊》等英美报刊都是我以前用来练泛读的。</w:t>
      </w:r>
    </w:p>
    <w:p>
      <w:pPr>
        <w:pStyle w:val="Normal"/>
        <w:rPr/>
      </w:pPr>
      <w:r>
        <w:rPr/>
        <w:t>3</w:t>
      </w:r>
      <w:r>
        <w:rPr/>
        <w:t>、如果是急着考试，可以集中训练一下真题阅读。分析文章特点，制定自己的解题步骤。像一般的阅读解题步骤是：第一步：阅读题干，确定题型，推测论题</w:t>
      </w:r>
      <w:r>
        <w:rPr/>
        <w:t>;40-50</w:t>
      </w:r>
      <w:r>
        <w:rPr/>
        <w:t>秒</w:t>
      </w:r>
    </w:p>
    <w:p>
      <w:pPr>
        <w:pStyle w:val="Normal"/>
        <w:rPr/>
      </w:pPr>
      <w:r>
        <w:rPr/>
        <w:t>第二步：通读全文，把握重点，确定观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重点读：首段、各段首末句、转折处。非重点：例子、数据。</w:t>
      </w:r>
      <w:r>
        <w:rPr/>
        <w:t>)</w:t>
      </w:r>
    </w:p>
    <w:p>
      <w:pPr>
        <w:pStyle w:val="Normal"/>
        <w:rPr/>
      </w:pPr>
      <w:r>
        <w:rPr/>
        <w:t>第三步：再读题干，回文定位，同义替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当然了，词汇和知识积累方面是必不可少的，重中之重。这些都是基础，要足够广和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