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题目有创意"/>
      <w:r>
        <w:rPr/>
        <w:t>培训心得题目有创意</w:t>
      </w:r>
      <w:bookmarkEnd w:id="0"/>
    </w:p>
    <w:p>
      <w:pPr>
        <w:pStyle w:val="Heading2"/>
        <w:rPr/>
      </w:pPr>
      <w:bookmarkStart w:id="1" w:name="ls1va"/>
      <w:r>
        <w:rPr/>
        <w:t>培训心得题目有创意第</w:t>
      </w:r>
      <w:r>
        <w:rPr/>
        <w:t>1</w:t>
      </w:r>
      <w:r>
        <w:rPr/>
        <w:t>篇</w:t>
      </w:r>
      <w:bookmarkEnd w:id="1"/>
    </w:p>
    <w:p>
      <w:pPr>
        <w:pStyle w:val="Normal"/>
        <w:rPr/>
      </w:pPr>
      <w:r>
        <w:rPr/>
        <w:t>培训的内容从历史新课程到历史教学设计，从历史教育的公民教育功能，到历史教育要培养国民的自信力，从国外历史教育到历史教学观摩，整个培训在热烈的参与式研讨活动中展开。梳理整个培训的感受，收获颇丰，感慨良多，笔下难以表达更多，仅以三个词来做一总结：</w:t>
      </w:r>
    </w:p>
    <w:p>
      <w:pPr>
        <w:pStyle w:val="Normal"/>
        <w:rPr/>
      </w:pPr>
      <w:r>
        <w:rPr/>
        <w:t>一、学习</w:t>
      </w:r>
    </w:p>
    <w:p>
      <w:pPr>
        <w:pStyle w:val="Normal"/>
        <w:rPr/>
      </w:pPr>
      <w:r>
        <w:rPr/>
        <w:t>“</w:t>
      </w:r>
      <w:r>
        <w:rPr/>
        <w:t>今天教师的学习状态，就是明天学生的学习环境。”把学习提高到政治的角度说，对于构建学习型社会有着重要的意义。放低到教师的专业发展层面，教师需要在不断的学习中提高自身的教学水平。中学历史新课程的全面推行，离不开高素质的教师队伍，只有不断地学习新课程的理念与方法，在思想上认识到新课程改革的必要性和重要性，才能在不断的学习中成就自己。学习，不仅仅关涉着教师专业的发展，更重要的是教师所面对的是不断成长中的学生，面对的是渴求学习的学习者，他们不断成长的心态，不断变化的学习环境。教师不能一本黄历翻到老，更新自己的教学观念，革新自己的教学方法、方式，才能谈得上为了中华民族的复兴，为了每一位学生的发展。</w:t>
      </w:r>
    </w:p>
    <w:p>
      <w:pPr>
        <w:pStyle w:val="Normal"/>
        <w:rPr/>
      </w:pPr>
      <w:r>
        <w:rPr/>
        <w:t>二、反思</w:t>
      </w:r>
    </w:p>
    <w:p>
      <w:pPr>
        <w:pStyle w:val="Normal"/>
        <w:rPr/>
      </w:pPr>
      <w:r>
        <w:rPr/>
        <w:t>也许众多的教师认为，这节课我已经讲完了，我的教学任务完成了，我大可放心地去休息了。但是，我们的教师有没有想过，你的教学中还存不存在问题，还有没有需要改进的地方，哪些细节问题还没有处理好，哪些知识还没有给学生交代清楚，哪些地方做的还不够好</w:t>
      </w:r>
      <w:r>
        <w:rPr/>
        <w:t>?</w:t>
      </w:r>
      <w:r>
        <w:rPr/>
        <w:t>当这些问题摆在教师们面前的时候，正是我们的教师需要反思的时候。反思，有没有必要反思</w:t>
      </w:r>
      <w:r>
        <w:rPr/>
        <w:t>?</w:t>
      </w:r>
      <w:r>
        <w:rPr/>
        <w:t>反思什么</w:t>
      </w:r>
      <w:r>
        <w:rPr/>
        <w:t>?</w:t>
      </w:r>
      <w:r>
        <w:rPr/>
        <w:t>怎么反思</w:t>
      </w:r>
      <w:r>
        <w:rPr/>
        <w:t>?</w:t>
      </w:r>
      <w:r>
        <w:rPr/>
        <w:t>从教学目标出发，从知识与能力、过程与方法、情感、态度与价值观，抑或是从知识与理解、技能与能力、情感态度与价值观的角度，反思自己的教学目标的达成</w:t>
      </w:r>
      <w:r>
        <w:rPr/>
        <w:t>;</w:t>
      </w:r>
      <w:r>
        <w:rPr/>
        <w:t>从学生是人、是需要学习的人、是正在成长中的人的角度，反思自己对学生成长的帮助是否足够，对于学生的评价是否合理</w:t>
      </w:r>
      <w:r>
        <w:rPr/>
        <w:t>;</w:t>
      </w:r>
      <w:r>
        <w:rPr/>
        <w:t>从教师自身专业的角度，反思自己的教学资源是否合理地开发和利用</w:t>
      </w:r>
      <w:r>
        <w:rPr/>
        <w:t>;</w:t>
      </w:r>
      <w:r>
        <w:rPr/>
        <w:t>等等。反思，是教师成长的助推器。</w:t>
      </w:r>
    </w:p>
    <w:p>
      <w:pPr>
        <w:pStyle w:val="Normal"/>
        <w:rPr/>
      </w:pPr>
      <w:r>
        <w:rPr/>
        <w:t>三、尝试</w:t>
      </w:r>
    </w:p>
    <w:p>
      <w:pPr>
        <w:pStyle w:val="Normal"/>
        <w:rPr/>
      </w:pPr>
      <w:r>
        <w:rPr/>
        <w:t>当教师学习到了足够或者还不足够的新课程教学理念与方法的时候，当教师满怀信心走出教师培训的教室的时候，当教师面对着自己的学习者的时候，是教师需要将自己学习到的教学理论运用于教学实践的时候。也许，我们的教师还存在着这样或那样的顾虑：担心因自己运用这样的新的教学方法而影响了学生的学业成绩，担心自己所教班级的成绩下滑，害怕在实施新的教学方法出现失败……也许正是这些担心，让我们的教师内心充满了矛盾，踌躇观望，日益失去了在教学中进行尝试的信心，也就失去了教学创新的精神。何必呢</w:t>
      </w:r>
      <w:r>
        <w:rPr/>
        <w:t>?</w:t>
      </w:r>
      <w:r>
        <w:rPr/>
        <w:t>尝试，哪怕是在你的日常教学中尝试一点点，哪怕你失败了，不要紧，在反思中去进行教学设计，再去尝试，总有你成功的一次，总会让你尝到成功的甜头。尝试，不是拿着你的学生当作你的试验品，而是你在教学中帮助学生学会学习的必由之路。在你反复的尝试中，创新思维的火花逐渐点燃。</w:t>
      </w:r>
    </w:p>
    <w:p>
      <w:pPr>
        <w:pStyle w:val="Normal"/>
        <w:rPr/>
      </w:pPr>
      <w:r>
        <w:rPr/>
        <w:t>以上三点仅仅是对本次培训学习心得的小结。在与学员们知无不言、言无不尽的交流中，新课程的气息如一股暖流，冲击着教师心头在新课程推行过程中的困惑和疑云，让我们看到了一个阳光灿烂的春天。</w:t>
      </w:r>
    </w:p>
    <w:p>
      <w:pPr>
        <w:pStyle w:val="Heading2"/>
        <w:rPr/>
      </w:pPr>
      <w:bookmarkStart w:id="2" w:name="培训心得题目有创意第2篇"/>
      <w:r>
        <w:rPr/>
        <w:t>培训心得题目有创意第</w:t>
      </w:r>
      <w:r>
        <w:rPr/>
        <w:t>2</w:t>
      </w:r>
      <w:r>
        <w:rPr/>
        <w:t>篇</w:t>
      </w:r>
      <w:bookmarkEnd w:id="2"/>
    </w:p>
    <w:p>
      <w:pPr>
        <w:pStyle w:val="Normal"/>
        <w:rPr/>
      </w:pPr>
      <w:r>
        <w:rPr/>
        <w:t>在</w:t>
      </w:r>
      <w:r>
        <w:rPr/>
        <w:t>__</w:t>
      </w:r>
      <w:r>
        <w:rPr/>
        <w:t>年的</w:t>
      </w:r>
      <w:r>
        <w:rPr/>
        <w:t>12</w:t>
      </w:r>
      <w:r>
        <w:rPr/>
        <w:t>月</w:t>
      </w:r>
      <w:r>
        <w:rPr/>
        <w:t>21</w:t>
      </w:r>
      <w:r>
        <w:rPr/>
        <w:t>日，我很荣幸地参加了中西部地区高中数学骨干教师培训学习。培训的内容丰富多彩，培训的方式多种多样，既有专家的报告，又有特级教师的核心理念，还有视频观摩研讨。为期十天的培训，我感觉每天都是充实的，因为每天都要面对不同风格的讲师，每天都能听到不同类型的讲座，每天都能感受到思想火花的冲击。在培训中，我进一步认识了新课程的发展方向和目标，反思了自己以往在工作中的不足。作为一名中青年教师，我深知自己在教学上是幼稚而不成熟的，在教学过程中还存在太多的问题，但是，经过一段时间的学习，我相信我还是有收获的。一些对教育教学工作很有见解的专家以鲜活的案例和丰富的知识内涵，给了我具体的操作指导，使我的教育观念进一步得到了更新，真是受益匪浅。在千万教师中</w:t>
      </w:r>
      <w:r>
        <w:rPr/>
        <w:t>,</w:t>
      </w:r>
      <w:r>
        <w:rPr/>
        <w:t>能参加这样的培训，我想我是幸运的、是幸福的。</w:t>
      </w:r>
    </w:p>
    <w:p>
      <w:pPr>
        <w:pStyle w:val="Normal"/>
        <w:rPr/>
      </w:pPr>
      <w:r>
        <w:rPr/>
        <w:t>现将学习培训情况总结于后，呈请上级领导审阅，不当之处恳请批评指正。</w:t>
      </w:r>
    </w:p>
    <w:p>
      <w:pPr>
        <w:pStyle w:val="Normal"/>
        <w:rPr/>
      </w:pPr>
      <w:r>
        <w:rPr/>
        <w:t>一、学习收获：</w:t>
      </w:r>
    </w:p>
    <w:p>
      <w:pPr>
        <w:pStyle w:val="Normal"/>
        <w:rPr/>
      </w:pPr>
      <w:r>
        <w:rPr/>
        <w:t>此次培训学习广西师范大学领导非常重视，从授课人员安排来看：安排的大学教师全是教授级别的老师，中学全是全省以及全国知名的特级和优秀教师。从授课时间任务来看：时间紧任务重，但是广西师范大学的领导、老师</w:t>
      </w:r>
      <w:r>
        <w:rPr/>
        <w:t>(</w:t>
      </w:r>
      <w:r>
        <w:rPr/>
        <w:t>特别是班主任彭刚老师和生活秘书叶蓓蓓老师</w:t>
      </w:r>
      <w:r>
        <w:rPr/>
        <w:t>)</w:t>
      </w:r>
      <w:r>
        <w:rPr/>
        <w:t>特别尽职，安排具体，服务到位，一些细节工作落实得好，如我们的住宿安排，组织班级学员的交流活动等，大家比较满意，评价很高，数学学院范院长多次来教师看望关照我们，我们从心底非常感谢。</w:t>
      </w:r>
    </w:p>
    <w:p>
      <w:pPr>
        <w:pStyle w:val="Normal"/>
        <w:rPr/>
      </w:pPr>
      <w:r>
        <w:rPr/>
        <w:t>此次培训课程设置合理，促进了教师素质的提高。此次培训以讲座和观摩教学，互动讨论相结合的方式进行，互为促进，相得益彰。</w:t>
      </w:r>
    </w:p>
    <w:p>
      <w:pPr>
        <w:pStyle w:val="Normal"/>
        <w:rPr/>
      </w:pPr>
      <w:r>
        <w:rPr/>
        <w:t>首先是让我们进一步加深了对高中数学新课改的转变观念的重要性和紧迫性的认识，特别是人教数学教材主编章建跃教授《高中数学新课程理念及实验教材编写意图解读》和南宁二中徐华老师《数学课能走多远——高中数学有效教学的技能与艺术案例分析》及广西师范大学唐剑岚博士《高中数学有效教学的技能与艺术案例分析——课件设计与应用》三次讲座，让我受益匪浅。</w:t>
      </w:r>
    </w:p>
    <w:p>
      <w:pPr>
        <w:pStyle w:val="Normal"/>
        <w:rPr/>
      </w:pPr>
      <w:r>
        <w:rPr/>
        <w:t>其次，广西师范大学的教授们及邀请的大牌数学教育家的各个专题讲座让我们进一步理解了高中数学新课程改革的理念和要求，强调教师学习的重要性，分析了新课程背景下的高中数学课堂教学方式方法、讲解了数学教育心理学及其在高中数学教学中的应用，中学数学学生探究性思维培养方法对策，数学教学与多媒体技术等等。</w:t>
      </w:r>
    </w:p>
    <w:p>
      <w:pPr>
        <w:pStyle w:val="Normal"/>
        <w:rPr/>
      </w:pPr>
      <w:r>
        <w:rPr/>
        <w:t>第三，增进学员之间的交流，加深了友谊与感情，特别是关于高中参与教育教学科研的体会的探讨，班主任管理中的感悟与体会的交流，促进了大家的进步与提高。</w:t>
      </w:r>
    </w:p>
    <w:p>
      <w:pPr>
        <w:pStyle w:val="Normal"/>
        <w:rPr/>
      </w:pPr>
      <w:r>
        <w:rPr/>
        <w:t>二、学习体会</w:t>
      </w:r>
    </w:p>
    <w:p>
      <w:pPr>
        <w:pStyle w:val="Normal"/>
        <w:rPr/>
      </w:pPr>
      <w:r>
        <w:rPr/>
        <w:t>通过近两周多的学习培训，感悟良多。</w:t>
      </w:r>
    </w:p>
    <w:p>
      <w:pPr>
        <w:pStyle w:val="Normal"/>
        <w:rPr/>
      </w:pPr>
      <w:r>
        <w:rPr/>
        <w:t>首先是广西师范大学老师的敬业精神，令人敬佩，为我们上课的每一位老师都是精心准备，深入浅出，尽心尽职，特别是唐剑岚教授为了准备上课素材，开班后每天只睡过</w:t>
      </w:r>
      <w:r>
        <w:rPr/>
        <w:t>5</w:t>
      </w:r>
      <w:r>
        <w:rPr/>
        <w:t>个小时</w:t>
      </w:r>
      <w:r>
        <w:rPr/>
        <w:t>(</w:t>
      </w:r>
      <w:r>
        <w:rPr/>
        <w:t>他带的研究生与我聊天时聊到</w:t>
      </w:r>
      <w:r>
        <w:rPr/>
        <w:t>)</w:t>
      </w:r>
      <w:r>
        <w:rPr/>
        <w:t>，体现了一种高尚的职业操守和精湛的业务水平，对促进教师专业发展起了极其重要的作用。</w:t>
      </w:r>
    </w:p>
    <w:p>
      <w:pPr>
        <w:pStyle w:val="Normal"/>
        <w:rPr/>
      </w:pPr>
      <w:r>
        <w:rPr/>
        <w:t>其次，我们的教学观念有所改变，教学思想有所更新。</w:t>
      </w:r>
    </w:p>
    <w:p>
      <w:pPr>
        <w:pStyle w:val="Normal"/>
        <w:rPr/>
      </w:pPr>
      <w:r>
        <w:rPr/>
        <w:t>1</w:t>
      </w:r>
      <w:r>
        <w:rPr/>
        <w:t>、倡导探究学习，培养学生的探究能力和深入思考的能力。这是一个漫长而艰巨的工程，需要各方面共同的努力。首先需要我们大力转变观念，下大工夫改变长期以来习惯了的单纯接受学习的方式，大力开展探究学习，让学生在这样的学习中增强探究兴趣，养成探究意识和习惯。二是要了解探究学习，逐步熟悉探究学习并掌握探究学习的方法。探究学习是开放性的，有的问题可能还没有现成的答案，可以鼓励学生去寻找答案</w:t>
      </w:r>
      <w:r>
        <w:rPr/>
        <w:t>;</w:t>
      </w:r>
      <w:r>
        <w:rPr/>
        <w:t>有的问题可能别人已经有了解释、有了某种科研成果，但是教师可以不把已有的答案提供给学生，而让学生自己去探索，不管探索的结果跟别人相同还是不同，最有价值的是探索的过程。学生在这样的学习中，体验探究过程，摸索探究方法。这种学习注重的不仅仅是问题的答案，而且还有发现问题、解决问题的过程和方法。</w:t>
      </w:r>
    </w:p>
    <w:p>
      <w:pPr>
        <w:pStyle w:val="Normal"/>
        <w:rPr/>
      </w:pPr>
      <w:r>
        <w:rPr/>
        <w:t>2</w:t>
      </w:r>
      <w:r>
        <w:rPr/>
        <w:t>、教学方法是完成教学任务的根本手段，科学的教学方法能够起到事半功倍的效果，也能使师生关系更加融洽，二者相互促进形成良性循环，教学自然会成功的。通过培训学习，我知道目前提出的科学探究法即以学生自主学习、主动探索为主，相对而言是适合科学课程的。自主的探究可以通过学生自己提出问题自己想办法去动手实践，解决问题，并从中体验到成功喜乐，为素质教育打下良好的基础。</w:t>
      </w:r>
    </w:p>
    <w:p>
      <w:pPr>
        <w:pStyle w:val="Heading2"/>
        <w:rPr/>
      </w:pPr>
      <w:bookmarkStart w:id="3" w:name="培训心得题目有创意第3篇"/>
      <w:r>
        <w:rPr/>
        <w:t>培训心得题目有创意第</w:t>
      </w:r>
      <w:r>
        <w:rPr/>
        <w:t>3</w:t>
      </w:r>
      <w:r>
        <w:rPr/>
        <w:t>篇</w:t>
      </w:r>
      <w:bookmarkEnd w:id="3"/>
    </w:p>
    <w:p>
      <w:pPr>
        <w:pStyle w:val="Normal"/>
        <w:rPr/>
      </w:pPr>
      <w:r>
        <w:rPr/>
        <w:t>这几天的学习培训让我收获良多。在培训过程中，我一直在反思“新老师”这样的一个称呼。“新老师“意味着我们要不忘初心，加强学习，意味着我们年轻，有干劲，意味着我们追求进步，渴求成长。这几天的培训，坚定了我做一位纯粹的教师，拥有最朴素的生活和最遥远的梦想。具体而言：</w:t>
      </w:r>
    </w:p>
    <w:p>
      <w:pPr>
        <w:pStyle w:val="Normal"/>
        <w:rPr/>
      </w:pPr>
      <w:r>
        <w:rPr/>
        <w:t>一、不断学习，抓好落实。我想我们都是因为热爱教书才走上工作岗位的。把一件事做好并不难，难的是一辈子都只做这一件事。这需要信仰，需要信念的，但更需要实际行动。书本上的知识与实战经验并不是完全吻合的。很多东西并不能放到教学中去操作，甚至优秀的经验也不能完全复制。因为每一个班的学情是不同的，学生也是个性化的。所以，不断学习，不断总结，不断改正，不断落实才能真正收到实效。我认为作为新老师，言行举止符合一个学校的精神素质追求是最基本的，更重要的就是要对每一位学生负责。将巩固和更新自己的知识体系，提升教学能力，改善教学方法，抓好落实进行到底，以更加积极健康的心态投入教育教学工作。</w:t>
      </w:r>
    </w:p>
    <w:p>
      <w:pPr>
        <w:pStyle w:val="Normal"/>
        <w:rPr/>
      </w:pPr>
      <w:r>
        <w:rPr/>
        <w:t>二、认真务实，关心学生。认真做好听课、备课、上课、作业批改和教学反思的基本日常工作，配合班主任的班级管理，处理好师生之间的关系。及时纠正出现的问题，多向其他老师请教</w:t>
      </w:r>
      <w:r>
        <w:rPr/>
        <w:t>;</w:t>
      </w:r>
      <w:r>
        <w:rPr/>
        <w:t>关注每一位学生的成长变化，并给予相应的需要，长善救失，尊重学生，不放弃任何一个学生，不忘记任何一个错误，不辜负任何一段时光。一切都是为了学生，因为如果没有学生，我什么也不是。</w:t>
      </w:r>
    </w:p>
    <w:p>
      <w:pPr>
        <w:pStyle w:val="Normal"/>
        <w:rPr/>
      </w:pPr>
      <w:r>
        <w:rPr/>
        <w:t>三、勇于担当，心态积极。我们应该积极主动的承担年级的教学任务，主动分担办公室的各项工作安排。我们还年轻，还有很长的一段路要走。只有放低姿态才能稳扎稳打，学有所获。要敢于“清零”，要有“空杯心态”，要做好一切心理准备，接受挑战和失败，然后重头再来。不要受制于得到的荣誉和称赞，不要沉湎于一时的失败和愤懑，更不要去抱怨或者放弃。没什么大不了的，没什么比上好课，没什么比学生学有所得、取得好的成绩更有价值，更值得人感到幸福的。做一位纯粹的老师，教学、研究教学、教书育人。</w:t>
      </w:r>
    </w:p>
    <w:p>
      <w:pPr>
        <w:pStyle w:val="Normal"/>
        <w:rPr/>
      </w:pPr>
      <w:r>
        <w:rPr/>
        <w:t>这是一个崭新的开始，一段艰辛的旅程，也许充满陌生和新奇，但是，说到底我们都是选择了最适合自己的一种方式来成长。如何做</w:t>
      </w:r>
      <w:r>
        <w:rPr/>
        <w:t>?</w:t>
      </w:r>
      <w:r>
        <w:rPr/>
        <w:t>做什么</w:t>
      </w:r>
      <w:r>
        <w:rPr/>
        <w:t>?</w:t>
      </w:r>
      <w:r>
        <w:rPr/>
        <w:t>可能需要我们更加勤勉的去探究，去尝试。</w:t>
      </w:r>
    </w:p>
    <w:p>
      <w:pPr>
        <w:pStyle w:val="Normal"/>
        <w:rPr/>
      </w:pPr>
      <w:r>
        <w:rPr/>
        <w:t>最后，我用写在简历上的一句话来结束我的发言，也希望能够与各位新老师一起共勉。我用了四年时间努力变得优秀，在这一路上，徘徊犹豫，踽踽独行，承受风雨，却也乐在其中。而今，面对未知，我却深谙命运的年轮，甚至比任何时候都确信：我想当一名老师，想当一名好老师，因为这是我的梦想。</w:t>
      </w:r>
    </w:p>
    <w:p>
      <w:pPr>
        <w:pStyle w:val="Heading2"/>
        <w:rPr/>
      </w:pPr>
      <w:bookmarkStart w:id="4" w:name="培训心得题目有创意第4篇"/>
      <w:r>
        <w:rPr/>
        <w:t>培训心得题目有创意第</w:t>
      </w:r>
      <w:r>
        <w:rPr/>
        <w:t>4</w:t>
      </w:r>
      <w:r>
        <w:rPr/>
        <w:t>篇</w:t>
      </w:r>
      <w:bookmarkEnd w:id="4"/>
    </w:p>
    <w:p>
      <w:pPr>
        <w:pStyle w:val="Normal"/>
        <w:rPr/>
      </w:pPr>
      <w:r>
        <w:rPr/>
        <w:t>通过参加本次省骨干教师第一阶段的培训，我学到了许多知识，身心愉悦、收获良多。总结起来，我觉得最重要的是树立了中职语文教学的价值观，深刻认识到自己的教学将对人文素养较低的职业中学的学生提供的空间、机会和由此产生的不可替代的意义。</w:t>
      </w:r>
    </w:p>
    <w:p>
      <w:pPr>
        <w:pStyle w:val="Normal"/>
        <w:rPr/>
      </w:pPr>
      <w:r>
        <w:rPr/>
        <w:t>在今后的工作中，我想，我还是需要从备课方面下大功夫，花大力气。因为，备课是我们从学生实际出发优化教学过程的需要，是积累经验、提高自我的重要过程，更是全面完成教学任务、提高教学质量的关键。我一直在思考如何将学生的专业学习和语文学习结合起来，做到相辅相成、紧密联系。个人的思考总觉得不成熟和难以操作，本次培训多位教授的精彩讲解让我醍醐灌顶，懂得了专业课与语文课之间结合点的选择，确立了主次的问题。我想，在今后的教学中，一定会让学生把自己的专业技能展现在语文课上，让其在学科之间自由翱翔。</w:t>
      </w:r>
    </w:p>
    <w:p>
      <w:pPr>
        <w:pStyle w:val="Normal"/>
        <w:rPr/>
      </w:pPr>
      <w:r>
        <w:rPr/>
        <w:t>几场关于心理学的讲座，让我受益匪浅，我感觉到了自己在心理学方面知识的匮乏，找到了在工作中为什么难以做通学生思想工作的原因。我想，在今后与学生的沟通当中，我需要更多地去了解学生的知识水平、接受能力，了解其思维方式、困惑疑点，了解其心理特点、个性差异，了解其思想情况，精神状态，从而能对其进行以陶冶情操、启迪觉悟的教育。</w:t>
      </w:r>
    </w:p>
    <w:p>
      <w:pPr>
        <w:pStyle w:val="Heading2"/>
        <w:rPr/>
      </w:pPr>
      <w:bookmarkStart w:id="5" w:name="培训心得题目有创意第5篇"/>
      <w:r>
        <w:rPr/>
        <w:t>培训心得题目有创意第</w:t>
      </w:r>
      <w:r>
        <w:rPr/>
        <w:t>5</w:t>
      </w:r>
      <w:r>
        <w:rPr/>
        <w:t>篇</w:t>
      </w:r>
      <w:bookmarkEnd w:id="5"/>
    </w:p>
    <w:p>
      <w:pPr>
        <w:pStyle w:val="Normal"/>
        <w:rPr/>
      </w:pPr>
      <w:r>
        <w:rPr/>
        <w:t>参加了这次教师素质提升语文学科专题研修，认真聆听了进修校老师的精湛讲解，学习时间虽然短暂，但是我却受益非浅，这段时间学到的知识对我影响很大，给了我很多启迪，使我对新课程实施有了更深的理解，对我的工作也有很大的帮助</w:t>
      </w:r>
      <w:r>
        <w:rPr/>
        <w:t>!</w:t>
      </w:r>
    </w:p>
    <w:p>
      <w:pPr>
        <w:pStyle w:val="Normal"/>
        <w:rPr/>
      </w:pPr>
      <w:r>
        <w:rPr/>
        <w:t>课程提出了新的课程目标和理念，要求我们建构适应新课程改革的教学方式，“为了每一位学生的发展”，建构有效的课堂教学，提高基础教育教学质量，培养符合新课程目标的具有创新意识和实践能力的人才。新课程似一股清新的风吹进了课堂，使沉闷的课充满了活力。</w:t>
      </w:r>
    </w:p>
    <w:p>
      <w:pPr>
        <w:pStyle w:val="Normal"/>
        <w:rPr/>
      </w:pPr>
      <w:r>
        <w:rPr/>
        <w:t>在传统教学中，教学过程是一个封闭循环的，忠实而有效地传递课程的过程，教师的教学过程就是传授知识的过程，教师怎样教，学生就怎样学，从而使得教学过程显得呆板和僵硬，导致课堂教学缺少活力，使教师和学生的个性没有得到张扬。相反，尽管新课程改革才刚刚起步，还处于探索实验阶段，但教师的教育观念却在发生着深刻的变化，新课程的理念也在广为传播，教师的教学行为和学生的学习方式有了明显的改变，学生的学习生活开始发生变化，课堂出现了师生互动、平等学习的生动画面。</w:t>
      </w:r>
    </w:p>
    <w:p>
      <w:pPr>
        <w:pStyle w:val="Normal"/>
        <w:rPr/>
      </w:pPr>
      <w:r>
        <w:rPr/>
        <w:t>教师不再是简单的灌输、解疑答惑，而是作为一个引导者、参与者，引导学生去发现，去探索。课堂上呈现出了师生互动、生生互学互教的充满活力的学习场面，不再是过去的教师“教”学生“听”的课堂情景，学生的学习方式和思维方式发生了质的飞跃。原来的“被动学习接受”变成了现在的“主动发现学习”，普遍形成了自主合作、探究学习的方式。</w:t>
      </w:r>
    </w:p>
    <w:p>
      <w:pPr>
        <w:pStyle w:val="Normal"/>
        <w:rPr/>
      </w:pPr>
      <w:r>
        <w:rPr/>
        <w:t>新课改使得学生的胆子大了，敢于提问，敢于质疑了，他们变得特别活跃，更有积极性了。传统的教学课堂是“填鸭”式的，学生主要是听，被动地回答问题，读书，做笔记，新课改之后，学生是主动地提问题，积极讨论、大胆质疑，他们要想，要动，要做，要数。每个人都在想办法、动脑筋，同学之间互相补充，一堂课变成一场辩论会，充分发挥了学生的主观能动性，极大地调动了学生的学习积极性。</w:t>
      </w:r>
    </w:p>
    <w:p>
      <w:pPr>
        <w:pStyle w:val="Normal"/>
        <w:rPr/>
      </w:pPr>
      <w:r>
        <w:rPr/>
        <w:t>新课程要求教师角色转变，由传授者、“独裁者”、“裁判员”、“演员”、“家长”转变为学生学习的促进者、研究者、指导者、组织者、合作者。要虚心、诚实、真诚地走进学生的学习生活，走近学生的“心田”。尽管这对于教师来说很难，但是教师们却表现出了从未有过的勇气，在教学思维、方法、手段等方面都有了求变的意识。</w:t>
      </w:r>
    </w:p>
    <w:p>
      <w:pPr>
        <w:pStyle w:val="Normal"/>
        <w:rPr/>
      </w:pPr>
      <w:r>
        <w:rPr/>
        <w:t>我们不断地学习，充实自己的知识，尝试新的教法，勇于创新，自我反思，改变过去的、传统的教学方式。教师是学习者和知识之间的中介者，不光是传授知识，而是包括知识与技能，思考解决问题，情感与态度等等，教会学生知识，教给学生方法，教给学生独立和生存的能力。</w:t>
      </w:r>
    </w:p>
    <w:p>
      <w:pPr>
        <w:pStyle w:val="Normal"/>
        <w:rPr/>
      </w:pPr>
      <w:r>
        <w:rPr/>
        <w:t>新课程的实施，给我们这些从教没几年的教师带来了前所未有的挑战和冲击，使我对教师的职业的内涵有了新的理解，我应该以积极的良好的心态让自己尽快地适应新课程，明确自身的角色定位，加强与学生、教师和家长的合作，积极推进新课程改革，为我们的新课程改革贡献自己的一份力量</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