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出彩的自我介绍"/>
      <w:r>
        <w:rPr/>
        <w:t>小学生出彩的自我介绍</w:t>
      </w:r>
      <w:bookmarkEnd w:id="0"/>
    </w:p>
    <w:p>
      <w:pPr>
        <w:pStyle w:val="Heading2"/>
        <w:rPr/>
      </w:pPr>
      <w:bookmarkStart w:id="1" w:name="小学生出彩自我介绍1"/>
      <w:r>
        <w:rPr/>
        <w:t>小学生出彩自我介绍</w:t>
      </w:r>
      <w:r>
        <w:rPr/>
        <w:t>1</w:t>
      </w:r>
      <w:bookmarkEnd w:id="1"/>
    </w:p>
    <w:p>
      <w:pPr>
        <w:pStyle w:val="Normal"/>
        <w:rPr/>
      </w:pPr>
      <w:r>
        <w:rPr/>
        <w:t>我叫李剑，大家可不要听错，是李剑，也不要把我看成宝剑了。</w:t>
      </w:r>
    </w:p>
    <w:p>
      <w:pPr>
        <w:pStyle w:val="Normal"/>
        <w:rPr/>
      </w:pPr>
      <w:r>
        <w:rPr/>
        <w:t>我是一个又帅又酷的男孩，外号叫小白脸，因为人人都说我的脸很白，我才决定用这个外号。</w:t>
      </w:r>
    </w:p>
    <w:p>
      <w:pPr>
        <w:pStyle w:val="Normal"/>
        <w:rPr/>
      </w:pPr>
      <w:r>
        <w:rPr/>
        <w:t>我的身高有</w:t>
      </w:r>
      <w:r>
        <w:rPr/>
        <w:t>131</w:t>
      </w:r>
      <w:r>
        <w:rPr/>
        <w:t>厘米了，大概是班上的中等人物。体重有</w:t>
      </w:r>
      <w:r>
        <w:rPr/>
        <w:t>25</w:t>
      </w:r>
      <w:r>
        <w:rPr/>
        <w:t>千克，大概也是中等重的人物，手很长，脚最长了。</w:t>
      </w:r>
    </w:p>
    <w:p>
      <w:pPr>
        <w:pStyle w:val="Normal"/>
        <w:rPr/>
      </w:pPr>
      <w:r>
        <w:rPr/>
        <w:t>我的爱好是打篮球，玩游戏，下棋，跳棋和电脑。我的优点是爱唱歌，我还爱做家事呢！如：洗衣服，扫地，擦桌子等等。</w:t>
      </w:r>
    </w:p>
    <w:p>
      <w:pPr>
        <w:pStyle w:val="Normal"/>
        <w:rPr/>
      </w:pPr>
      <w:r>
        <w:rPr/>
        <w:t>我的生活中有一个缺点就是不爱举手发言。这就是我，可爱的李剑。</w:t>
      </w:r>
    </w:p>
    <w:p>
      <w:pPr>
        <w:pStyle w:val="Heading2"/>
        <w:rPr/>
      </w:pPr>
      <w:bookmarkStart w:id="2" w:name="小学生出彩自我介绍2"/>
      <w:r>
        <w:rPr/>
        <w:t>小学生出彩自我介绍</w:t>
      </w:r>
      <w:r>
        <w:rPr/>
        <w:t>2</w:t>
      </w:r>
      <w:bookmarkEnd w:id="2"/>
    </w:p>
    <w:p>
      <w:pPr>
        <w:pStyle w:val="Normal"/>
        <w:rPr/>
      </w:pPr>
      <w:r>
        <w:rPr/>
        <w:t>我是来自柯城区大成小学六（</w:t>
      </w:r>
      <w:r>
        <w:rPr/>
        <w:t>4</w:t>
      </w:r>
      <w:r>
        <w:rPr/>
        <w:t>）班的徐一诺。我性格开朗、活泼、乐观、向上，我爱好广泛，喜欢运动、唱歌和英语。我有许多优点：积极向上，主科副科都较好，乐观自信，作文比较突出，上课认真听讲守纪律。</w:t>
      </w:r>
    </w:p>
    <w:p>
      <w:pPr>
        <w:pStyle w:val="Normal"/>
        <w:rPr/>
      </w:pPr>
      <w:r>
        <w:rPr/>
        <w:t>当然，我也有缺点：在众大场合有些怯场，在与人英语交流方面还有待提高等。但我有决心改正，如果我成为了这个学校的一分子，我会积极参加各种活动，多用英文与人交流，上课多发言……</w:t>
      </w:r>
    </w:p>
    <w:p>
      <w:pPr>
        <w:pStyle w:val="Normal"/>
        <w:rPr/>
      </w:pPr>
      <w:r>
        <w:rPr/>
        <w:t>我品德端正，挺爱帮助人，有毅力、坚强好胜。</w:t>
      </w:r>
    </w:p>
    <w:p>
      <w:pPr>
        <w:pStyle w:val="Normal"/>
        <w:rPr/>
      </w:pPr>
      <w:r>
        <w:rPr/>
        <w:t>当我来到这个学校的时候，我会发挥自己的各类优点，在这片辽阔的天空中创造一片辉煌！</w:t>
      </w:r>
    </w:p>
    <w:p>
      <w:pPr>
        <w:pStyle w:val="Normal"/>
        <w:rPr/>
      </w:pPr>
      <w:r>
        <w:rPr/>
        <w:t>希望老师们可以给予我这个机会，让我有机会成为这个学校的一分子，让我可以为自己的理想而努力！</w:t>
      </w:r>
    </w:p>
    <w:p>
      <w:pPr>
        <w:pStyle w:val="Heading2"/>
        <w:rPr/>
      </w:pPr>
      <w:bookmarkStart w:id="3" w:name="小学生出彩自我介绍3"/>
      <w:r>
        <w:rPr/>
        <w:t>小学生出彩自我介绍</w:t>
      </w:r>
      <w:r>
        <w:rPr/>
        <w:t>3</w:t>
      </w:r>
      <w:bookmarkEnd w:id="3"/>
    </w:p>
    <w:p>
      <w:pPr>
        <w:pStyle w:val="Normal"/>
        <w:rPr/>
      </w:pPr>
      <w:r>
        <w:rPr/>
        <w:t>Hello!</w:t>
      </w:r>
      <w:r>
        <w:rPr/>
        <w:t>大家好，我叫王晓，现在在高密市开发区埠口小学五年级学习。</w:t>
      </w:r>
    </w:p>
    <w:p>
      <w:pPr>
        <w:pStyle w:val="Normal"/>
        <w:rPr/>
      </w:pPr>
      <w:r>
        <w:rPr/>
        <w:t>我有一张圆圆的脸，一双乌黑的</w:t>
      </w:r>
      <w:r>
        <w:rPr/>
        <w:t>.</w:t>
      </w:r>
      <w:r>
        <w:rPr/>
        <w:t>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</w:t>
      </w:r>
    </w:p>
    <w:p>
      <w:pPr>
        <w:pStyle w:val="Normal"/>
        <w:rPr/>
      </w:pPr>
      <w:r>
        <w:rPr/>
        <w:t>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</w:t>
      </w:r>
      <w:r>
        <w:rPr/>
        <w:t>"</w:t>
      </w:r>
      <w:r>
        <w:rPr/>
        <w:t>金豆豆</w:t>
      </w:r>
      <w:r>
        <w:rPr/>
        <w:t>"</w:t>
      </w:r>
      <w:r>
        <w:rPr/>
        <w:t>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</w:t>
      </w:r>
      <w:r>
        <w:rPr/>
        <w:t>"</w:t>
      </w:r>
      <w:r>
        <w:rPr/>
        <w:t>大珍珠</w:t>
      </w:r>
      <w:r>
        <w:rPr/>
        <w:t>"</w:t>
      </w:r>
      <w:r>
        <w:rPr/>
        <w:t>。不过，我丝毫不觉得难为情，古人云：</w:t>
      </w:r>
      <w:r>
        <w:rPr/>
        <w:t>"</w:t>
      </w:r>
      <w:r>
        <w:rPr/>
        <w:t>当笑则笑，当哭则哭，无须掩饰。</w:t>
      </w:r>
      <w:r>
        <w:rPr/>
        <w:t>"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p>
      <w:pPr>
        <w:pStyle w:val="Heading2"/>
        <w:rPr/>
      </w:pPr>
      <w:bookmarkStart w:id="4" w:name="小学生出彩自我介绍4"/>
      <w:r>
        <w:rPr/>
        <w:t>小学生出彩自我介绍</w:t>
      </w:r>
      <w:r>
        <w:rPr/>
        <w:t>4</w:t>
      </w:r>
      <w:bookmarkEnd w:id="4"/>
    </w:p>
    <w:p>
      <w:pPr>
        <w:pStyle w:val="Normal"/>
        <w:rPr/>
      </w:pPr>
      <w:r>
        <w:rPr/>
        <w:t>一头乌黑光亮的秀发下，有一张泛着红润的脸，一对水灵灵的眼睛显得炯炯有神。你们猜猜这是谁？这就是我——庄滢。</w:t>
      </w:r>
    </w:p>
    <w:p>
      <w:pPr>
        <w:pStyle w:val="Normal"/>
        <w:rPr/>
      </w:pPr>
      <w:r>
        <w:rPr/>
        <w:t>我喜欢给大家猜脑筋急转弯，当他猜不出是什么时，我说出答案时，总是令他大吃一惊。</w:t>
      </w:r>
    </w:p>
    <w:p>
      <w:pPr>
        <w:pStyle w:val="Normal"/>
        <w:rPr/>
      </w:pPr>
      <w:r>
        <w:rPr/>
        <w:t>每个人都有自己的优点和缺点，我也不例外。我的英语和写作都不错，我写的作文曾经被登在书上；英语还得过好几次奖呢！</w:t>
      </w:r>
    </w:p>
    <w:p>
      <w:pPr>
        <w:pStyle w:val="Normal"/>
        <w:rPr/>
      </w:pPr>
      <w:r>
        <w:rPr/>
        <w:t>我的缺点就是上课不积极发言，虽然老师讲的我都会，但还是很少举手回答问题。所以我决定把这方面搞上去，成为“智勇双全”的女孩子！我还有一个缺点就是体育不太好，虽然我不怎么胖，但不知怎么，体育就是不太好。</w:t>
      </w:r>
    </w:p>
    <w:p>
      <w:pPr>
        <w:pStyle w:val="Normal"/>
        <w:rPr/>
      </w:pPr>
      <w:r>
        <w:rPr/>
        <w:t>我的爱好也很多，我在课余时间上英语课；没事在家写写作文，自己编编故事；听听音乐，看看课外书等好多爱好呢！悄悄告诉你，其实，我的特长都是由兴趣变成的。这些特长都是我的努力换来的，因为我相信：一分耕耘，一分收获。有劳动就有收获。</w:t>
      </w:r>
    </w:p>
    <w:p>
      <w:pPr>
        <w:pStyle w:val="Normal"/>
        <w:rPr/>
      </w:pPr>
      <w:r>
        <w:rPr/>
        <w:t>我喜欢我有充分的理由，所以我喜欢我自己，你也喜欢我这个有时内向有时开朗的女孩吗？</w:t>
      </w:r>
    </w:p>
    <w:p>
      <w:pPr>
        <w:pStyle w:val="Heading2"/>
        <w:rPr/>
      </w:pPr>
      <w:bookmarkStart w:id="5" w:name="wdqbb"/>
      <w:r>
        <w:rPr/>
        <w:t>小学生出彩自我介绍</w:t>
      </w:r>
      <w:r>
        <w:rPr/>
        <w:t>5</w:t>
      </w:r>
      <w:bookmarkEnd w:id="5"/>
    </w:p>
    <w:p>
      <w:pPr>
        <w:pStyle w:val="Normal"/>
        <w:rPr/>
      </w:pPr>
      <w:r>
        <w:rPr/>
        <w:t>大家好！我是一个活泼开朗的女孩，今年</w:t>
      </w:r>
      <w:r>
        <w:rPr/>
        <w:t>9</w:t>
      </w:r>
      <w:r>
        <w:rPr/>
        <w:t>岁，在滨湖小学上三年级。</w:t>
      </w:r>
    </w:p>
    <w:p>
      <w:pPr>
        <w:pStyle w:val="Normal"/>
        <w:rPr/>
      </w:pPr>
      <w:r>
        <w:rPr/>
        <w:t>我是一个不高也不矮，身材中等的女生。我总爱留一头干净利落的短发，乌黑的头发下，两道弯弯的眉毛，像月牙儿。红扑扑的脸蛋上，镶嵌着一双水灵灵的会说话的眼睛。因为我不喜欢穿裙子，总喜欢穿偏中性的衣服，爱把自已打扮得酷酷的，长得又像男生，所以大家都叫我“假小子”。因为我长得像男孩，所以经常会发生一些令人啼笑皆非的趣事。</w:t>
      </w:r>
    </w:p>
    <w:p>
      <w:pPr>
        <w:pStyle w:val="Normal"/>
        <w:rPr/>
      </w:pPr>
      <w:r>
        <w:rPr/>
        <w:t>记得有一次下课了我去上厕所，我的脚刚踏进厕所门口，就被一个女生拦住了：“喂！这里是女厕所，男生不许进来！”我的脸顿时一阵红一阵白，我不好意思地摸着头说：“我是女生呀！”拦住我的那个女生双手捂着嘴，惊讶地看着我说：“啊！这么帅的哥哥，竞然是女的？！”类似这样的事时有发生。我不但外表像男孩，连兴趣爱好也像男孩，只要是男孩喜欢的我都会喜欢，比如说踢足球、打篮球、跳街舞。。。。。。其中我最喜欢的就数打篮球了，只要一提到篮球，我的眼睛就会发亮，打篮球已经成了我生活中的一部分。每天放学回到家，我就会蹦蹦跳跳地去球场打蓝球，我对篮球的喜爱已经到了痴迷的程度。记得有一次，爸爸带我去打篮球，我从下午一直打到了傍晚，爸爸说：“咱们回家吧。”我说：“再等一下！”“不行！快走吧！你已经打了很长时间了。”爸爸认真地说。我还是无动于衷，爸爸不耐烦地说：“你再不走，你就自己走路回家了。”可我觉得还不过瘾，我还想打到晚上，所以我把爸爸说的话当成耳边风，继续在那里打球。</w:t>
      </w:r>
    </w:p>
    <w:p>
      <w:pPr>
        <w:pStyle w:val="Normal"/>
        <w:rPr/>
      </w:pPr>
      <w:r>
        <w:rPr/>
        <w:t>没想到爸爸真的不等我自已开车走了。旁边的一位叔叔提醒我：“你爸爸走了！”我一看，哎呀！我急匆匆地追出去，一边追一边喊：“爸爸，等等我呀！”当我追出门口时，才发现爸爸原来没走远，他还在球场门口等着我。我连忙跑上前去，爸爸爱怜地看着我说：“你真是个篮球迷呀！不用这种方法你都不愿意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爱打篮球的“假小子”，你喜欢这样的我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